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МБОУ СОШ №1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. Новоалексеевског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color w:val="FF0000"/>
          <w:sz w:val="40"/>
          <w:szCs w:val="40"/>
        </w:rPr>
        <w:t>Музейная экскурсия по теме: «Село Новоалексеевское в годы Великой Отечественной войны с 1941 -1945 гг.»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Учитель истории и обществознания </w:t>
      </w:r>
    </w:p>
    <w:p>
      <w:pPr>
        <w:pStyle w:val="Normal"/>
        <w:rPr/>
      </w:pPr>
      <w:r>
        <w:rPr/>
        <w:t>Сасина Валенти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              2008 год.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/>
      </w:pPr>
      <w:r>
        <w:rPr/>
        <w:t>Экскурсия посвящается 65-летию освобождения Белореченского района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/>
      </w:pPr>
      <w:r>
        <w:rPr/>
        <w:t>от немецко-фашистских захватчиков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rPr/>
      </w:pPr>
      <w:r>
        <w:rPr/>
        <w:t xml:space="preserve">                    </w:t>
      </w:r>
      <w:r>
        <w:rPr/>
        <w:drawing>
          <wp:inline distT="0" distB="0" distL="0" distR="0">
            <wp:extent cx="263461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     </w:t>
      </w:r>
      <w:r>
        <w:rPr>
          <w:b/>
          <w:color w:val="800000"/>
          <w:sz w:val="40"/>
          <w:szCs w:val="40"/>
        </w:rPr>
        <w:t>Вечная слава героям!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                      </w:t>
      </w:r>
      <w:r>
        <w:rPr>
          <w:b/>
          <w:color w:val="800000"/>
          <w:sz w:val="40"/>
          <w:szCs w:val="40"/>
        </w:rPr>
        <w:t>Вечная слава!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                                   </w:t>
      </w:r>
      <w:r>
        <w:rPr>
          <w:b/>
          <w:color w:val="800000"/>
          <w:sz w:val="40"/>
          <w:szCs w:val="40"/>
        </w:rPr>
        <w:t>Вечная слава!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Моё село под небом чистым,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Ты помнишь грозные бои?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 xml:space="preserve">Под синевой, под обелиском 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Лежат защитники твои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Моё село – России совесть,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Ты год от года всё родней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Да будет мир и хлебосолье</w:t>
      </w:r>
    </w:p>
    <w:p>
      <w:pPr>
        <w:pStyle w:val="Normal"/>
        <w:ind w:firstLine="540"/>
        <w:rPr/>
      </w:pPr>
      <w:r>
        <w:rPr>
          <w:b/>
          <w:color w:val="FF0000"/>
        </w:rPr>
        <w:t xml:space="preserve">Под каждой крышею твоей.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>Н. Карасев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540"/>
        <w:rPr/>
      </w:pPr>
      <w:r>
        <w:rPr/>
        <w:t xml:space="preserve">               </w:t>
      </w:r>
      <w:r>
        <w:rPr/>
        <w:drawing>
          <wp:inline distT="0" distB="0" distL="0" distR="0">
            <wp:extent cx="3084195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амятник погибшим воинам-односельчанам в годы Великой Отечественной войн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инуло уже более 60 лет с того незабываемого и трагического дня, когда люди нашей страны услышали страшное слово «война»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Мирно страна проснулась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В этот июньский день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Только что развернулась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В скверах её сирень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Радуясь солнцу и миру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Утро встречала Москва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 xml:space="preserve">Вдруг разнеслись по эфиру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Памятные слова…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Голос уверенно-строгий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Сразу узнала страна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b/>
          <w:b/>
          <w:color w:val="FF0000"/>
        </w:rPr>
      </w:pPr>
      <w:r>
        <w:rPr>
          <w:b/>
          <w:color w:val="FF0000"/>
        </w:rPr>
        <w:t>Утром у нас на пороге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b/>
          <w:color w:val="FF0000"/>
        </w:rPr>
        <w:t>Заполыхала война</w:t>
      </w:r>
      <w:r>
        <w:rPr/>
        <w:t>.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540"/>
        <w:rPr/>
      </w:pPr>
      <w:r>
        <w:rPr/>
        <w:t>Но в памяти человеческой роковая дата 22 июня 1941 года осталась не просто датой, а рубежом – началом отсчёта долгих 1418 дней Великой Отечественной войны.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/>
      </w:pPr>
      <w:r>
        <w:rPr/>
        <w:t>В 1942 году немецкое командование планировало нанести удар на юго-восточном направлении, затем на Кавказ.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/>
      </w:pPr>
      <w:r>
        <w:rPr/>
        <w:t xml:space="preserve">В конце июля 1942 года перед немецким командованием была поставлена задача –овладеть Северным Кавказом. Война пришла на Кубань в июле 1942 года. </w:t>
      </w:r>
    </w:p>
    <w:p>
      <w:pPr>
        <w:pStyle w:val="Normal"/>
        <w:tabs>
          <w:tab w:val="clear" w:pos="708"/>
          <w:tab w:val="left" w:pos="1485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Война, жесточе нету слова</w:t>
      </w:r>
    </w:p>
    <w:p>
      <w:pPr>
        <w:pStyle w:val="Normal"/>
        <w:tabs>
          <w:tab w:val="clear" w:pos="708"/>
          <w:tab w:val="left" w:pos="1485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Война, страшнее нету слова</w:t>
      </w:r>
    </w:p>
    <w:p>
      <w:pPr>
        <w:pStyle w:val="Normal"/>
        <w:tabs>
          <w:tab w:val="clear" w:pos="708"/>
          <w:tab w:val="left" w:pos="1485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И на устах у всех иного</w:t>
      </w:r>
    </w:p>
    <w:p>
      <w:pPr>
        <w:pStyle w:val="Normal"/>
        <w:tabs>
          <w:tab w:val="clear" w:pos="708"/>
          <w:tab w:val="left" w:pos="1485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Уже не может быть и нет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/>
      </w:pPr>
      <w:r>
        <w:rPr/>
        <w:t xml:space="preserve">12 августа была взята фашистами станица Белореченская, а 15 августа весь Белореченский район был занят противником. </w:t>
      </w:r>
    </w:p>
    <w:p>
      <w:pPr>
        <w:pStyle w:val="Normal"/>
        <w:ind w:firstLine="540"/>
        <w:rPr/>
      </w:pPr>
      <w:r>
        <w:rPr/>
        <w:t>12 августа немецко-фашистские захватчики ворвались в наше село. Вспоминает старожил нашего села Мигель Екатерина Александровна (1914 года рождения).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drawing>
          <wp:inline distT="0" distB="0" distL="0" distR="0">
            <wp:extent cx="320167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огда немцы захватили село, Екатерине было 28 лет. У неё было трое маленьких детей. Младшему Шурику всего было 7 месяцев. Екатерина вместе с детьми спряталась в подвале. Немцы зашли в дом, но ничего не обнаружив, покинули его. Немцы жили в здании школы. Они грабили местное население. Жители села вспоминают, как фашисты забирали коров, овец, кур, яйца, муку, молочные продукты. Заставляли работать местных жителей. Вспоминает Мигель Екатерина. « В фашистском плену находились раненые красноармейцы. Фашисты запрягали их в телегу, вместо лошадей, и перевозили на них картофель. Заставляли рыть окопы». </w:t>
      </w:r>
    </w:p>
    <w:p>
      <w:pPr>
        <w:pStyle w:val="Normal"/>
        <w:ind w:firstLine="540"/>
        <w:rPr/>
      </w:pPr>
      <w:r>
        <w:rPr/>
        <w:t>Но местные жители не боялись немцев. Прятали скот, а муку засыпали в маленькие мешочки и зашивали в подушки.</w:t>
      </w:r>
    </w:p>
    <w:p>
      <w:pPr>
        <w:pStyle w:val="Normal"/>
        <w:ind w:firstLine="540"/>
        <w:jc w:val="center"/>
        <w:rPr/>
      </w:pPr>
      <w:r>
        <w:rPr/>
        <w:t>Бургацкая Мария Ивановна.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drawing>
          <wp:inline distT="0" distB="0" distL="0" distR="0">
            <wp:extent cx="274891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ывала, когда у неё заболела 3-х летняя дочка, ей посоветовали обратиться к немецкому врачу. Она упала ему в ноги и слёзно просила помочь ребёнку. И он помог. Этот врач помог и другим больным детям.  </w:t>
      </w:r>
    </w:p>
    <w:p>
      <w:pPr>
        <w:pStyle w:val="Normal"/>
        <w:ind w:firstLine="540"/>
        <w:rPr/>
      </w:pPr>
      <w:r>
        <w:rPr/>
        <w:t>Каждому человеку ясно: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 Уничтожал с большим садизмом и жестокостью, чем взрослых.</w:t>
      </w:r>
    </w:p>
    <w:p>
      <w:pPr>
        <w:pStyle w:val="Normal"/>
        <w:ind w:firstLine="540"/>
        <w:rPr/>
      </w:pPr>
      <w:r>
        <w:rPr/>
        <w:t>Вспоминает  Шамота Иван Федотович. «В начале войны мне было 12 лет. Фашисты заставляли мальчишек рыть окопы. Били сапогами в живот, а сами смеялись. Кушать было нечего. Ели похлёбку с крапивой и макуху».</w:t>
      </w:r>
    </w:p>
    <w:p>
      <w:pPr>
        <w:pStyle w:val="Normal"/>
        <w:ind w:firstLine="540"/>
        <w:rPr/>
      </w:pPr>
      <w:r>
        <w:rPr/>
        <w:t xml:space="preserve">Местные жители не подчинились оккупационному режиму. Но нашлись и такие, кто стал служить гитлеровцам. Полицаем в селе стал Яконов Иван Яковлевич. Он служил фашистским оккупантам. Но предателей было немного. По доносу предателя был расстрелян директор сельской школы Бибиков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</w:t>
      </w:r>
      <w:r>
        <w:rPr>
          <w:b/>
          <w:color w:val="FF0000"/>
          <w:sz w:val="40"/>
          <w:szCs w:val="40"/>
        </w:rPr>
        <w:t>Дети военных лет.</w:t>
      </w:r>
      <w:r>
        <w:rPr>
          <w:sz w:val="40"/>
          <w:szCs w:val="40"/>
        </w:rPr>
        <w:tab/>
      </w:r>
      <w:r>
        <w:rPr/>
        <w:drawing>
          <wp:inline distT="0" distB="0" distL="0" distR="0">
            <wp:extent cx="52768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6"/>
          <w:szCs w:val="36"/>
        </w:rPr>
        <w:t>Бургацкие Зоя, Галя и Володя (1945 год)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color w:val="0000FF"/>
        </w:rPr>
      </w:pPr>
      <w:r>
        <w:rPr>
          <w:b/>
          <w:color w:val="0000FF"/>
        </w:rPr>
        <w:tab/>
      </w:r>
      <w:r>
        <w:rPr>
          <w:b/>
          <w:i/>
          <w:color w:val="0000FF"/>
          <w:u w:val="single"/>
        </w:rPr>
        <w:t>Из акта (о зверствах фашистов) на территории села    Новоалексеевского во время оккупации от 30 августа 1943 года</w:t>
      </w:r>
      <w:r>
        <w:rPr>
          <w:b/>
          <w:color w:val="0000FF"/>
          <w:u w:val="single"/>
        </w:rPr>
        <w:t xml:space="preserve">. 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/>
      </w:pPr>
      <w:r>
        <w:rPr/>
        <w:t>В момент занятия немцами данного населённого пункта в селе находилось несколько раненых красноармейцев и командиров Красной Армии, над которыми гитлеровские изверги учинили кровавую расправу: раненым отрезали носы, уши, кололи их тела штыками, а после таких жестоких истязаний расстреливали. Но и этими пытками не ограничились людоеды: на грузовых машинах они многократно ездили по этим трупам. Так было истреблено 15 военнопленных и командиров Красной Армии, в числе которых были (по имеющимся документам) следующие бойцы: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/>
      </w:pPr>
      <w:r>
        <w:rPr/>
        <w:t>1. Иванов Константин Григорьевич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/>
      </w:pPr>
      <w:r>
        <w:rPr/>
        <w:t>2. Гончаров Константин Николаевич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/>
      </w:pPr>
      <w:r>
        <w:rPr/>
        <w:t>3. Васильев Павел Николаевич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/>
      </w:pPr>
      <w:r>
        <w:rPr/>
        <w:t>4. Романец Григорий Моисеевич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/>
      </w:pPr>
      <w:r>
        <w:rPr/>
        <w:t>5. Курганцев Даниил Яковлевич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/>
      </w:pPr>
      <w:r>
        <w:rPr/>
        <w:t>6. Бибик Иван Афанасьевич</w:t>
      </w:r>
    </w:p>
    <w:p>
      <w:pPr>
        <w:pStyle w:val="Normal"/>
        <w:tabs>
          <w:tab w:val="clear" w:pos="708"/>
          <w:tab w:val="left" w:pos="1155" w:leader="none"/>
        </w:tabs>
        <w:ind w:firstLine="540"/>
        <w:rPr/>
      </w:pPr>
      <w:r>
        <w:rPr/>
        <w:t>7. Песков (имя, отчество не установлено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Кроме этого немецко-фашистские палачи учинили зверские издевательства над восемью эвакуированными, которых палачи до смерти избили, порезали лица ножами безопасных бритв, запрягали как лошадей в повозки, возили на них картофель, а затем и их расстреливали. Их тела похоронены в братской могиле, которая находится в с.Новоалексеевском.   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381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9 мая 2003 года открыта мемориальная доска, на которой увековечены имена красноармейцев, замученных немецко-фашистскими захватчиками на территории нашего села.</w:t>
      </w:r>
    </w:p>
    <w:p>
      <w:pPr>
        <w:pStyle w:val="Normal"/>
        <w:ind w:firstLine="540"/>
        <w:rPr/>
      </w:pPr>
      <w:r>
        <w:rPr/>
        <w:t xml:space="preserve">По далеко неполным данным фашисты замучили 22 человека. Не вернулись с поля боя 164 наших односельчанина, многие пропали без вести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/>
        <w:drawing>
          <wp:inline distT="0" distB="0" distL="0" distR="0">
            <wp:extent cx="3775075" cy="480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FF"/>
          <w:sz w:val="36"/>
          <w:szCs w:val="36"/>
        </w:rPr>
      </w:pPr>
      <w:r>
        <w:rPr/>
        <w:t xml:space="preserve">                </w:t>
      </w:r>
      <w:r>
        <w:rPr>
          <w:b/>
          <w:color w:val="0000FF"/>
          <w:sz w:val="36"/>
          <w:szCs w:val="36"/>
        </w:rPr>
        <w:t>Братская могила с мемориальной доской.</w:t>
      </w:r>
    </w:p>
    <w:p>
      <w:pPr>
        <w:pStyle w:val="Normal"/>
        <w:tabs>
          <w:tab w:val="clear" w:pos="708"/>
          <w:tab w:val="left" w:pos="1425" w:leader="none"/>
        </w:tabs>
        <w:ind w:firstLine="54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rPr/>
      </w:pPr>
      <w:r>
        <w:rPr/>
        <w:t>Эта страшная война оставила след почти в каждой семье. Трудно найти семьи, которые не обошла война. В моей семье погиб прадед – Бургацкий Фёдор Иванович. Он ушёл на войну в июле 1941 года. В 1943 году пришло извещение «пропал без вести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rPr/>
      </w:pPr>
      <w:r>
        <w:rPr/>
        <w:t xml:space="preserve">    </w:t>
      </w:r>
      <w:r>
        <w:rPr/>
        <w:t xml:space="preserve">Сколько матерей плакало по сыновьям, сколько жён не дождались мужей, павших на поле битвы за свободу и честь родной земли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Знали люди, что война – это пропасть, гибель… но матери, жёны ждали своих фронтовиков. Ждали, даже если  приходила похоронка. Ждали, надеялись. Ждала мужа и моя прабабушка – Бургацкая Мария Ивановна, овдовевшая в 29 лет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Им в праздник никто цветов не дарит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И не приходит под родимый кров.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 xml:space="preserve">Годами одиночество их старит – 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/>
      </w:pPr>
      <w:r>
        <w:rPr>
          <w:b/>
          <w:color w:val="FF0000"/>
        </w:rPr>
        <w:t xml:space="preserve">Простых душою, незаметных вдов.  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Погибли на этой войне и мои двоюродные прадеды: Бургацкие Роман, Василий, Андрей, Шамота Семён, Федот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Мой прадед, Шамота Федот Семёнович, прошёл всю войну. Дошёл до Кёнигсбёрга и возвратился домой с многочисленными ранениями и наградами. В нашей семье хранятся трофеи, которые прадед принёс с войны - немецкая ложка и вилка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В нашем селе жили участники битвы за Москву – Евсюков В.С., Сталинградской битвы – Экизов В.И., Арутюнян Левон Павлович, боёв за Кубань – Спивак М.П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Служили в 4-м Кубанском казачьем кавалерийском корпусе- Апостолов П.К., Ляшенко Н.Я., Маханов Г.К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Победой кончилась война,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Те годы позади.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Горят медали, ордена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У многих на груди.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Народ победу одержал,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Страну фашистам не отдал,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>Отстроил заново державу,</w:t>
      </w:r>
    </w:p>
    <w:p>
      <w:pPr>
        <w:pStyle w:val="Normal"/>
        <w:tabs>
          <w:tab w:val="clear" w:pos="708"/>
          <w:tab w:val="left" w:pos="2940" w:leader="none"/>
        </w:tabs>
        <w:ind w:firstLine="3960"/>
        <w:rPr>
          <w:b/>
          <w:b/>
          <w:color w:val="FF0000"/>
        </w:rPr>
      </w:pPr>
      <w:r>
        <w:rPr>
          <w:b/>
          <w:color w:val="FF0000"/>
        </w:rPr>
        <w:t xml:space="preserve">Привёл её к великой славе.            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1418 дней и ночей продолжалась Великая Отечественная война. Потоками крови и слёз была омыта за эти нескончаемо долгие 4 года наша многострадальная земля. И если собрать воедино горькие материнские слёзы, пролитые по погибшим сыновьям, то образовалось бы море Скорби и потекли бы от него во все уголки планеты реки Страдания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Вечная благодарность от потомков наших защитников, отвоевавших мир на земле. Не увядают букеты на могилах павших героев, у подножий памятников, обелисков. Никто не забыт! Ничто не Забыто!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Задача нашего поколения – сберечь память о подвигах героев и передать следующим поколениям. Зная печальные страницы нашей истории, не допустить повторения войны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Наш священный долг помнить всегда об этом, свято чтить память павших и оберегать их вечный покой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>Никогда и никому не топтать земли нашей с оружием в руках. И мы молодое поколение, не посрамим доброй славы русского оружия. Клянёмся!.</w:t>
      </w:r>
    </w:p>
    <w:p>
      <w:pPr>
        <w:pStyle w:val="Normal"/>
        <w:tabs>
          <w:tab w:val="clear" w:pos="708"/>
          <w:tab w:val="left" w:pos="2940" w:leader="none"/>
        </w:tabs>
        <w:ind w:firstLine="540"/>
        <w:rPr/>
      </w:pPr>
      <w:r>
        <w:rPr/>
        <w:t xml:space="preserve">«Ещё много имён защитников родной Белореченской земли будут названы и увековечены. И память о тех суровых военных годах и о солдатах- освободителях будет передаваться из поколения в поколение. Ибо это главный закон выживания человечества – Закон Памяти».    </w:t>
      </w:r>
    </w:p>
    <w:p>
      <w:pPr>
        <w:pStyle w:val="Normal"/>
        <w:tabs>
          <w:tab w:val="clear" w:pos="708"/>
          <w:tab w:val="left" w:pos="2940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  <w:r>
        <w:rPr/>
        <w:drawing>
          <wp:inline distT="0" distB="0" distL="0" distR="0">
            <wp:extent cx="5935980" cy="382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  <w:t>Митинг, посвящённый 65 годовщине освобождения Белореченского района от немецко-фашистских оккупантов. 31.01.08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</w:rPr>
        <w:t>По местам боевой славы.</w:t>
      </w:r>
    </w:p>
    <w:p>
      <w:pPr>
        <w:pStyle w:val="Normal"/>
        <w:tabs>
          <w:tab w:val="clear" w:pos="708"/>
          <w:tab w:val="left" w:pos="11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/>
        <w:drawing>
          <wp:inline distT="0" distB="0" distL="0" distR="0">
            <wp:extent cx="5935980" cy="3820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40"/>
          <w:szCs w:val="40"/>
        </w:rPr>
      </w:pPr>
      <w:r>
        <w:rPr/>
        <w:drawing>
          <wp:inline distT="0" distB="0" distL="0" distR="0">
            <wp:extent cx="5935980" cy="382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чащиеся нашей школы с директором Белореченского музея Г.А. Морозкиной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ind w:left="-720" w:hanging="0"/>
        <w:rPr>
          <w:sz w:val="40"/>
          <w:szCs w:val="40"/>
        </w:rPr>
      </w:pPr>
      <w:r>
        <w:rPr/>
        <w:drawing>
          <wp:inline distT="0" distB="0" distL="0" distR="0">
            <wp:extent cx="6291580" cy="937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329555" cy="937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5019675" cy="937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lang w:val="en-US"/>
        </w:rPr>
      </w:pPr>
      <w:r>
        <w:rPr/>
        <w:drawing>
          <wp:inline distT="0" distB="0" distL="0" distR="0">
            <wp:extent cx="4943475" cy="937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ind w:firstLine="54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писок использованной литературы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.А. Зайцев, С.А. Лукьянов. Кубань в 20 веке . Краснодар 200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Г.А. Морозкина. Белореченский район в годы Великой Отечественной Войны 1941-1945 гг. ГУРИПП «Адыгея» Майкоп-2005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.Е. Щетнёв, Е.В. Смородина. История Кубани 20 век. Краснодар 2001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гни Кавказа» №10 , 31 января 2007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Акт о зверствах фашистов на территории села Новоалексеевского во время оккупации 30 августа 1943 года. Краснодарский архи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споминания старожилов села Мигель Е.А. и Бургацкой М.И.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FF"/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План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Ведение. «65 летия освобождения Кубани от немецко-фашистских захватчиков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i/>
          <w:sz w:val="40"/>
          <w:szCs w:val="40"/>
        </w:rPr>
        <w:t>2.Основная часть. Село Новоалексеевское в годы Великой Отечественной войны с 1945 год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) Как начиналась войн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) Воспоминания земляков о периоде оккупации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) Зверства фашистов в нашем селе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) Герои Великой Отечественной – наши односельчане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) След, который оставила война в моей семье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3. Заключение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i/>
          <w:sz w:val="40"/>
          <w:szCs w:val="40"/>
        </w:rPr>
        <w:t xml:space="preserve">Война – это великий урок для всех людей.    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24:00Z</dcterms:created>
  <dc:creator> </dc:creator>
  <dc:description/>
  <cp:keywords/>
  <dc:language>en-US</dc:language>
  <cp:lastModifiedBy> </cp:lastModifiedBy>
  <dcterms:modified xsi:type="dcterms:W3CDTF">2014-02-06T03:53:00Z</dcterms:modified>
  <cp:revision>33</cp:revision>
  <dc:subject/>
  <dc:title>                                        МОУ СОШ №12</dc:title>
</cp:coreProperties>
</file>