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ЕМ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ЕЧЕНСКИЙ РАЙОН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12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u w:val="single"/>
        </w:rPr>
        <w:t>Адрес</w:t>
      </w:r>
      <w:r>
        <w:rPr>
          <w:b/>
        </w:rPr>
        <w:t>:</w:t>
      </w:r>
    </w:p>
    <w:p>
      <w:pPr>
        <w:pStyle w:val="Style16"/>
        <w:rPr>
          <w:b/>
          <w:b/>
        </w:rPr>
      </w:pPr>
      <w:r>
        <w:rPr>
          <w:b/>
        </w:rPr>
        <w:t>Краснодарский край</w:t>
      </w:r>
    </w:p>
    <w:p>
      <w:pPr>
        <w:pStyle w:val="Style16"/>
        <w:rPr>
          <w:b/>
          <w:b/>
        </w:rPr>
      </w:pPr>
      <w:r>
        <w:rPr>
          <w:b/>
        </w:rPr>
        <w:t>Белореченский район</w:t>
      </w:r>
    </w:p>
    <w:p>
      <w:pPr>
        <w:pStyle w:val="Style16"/>
        <w:rPr>
          <w:b/>
          <w:b/>
        </w:rPr>
      </w:pPr>
      <w:r>
        <w:rPr>
          <w:b/>
        </w:rPr>
        <w:t>село Новоалексеевское</w:t>
      </w:r>
    </w:p>
    <w:p>
      <w:pPr>
        <w:pStyle w:val="Style16"/>
        <w:rPr>
          <w:b/>
          <w:b/>
        </w:rPr>
      </w:pPr>
      <w:r>
        <w:rPr>
          <w:b/>
        </w:rPr>
        <w:t>улица Красная, 21.</w:t>
      </w:r>
    </w:p>
    <w:p>
      <w:pPr>
        <w:pStyle w:val="Style16"/>
        <w:rPr/>
      </w:pPr>
      <w:r>
        <w:rPr>
          <w:b/>
          <w:u w:val="single"/>
        </w:rPr>
        <w:t>Телефон</w:t>
      </w:r>
      <w:r>
        <w:rPr>
          <w:b/>
        </w:rPr>
        <w:t xml:space="preserve"> школы: 8 8615575619</w:t>
      </w:r>
    </w:p>
    <w:p>
      <w:pPr>
        <w:pStyle w:val="Style16"/>
        <w:rPr>
          <w:b/>
          <w:b/>
        </w:rPr>
      </w:pPr>
      <w:r>
        <w:rPr>
          <w:b/>
        </w:rPr>
        <w:t>Телефон руководителя: 8 918 21 333 09</w:t>
      </w:r>
    </w:p>
    <w:p>
      <w:pPr>
        <w:pStyle w:val="Style16"/>
        <w:rPr>
          <w:b/>
          <w:b/>
        </w:rPr>
      </w:pPr>
      <w:r>
        <w:rPr>
          <w:b/>
        </w:rPr>
        <w:t>Телефон участника: 8 918 06823 82</w:t>
      </w:r>
    </w:p>
    <w:p>
      <w:pPr>
        <w:pStyle w:val="Style16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oksapa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178435</wp:posOffset>
                </wp:positionV>
                <wp:extent cx="4781550" cy="232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</w:rPr>
                              <w:t xml:space="preserve">Очерк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72"/>
                                <w:szCs w:val="72"/>
                              </w:rPr>
                              <w:t>«Хранить свой дом – да есть ли долг святей?..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2.9pt;mso-wrap-distance-left:9.05pt;mso-wrap-distance-right:9.05pt;mso-wrap-distance-top:0pt;mso-wrap-distance-bottom:0pt;margin-top:14.0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</w:rPr>
                        <w:t xml:space="preserve">Очерк.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36C0A"/>
                          <w:sz w:val="72"/>
                          <w:szCs w:val="72"/>
                        </w:rPr>
                        <w:t>«Хранить свой дом – да есть ли долг святей?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9620</wp:posOffset>
            </wp:positionH>
            <wp:positionV relativeFrom="paragraph">
              <wp:posOffset>151765</wp:posOffset>
            </wp:positionV>
            <wp:extent cx="1468755" cy="17907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6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Style16"/>
        <w:rPr/>
      </w:pPr>
      <w:r>
        <w:rPr>
          <w:b/>
          <w:sz w:val="40"/>
          <w:szCs w:val="40"/>
          <w:u w:val="single"/>
        </w:rPr>
        <w:t>Автор</w:t>
      </w:r>
      <w:r>
        <w:rPr>
          <w:b/>
          <w:sz w:val="40"/>
          <w:szCs w:val="40"/>
        </w:rPr>
        <w:t xml:space="preserve">: ученица 11 класса 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СОШ 12 </w:t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ртеменко Алина.</w:t>
      </w:r>
    </w:p>
    <w:p>
      <w:pPr>
        <w:pStyle w:val="Style16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/>
      </w:pPr>
      <w:r>
        <w:rPr>
          <w:b/>
          <w:color w:val="0070C0"/>
          <w:sz w:val="32"/>
          <w:szCs w:val="32"/>
          <w:u w:val="single"/>
        </w:rPr>
        <w:t>Руководитель</w:t>
      </w:r>
      <w:r>
        <w:rPr>
          <w:b/>
          <w:color w:val="0070C0"/>
          <w:sz w:val="32"/>
          <w:szCs w:val="32"/>
        </w:rPr>
        <w:t xml:space="preserve">: </w:t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Апасова Оксана Вячеславовна, </w:t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учитель русского языка и литературы, МБОУ СОШ 12.</w:t>
      </w:r>
    </w:p>
    <w:p>
      <w:pPr>
        <w:pStyle w:val="Style16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Algerian" w:hAnsi="Algerian" w:cs="Algerian"/>
          <w:b/>
          <w:b/>
          <w:color w:val="00B050"/>
          <w:sz w:val="36"/>
          <w:szCs w:val="36"/>
        </w:rPr>
      </w:pPr>
      <w:r>
        <w:rPr>
          <w:rFonts w:cs="Algerian" w:ascii="Algerian" w:hAnsi="Algerian"/>
          <w:b/>
          <w:color w:val="00B050"/>
          <w:sz w:val="36"/>
          <w:szCs w:val="36"/>
        </w:rPr>
        <w:t xml:space="preserve">2012 </w:t>
      </w:r>
      <w:r>
        <w:rPr>
          <w:b/>
          <w:color w:val="00B050"/>
          <w:sz w:val="36"/>
          <w:szCs w:val="36"/>
        </w:rPr>
        <w:t>год</w:t>
      </w:r>
    </w:p>
    <w:p>
      <w:pPr>
        <w:pStyle w:val="Normal"/>
        <w:ind w:firstLine="709"/>
        <w:rPr>
          <w:rFonts w:ascii="Algerian" w:hAnsi="Algerian" w:cs="Algerian"/>
          <w:b/>
          <w:b/>
          <w:color w:val="00B050"/>
          <w:sz w:val="36"/>
          <w:szCs w:val="36"/>
        </w:rPr>
      </w:pPr>
      <w:r>
        <w:rPr>
          <w:rFonts w:cs="Algerian" w:ascii="Algerian" w:hAnsi="Algerian"/>
          <w:b/>
          <w:color w:val="00B050"/>
          <w:sz w:val="36"/>
          <w:szCs w:val="36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ранить свой дом – да есть ли долг святей?.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8"/>
        </w:rPr>
        <w:t xml:space="preserve">Наша Кубань – уникальнейший и богатейший край. А в основе этой уникальности и богатства Кубани, по моему мнению,  «труженик-народ» – люди, которые каждым своим рабочим днём, каждым своим делом прославляют родной край. Я имею в виду не только известных политических и общественных деятелей,  результаты работы которых видит весь мир, но и простых людей, поддерживающих мощную Кубань своим ежедневным, порой совсем незаметным, но очень тяжёлым трудом. Одного  из таких людей я знаю с рождения. Это человек, который на протяжении нескольких десятков лет «бережёт» маленькую школу в кубанском селе.    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оя школа – это сердце села. Перестанет оно  биться – умрёт село. А вот за тем, чтобы это сердце билось радостно и было здоровым, следит самый главный человек в школе – директор. </w:t>
      </w:r>
      <w:r>
        <w:rPr>
          <w:b/>
          <w:szCs w:val="28"/>
        </w:rPr>
        <w:t>Наш директор – заслуженный учитель РФ, Отличник народного просвещения, Почётный учитель г.Белореченска, Ветеран труда</w:t>
      </w:r>
      <w:r>
        <w:rPr>
          <w:szCs w:val="28"/>
        </w:rPr>
        <w:t xml:space="preserve"> </w:t>
      </w:r>
      <w:r>
        <w:rPr>
          <w:i/>
          <w:szCs w:val="28"/>
        </w:rPr>
        <w:t>(см. Приложение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асивая, статная женщина всегда очень рано спешит по главной улице села на работу. Нет ни одного человека, который бы с ней не поздоровался, и каждый шофёр проезжающей машины не только посигналит, но и кивнёт, приветствуя спешащего на работу директора. Наталья Николаевна сорок лет отдала сельским ребятишкам и школе, а «бережёт» их уже двадцать шесть лет.  Двадцать шесть лет назад она взяла в хрупкие, нежные и, как многим тогда казалось, слабые  женские руки сельскую школу. И все эти годы она бережно хранила богатство села, заботилась и укрепляла статус школы на селе. Сделала пристройку с большими светлыми кабинетами, школьный пищеблок, сделала собственную водяную скважину и газовую котельную. Этим летом каждое деревянное окно заменили на пластиковое. Каждое лето она вместе с родителями, учителями и работниками белит и красит школу, готовит её к новому учебному году, к новому году жизни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8"/>
        </w:rPr>
        <w:t xml:space="preserve">А сколько трудностей было за это время?! Бывало, и спотыкалась, и падала, но ни разу не выронила из рук школу, и всегда находила силы подняться и пойти вперёд.  Люди  не любят просить, унижаться, а она иногда по сто раз просила, по тысячу раз стучалась в одни и те же двери – и добивалась, и получалось! И никто не поспорит с этим. Ведь её школа этому доказательство, выпускники  тому подтверждение. Из стен нашей школы вышли генералы, врачи с золотыми руками, учителя. Всеми ими гордимся не только мы, но и вся Кубань. После  долгих  лет работы  Наталья Николаевна стала одним целым со своей школой. Раньше всех приходит, позже всех уходит. Она учит коллег и детей на своём примере.  Прежде чем потребовать что-то, начинает это делать сама. Вот и попробуй – поспорь.  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свой труд Наталья Николаевна имеет много наград, заслуги её признаны не только на уровне нашего района, нашей Кубани, но и России. Ведь директор моей школы – «Заслуженный учитель РФ». Школа, бережно хранимая ею, – гордость села.  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талья Николаевна  на протяжении многих лет хранит два дома: семейный и школьный. И невозможно понять, какой из них для неё главнее?! 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 какая она прекрасная бабушка!  Какие она делает вареники и пирожки!  Уж  я-то это знаю: ведь мой директор – моя  родная бабуля с удивительным голосом, которая так волшебно поёт кубанские казачьи песни.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оя бабушка  сделала в жизни самое главное: она сберегла богатство прошлого – маленькую сельскую школу в кубанской глубинке,  сберегла для того, чтобы село жило, чтобы у села было будущее.  Именно такие люди, как она, являются основой мощи и величия Кубани, именно такие люди держат крепко в своих руках сердце родного края, и поэтому оно бьётся громко и радостно, прославляя прошлое, оберегая настоящее для будущего. 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 у меня не получится прожить жизнь иначе, ведь с рождения такой пример. Я тоже, как моя бабушка, буду беречь свою семью, свой дом, своё село – свою  Кубань!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420941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ПРИЛОЖ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8.7pt;mso-wrap-distance-left:9.05pt;mso-wrap-distance-right:9.05pt;mso-wrap-distance-top:0pt;mso-wrap-distance-bottom:0pt;margin-top:3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9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ПРИ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195</wp:posOffset>
            </wp:positionH>
            <wp:positionV relativeFrom="paragraph">
              <wp:posOffset>-26670</wp:posOffset>
            </wp:positionV>
            <wp:extent cx="5313045" cy="3800475"/>
            <wp:effectExtent l="0" t="0" r="0" b="0"/>
            <wp:wrapTight wrapText="bothSides">
              <wp:wrapPolygon edited="0">
                <wp:start x="-114" y="-163"/>
                <wp:lineTo x="-114" y="21707"/>
                <wp:lineTo x="21715" y="21707"/>
                <wp:lineTo x="21715" y="-163"/>
                <wp:lineTo x="-114" y="-163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800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15265</wp:posOffset>
            </wp:positionV>
            <wp:extent cx="5762625" cy="4138295"/>
            <wp:effectExtent l="0" t="0" r="0" b="0"/>
            <wp:wrapTight wrapText="bothSides">
              <wp:wrapPolygon edited="0">
                <wp:start x="-113" y="-159"/>
                <wp:lineTo x="-113" y="21704"/>
                <wp:lineTo x="21713" y="21704"/>
                <wp:lineTo x="21713" y="-159"/>
                <wp:lineTo x="-113" y="-159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382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0480</wp:posOffset>
            </wp:positionV>
            <wp:extent cx="6267450" cy="2409825"/>
            <wp:effectExtent l="0" t="0" r="0" b="0"/>
            <wp:wrapTight wrapText="bothSides">
              <wp:wrapPolygon edited="0">
                <wp:start x="-96" y="-260"/>
                <wp:lineTo x="-96" y="21770"/>
                <wp:lineTo x="21697" y="21770"/>
                <wp:lineTo x="21697" y="-260"/>
                <wp:lineTo x="-96" y="-26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09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1026795</wp:posOffset>
            </wp:positionV>
            <wp:extent cx="6509385" cy="4905375"/>
            <wp:effectExtent l="0" t="0" r="0" b="0"/>
            <wp:wrapTight wrapText="bothSides">
              <wp:wrapPolygon edited="0">
                <wp:start x="-62" y="-83"/>
                <wp:lineTo x="-62" y="21639"/>
                <wp:lineTo x="21662" y="21639"/>
                <wp:lineTo x="21662" y="-83"/>
                <wp:lineTo x="-62" y="-83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905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330</wp:posOffset>
            </wp:positionH>
            <wp:positionV relativeFrom="paragraph">
              <wp:posOffset>140970</wp:posOffset>
            </wp:positionV>
            <wp:extent cx="5687060" cy="8220075"/>
            <wp:effectExtent l="0" t="0" r="0" b="0"/>
            <wp:wrapTight wrapText="bothSides">
              <wp:wrapPolygon edited="0">
                <wp:start x="-107" y="-74"/>
                <wp:lineTo x="-107" y="21648"/>
                <wp:lineTo x="21707" y="21648"/>
                <wp:lineTo x="21707" y="-74"/>
                <wp:lineTo x="-107" y="-74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220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/>
      </w:pPr>
      <w:r>
        <w:rPr>
          <w:b/>
          <w:color w:val="0070C0"/>
        </w:rPr>
        <w:t>Моя родная школа – МБОУ СОШ 12.</w:t>
      </w:r>
    </w:p>
    <w:p>
      <w:pPr>
        <w:pStyle w:val="Normal"/>
        <w:ind w:firstLine="709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0</wp:posOffset>
            </wp:positionH>
            <wp:positionV relativeFrom="paragraph">
              <wp:posOffset>167640</wp:posOffset>
            </wp:positionV>
            <wp:extent cx="4912995" cy="3667125"/>
            <wp:effectExtent l="0" t="76200" r="76200" b="0"/>
            <wp:wrapTight wrapText="bothSides">
              <wp:wrapPolygon edited="0">
                <wp:start x="82" y="-670"/>
                <wp:lineTo x="-164" y="-221"/>
                <wp:lineTo x="-164" y="21765"/>
                <wp:lineTo x="21807" y="21765"/>
                <wp:lineTo x="21975" y="21765"/>
                <wp:lineTo x="22141" y="21317"/>
                <wp:lineTo x="22141" y="-670"/>
                <wp:lineTo x="82" y="-67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433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107315" dir="189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/>
      </w:pPr>
      <w:r>
        <w:rPr>
          <w:b/>
          <w:color w:val="0070C0"/>
        </w:rPr>
        <w:t>Коллектив МБОУ СОШ 12 (Наталья Николаевна в центре).</w:t>
      </w:r>
    </w:p>
    <w:p>
      <w:pPr>
        <w:pStyle w:val="Normal"/>
        <w:ind w:firstLine="709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767070</wp:posOffset>
            </wp:positionH>
            <wp:positionV relativeFrom="page">
              <wp:align>top</wp:align>
            </wp:positionV>
            <wp:extent cx="5767070" cy="3864610"/>
            <wp:effectExtent l="0" t="0" r="0" b="0"/>
            <wp:wrapTight wrapText="bothSides">
              <wp:wrapPolygon edited="0">
                <wp:start x="284" y="51"/>
                <wp:lineTo x="105" y="103"/>
                <wp:lineTo x="-35" y="476"/>
                <wp:lineTo x="-35" y="20481"/>
                <wp:lineTo x="33" y="21331"/>
                <wp:lineTo x="211" y="21492"/>
                <wp:lineTo x="284" y="21492"/>
                <wp:lineTo x="21277" y="21492"/>
                <wp:lineTo x="21347" y="21492"/>
                <wp:lineTo x="21527" y="21331"/>
                <wp:lineTo x="21600" y="20481"/>
                <wp:lineTo x="21600" y="476"/>
                <wp:lineTo x="21455" y="103"/>
                <wp:lineTo x="21277" y="51"/>
                <wp:lineTo x="284" y="51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center"/>
        <w:rPr/>
      </w:pPr>
      <w:r>
        <w:rPr>
          <w:b/>
          <w:color w:val="0070C0"/>
        </w:rPr>
        <w:t>Директор школы Н.Н.Артеменко (справа) и зам.директора по УВР З.М.Апасова  с учащимися 11 класса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346190</wp:posOffset>
            </wp:positionH>
            <wp:positionV relativeFrom="page">
              <wp:align>top</wp:align>
            </wp:positionV>
            <wp:extent cx="6346190" cy="4218305"/>
            <wp:effectExtent l="0" t="0" r="0" b="0"/>
            <wp:wrapTight wrapText="bothSides">
              <wp:wrapPolygon edited="0">
                <wp:start x="257" y="47"/>
                <wp:lineTo x="95" y="96"/>
                <wp:lineTo x="-32" y="436"/>
                <wp:lineTo x="-2" y="21257"/>
                <wp:lineTo x="160" y="21499"/>
                <wp:lineTo x="257" y="21499"/>
                <wp:lineTo x="21305" y="21499"/>
                <wp:lineTo x="21402" y="21499"/>
                <wp:lineTo x="21565" y="21257"/>
                <wp:lineTo x="21600" y="436"/>
                <wp:lineTo x="21467" y="96"/>
                <wp:lineTo x="21305" y="47"/>
                <wp:lineTo x="257" y="47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Это я и моя бабушка-директор.</w:t>
      </w:r>
    </w:p>
    <w:p>
      <w:pPr>
        <w:pStyle w:val="Normal"/>
        <w:spacing w:before="0" w:after="200"/>
        <w:ind w:firstLine="709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2990850" cy="3981450"/>
            <wp:effectExtent l="0" t="0" r="0" b="0"/>
            <wp:wrapTight wrapText="bothSides">
              <wp:wrapPolygon edited="0">
                <wp:start x="-70" y="0"/>
                <wp:lineTo x="-70" y="21542"/>
                <wp:lineTo x="21600" y="21542"/>
                <wp:lineTo x="21600" y="0"/>
                <wp:lineTo x="-7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993" w:right="850" w:gutter="0" w:header="0" w:top="993" w:footer="746" w:bottom="993"/>
      <w:pgBorders w:display="allPages" w:offsetFrom="text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3:00Z</dcterms:created>
  <dc:creator>Пользователь</dc:creator>
  <dc:description/>
  <cp:keywords/>
  <dc:language>en-US</dc:language>
  <cp:lastModifiedBy> </cp:lastModifiedBy>
  <dcterms:modified xsi:type="dcterms:W3CDTF">2013-02-21T04:15:00Z</dcterms:modified>
  <cp:revision>12</cp:revision>
  <dc:subject/>
  <dc:title/>
</cp:coreProperties>
</file>