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с. Новоалексее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«Азы безопасности»</w:t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ость освоения программы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2 класс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 Сердюкова Людмила Алексе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й  проблемой современной  жизни  являются дорожно-транспортный травматизм, пожарная безопасность, терроризм, криминальная опасность,  экстремаль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ая жизнь полна неожиданностей, порой неприятных и зачастую опасных, поэтому в одиночку с ними не справиться. К великому сожалению, люди  очень  разобщены, замкнуты в  своих квартирах и чужая  беда  не всегда вызывает желание прийти на помощь, пожертвовать своим спокойствием. Только когда беда приходит к вам, запоздало мелькает мысль, что всё могло быть иначе, если бы рядом оказался человек, которому вы когда-то отказали  в  помощи. Люди сейчас в стране обеспокоены  ростом преступности, опасностью стать жертвой несчастного случая или чьей-то халатности, кажущейся безысходностью перед судьбой. Много беды приносит огонь, стихийные бедствия, автодорожные катастрофы, аварии на производстве. Правильное поведение нередко спасает даже в самой, казалось бы, безысходной ситуации. Безусловно, если человеку грозит беда, у него срабатывает инстинкт самосохранения, и он пытается спастись любым путём. Однако нередко, движимый этим инстинктом, он теряет самообл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и установили, что дети в силу своих возрастных психологических особенностей не всегда могут правильно оценить мгновенно меняющуюся обстановку, часто завышают свои возможности. Детский организм находится в состоянии становления. Многие процессы подвижны  и неустойч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и такая разная реакция детей и взрослых на одни и те же ситу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 труднее ситуация для ребёнка и чем больше сообразительность и скорость в принятии решения ему надо проявить, тем сильнее развивается торможение в центральной нервной системе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ает необходимость познакомить детей с правилами безопасного поведения и выживания в обществе, выработать автоматизм безопасного  поведения, вооружить знаниями и научить использовать опыт, накопленный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о организовать такой процесс профилактической работы, который дал  бы учащемуся   возможность получения полезных знаний, а также в ходе разнообразной профилактической работы прививать устойчивые навыки безопасного  поведения в люб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устойчивых навыков  безопасного поведения в лю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вила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ответственности при нахождении на проезжей ч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ачества личности для  ответственного и осознанного поведения во время пожара и других экстремаль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оказания первой необходимой помощи в различных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3"/>
        <w:gridCol w:w="1250"/>
        <w:gridCol w:w="1092"/>
        <w:gridCol w:w="1601"/>
        <w:gridCol w:w="996"/>
      </w:tblGrid>
      <w:tr>
        <w:trPr/>
        <w:tc>
          <w:tcPr>
            <w:tcW w:w="103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Учебно-тематический план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мощники пожар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(детская шалость, неосторожное обращение с огнём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ание первой помощи при ожог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ог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общественных местах. Паника. Правила поведения при пожа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прир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ожары. Горит хлебное по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 и последствия их разжиг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роведение  учебной  эвакуации согласно плану  эваку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ая азбу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поведения на дорог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Правила поведения на дорог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о дворах и парковых зон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ДД во дворах и парковых зон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останавливающие  транспорт. Места, где можно двигаться групп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близи железнодорожных пу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знаки перед железнодорожным переездом. Правила поведения вблизи железнодорожных пут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 Правила поведения в транспорт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– велосипе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Велосипедная дорожка». Места езды на велосипеде.   Правила  езды  на велосипе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зда на велосипеде с соблюдением правил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чевидец ДТ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ДТП. Оказание первой помощ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рожных знаков.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» дорожной азбу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зы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е вызовы по телефо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, скорая помощь, пожарная охрана, милиция, аварийная газовая служб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. Как с ним бороть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зма. Правила поведения при виде бесхозных предме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аварийного характера в жилищ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кстремальная ситуация». Выход из экстремальных аварийных ситуа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ешение предлагаемых ситуа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поползн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. Ураган, смер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воде и на ль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щие и запрещающие знаки у водоём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 и на льд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Как их избежа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. Травмы конечностей, черепа, груди, живо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кровоте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при травматиз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ушибах, кровотечениях, перелом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 ожог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ание первой медицинской помощи при травм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ые 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драку. Способы самозащиты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ж по телефону. Воровство в кварти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1 год - 34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«экстремальная ситуация», «стихийное бедствие», «катастрофа», «технологическая авар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дор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экстремаль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и оказания первой помощи в определё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полученные ранее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экстренные сл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покойствие и рассудительность в экстремаль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 нуждающему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тслеживан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Содержани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жарная безопасность (6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Юные помощники пожарных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ичины пожаров (детская шалость, неосторожное обращение с огнё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оказание первой помощи при ож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Берегись огня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жар в общественных местах. Паника. Правила поведения при пожа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ожары в природе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Лесные пожары. Горит хлебное поле. 2). Костры и последствия их разжиг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ебная эвакуация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актическое занятие: проведение  учебной  эвакуации согласно плану  эвак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жная азбука (1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одное занятие. Правила поведения на дорогах.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орога. Правила поведения на до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ведение во дворах и парковых зонах.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блюдение ПДД во дворах и парковых зо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Движение группами.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игналы, останавливающие  транспорт. Места, где можно двигаться групп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ведение вблизи железнодорожных путей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едупредительные знаки перед железнодорожным переездом. Правила поведения вблизи железнодорожных пу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равила поведения в транспорте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иды транспорта.  Правила поведения в трансп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Мой друг - велосипед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нак «Велосипедная дорожка». Места езды на велосипеде.   Правила  езды 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езда на велосипеде с соблюдением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Вы очевидец ДТП 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авила поведения при ДТП. Оказание перв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Дорожные знаки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Группы дорожных знаков.   2).  «Чтение» дорожной азб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стреча с работниками ГИБДД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ТП с участием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ы безопасности (1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 Экстренные вызовы по телефону.(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МЧС, скорая помощь, пожарная охрана, милиция, аварийная газовая служ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Терроризм. Как с ним бороться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иды терроризма. Правила поведения при виде бесхоз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Экстремальные ситуации аварийного характера в жилищах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нятие «экстремальная ситуация». Выход из экстремальных авари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разрешение предлагаем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Стихийные бедствия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тихийные бедствия.  2). Сели и поползни. 3). Цунами. Ураган, смер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оведение на воде и на льду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азрешающие и запрещающие знаки у водоёмов. 2). Правила поведения на воде и на ль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Травмы. Как их избежать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иды травм. Травмы конечностей, черепа, груди, живота. 2). Наружное кровот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Скорая медицинская помощь при травматизме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мощь при ушибах, кровотечениях, переломах. 2). Помощь при  ож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оказание первой медицинской помощи при трав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Криминальные опасности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овлечение в драку. Способы самозащиты.2). Шантаж по телефону. Воровство в кварт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Итоговое занятие (1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писок учебно-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жевский П.В. Обучение правилам дорожного движения.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юшин А. Человек в экстремальных ситуациях.-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ган М.С. Осторожней  будь с огнём  утром, вечером и  днём  (игров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Цвилюк Г.Е. Азы безопасности.- 1995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поров И.К. Основы безопасности жизнедеятельности.- 1996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«Азы безопасности» предлагает создание  для учащихся среды, в которой они чувствуют себя уверенно и комфортно. Этому должны способствовать комплекс методов, форм и средств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 (головоломки, конкурсы, виктори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на различных видов деятельности является необходимым условием работы с младшими школь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занятий   40 минут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 игр, упражнений,  задействующих  слуховые, зрительные, осязательные рецепторы, способствует углубленному восприятию деть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данных методических рекомендаций, позволяет наиболее оптимально активизировать внимание детей и способствует успешному освоению детьм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учащимися младшего школьного возраста выделяется определённая специфика: творческий и репродуктивный вид деятельности находятся в особом соотношении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е глубокому, сознательному и активному отношению  к практическим занятиям помогает нагляд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4:00Z</dcterms:created>
  <dc:creator>Школа17</dc:creator>
  <dc:description/>
  <cp:keywords/>
  <dc:language>en-US</dc:language>
  <cp:lastModifiedBy>Школа17</cp:lastModifiedBy>
  <dcterms:modified xsi:type="dcterms:W3CDTF">2012-11-28T14:39:00Z</dcterms:modified>
  <cp:revision>3</cp:revision>
  <dc:subject/>
  <dc:title/>
</cp:coreProperties>
</file>