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 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ий район с. Новоалексее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Живая план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лжительность освоения программы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год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 2 класс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: Сердюкова Людмила Алексеев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шая квалификационная категор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знание  ужасающего состояния окружающей среды  подвело человечество к заключению о том, что  культура,  породившая  технократическую цивилизацию, вошла  в противоречие с законами  природы - потребляя,  общество  превысило  возможности  биосферы восстановить утраченное. Решение экологических проблем  следует искать в области культуры природопользования людей, в выработке таких форм  взаимодействия с окружающей средой, которые помогут изменить ситуацию к лучш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бота о природе - одна из  наиболее  злободневных проблем современности. Для заботы о природе  в настоящем и в будущем  потребуются глубокие серьёзные  знания  и  поэтому, в первую очередь, необходимо повышать общий уровень экологических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годня важно помочь подрастающему поколению освоить новую систему ценности в  коммуникации с природой, противопоставив  её господствующей  ныне психологии потребления и эгоизма. В этом процессе воспитанию и экологическому образованию принадлежит заглавная р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«Живая планета» позволяет в свободном общении формировать у учащихся интерес к естественнонаучным дисциплинам, экологическую  культу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ограмма строится на основе принцип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и окружающей среды, направленный на формирование  у школьников понимания неразрывной связи составляющих элементов окружающей среды и   выработку стратегии поведения человека в н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сти, который предполагает логическое включение и объединение знаний различных наук: биологии, экологии, географ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краеведческого, регионального и глобального подходов к отражению экологических проб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содержания, форм и методов, психолого-возрастным  потребностям 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полагаемая структура учебного материала  позволяет расширять знания,  обеспечивает  возможность разнопланового их  применения. Логическая связь между  теоретическими  и  практическими занятиями  позволяет  связывать  новый материал с  предыдущим, предоставляет возможность для развития нужных умений, обеспечивает различными видами деятельности, развивает познавательный интерес и даёт возможность самим учащимся оценивать свои успех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зработке программы учитывались психолого-педагогические закономерности усвоения знаний учащимися, их доступность, уровень предшествующе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ческая деятельность включает экскурсии в ближайшее природное окру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экологической грамотности учащихся, вооружение их навыками бережного использования природных ресурсов, формирование активной гуманной позиции школьников по отношению к прир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 контактов учащихся с природой, вовлечение их в реальную деятельность по изучению и охране окружающе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роды родного края, освоение методов оценки её состоя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го интереса учащихся к природ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, бережного и ответственного отношения к окружающей сре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рассчитана на 1 год (34 час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экология», живая и неживая природа, компоненты живой  и неживой прир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законов природы, разумность и целесообразность поведения  человека в окружающем ми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иродоохранной деятельност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раст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живот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горных пород и минера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 времён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ультуру поведения в приро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за природ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экологически мыслить и понимать значимость охраны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ар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ополнительной литера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отслеживания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, экологические игр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Учебно-тематический план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07"/>
        <w:gridCol w:w="1049"/>
        <w:gridCol w:w="1080"/>
        <w:gridCol w:w="1440"/>
        <w:gridCol w:w="822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ое занят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. Инструктаж по Т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окружающий мир (среда). Живая и неживая прир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ивой и неживой природ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кскурс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ивительный мир растений и животны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. Деревья, кустарники, трав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 Жизнь животных. Хищник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 Птицы. Рыб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охраны прир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, заказники, национальные парк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рязнение природы и здоровье челов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грязнения окружающей среды на здоровье человек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ие катастроф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морей и рек. Представление о радиоактивном загрязнении сре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агрязнения воздух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ена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ты осени. Листопад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кскурсия в лесополосу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зим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ой в пар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ты лета. Отражение времён года в пейзажной живописи, музыке, художественной литературе.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ире необычных и грозных явлений в природ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ые» и «добрые» ветры. Диковинки атмосфер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 феерия (полярное сияние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нные стрелы небе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рство беспокойной Земли и огнедышащих го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трясения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. Грязевые вулканы в нашем крае. Чудо природы – гейзер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ружбе с живой природ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добья и препараты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ть с петуха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 жужжат к теплу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л грача - весну встреча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блюдения к знанию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озникла Зем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ёными, объяснившими происхождение Земл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амней. О чём говорят камн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росторам Куба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края и его поверхност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земные сокровища края,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земл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 развлекательная программ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бус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занят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 Игра «Поле чудес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одержание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Вводное занятие (1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Знакомство с программой. Инструктаж по Т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Что такое окружающий мир (среда). Живая и неживая природа.(2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Изучение живой и неживой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ктическое занятие</w:t>
      </w:r>
      <w:r>
        <w:rPr>
          <w:rFonts w:cs="Times New Roman" w:ascii="Times New Roman" w:hAnsi="Times New Roman"/>
          <w:sz w:val="24"/>
          <w:szCs w:val="24"/>
        </w:rPr>
        <w:t>: экскур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Удивительный мир растений и животных. (5 ч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Многообразие растений. Деревья, кустарники, травы. 2). Лекарственные рас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</w:t>
      </w:r>
      <w:r>
        <w:rPr>
          <w:rFonts w:cs="Times New Roman" w:ascii="Times New Roman" w:hAnsi="Times New Roman"/>
          <w:i/>
          <w:sz w:val="24"/>
          <w:szCs w:val="24"/>
        </w:rPr>
        <w:t xml:space="preserve">    Практическое занятие: </w:t>
      </w:r>
      <w:r>
        <w:rPr>
          <w:rFonts w:cs="Times New Roman" w:ascii="Times New Roman" w:hAnsi="Times New Roman"/>
          <w:sz w:val="24"/>
          <w:szCs w:val="24"/>
        </w:rPr>
        <w:t>экскурсия в пар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знообразие животных. Жизнь животных. Хищники. 5). Насекомые. Птицы. Ры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Способы охраны природы. (2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Заповедники, заказники, национальные парки. 2). Красная кни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Загрязнение природы и здоровье человека. (1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Влияние загрязнения окружающей среды на здоровье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Экологические катастрофы. (2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Загрязнение морей и рек. Представление о радиоактивном загрязнении среды.2). Источники загрязнения возд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Времена года. (4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. Приметы осени. Листопад.  </w:t>
      </w:r>
      <w:r>
        <w:rPr>
          <w:rFonts w:cs="Times New Roman" w:ascii="Times New Roman" w:hAnsi="Times New Roman"/>
          <w:i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экскурсия в лесопол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риметы зи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Весной в пар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</w:rPr>
        <w:t>экскурсия в парк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Приметы лета. Отражение времён года в пейзажной живописи, музыке, художественной литературе.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.В мире необычных и грозных явлений в природе. (3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«Злые» и «добрые» ветры.2). Диковинки атмосферы.  3). Небесная феерия (полярное сияние).    Огненные стрелы неб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Царство беспокойной Земли и огнедышащих гор. (2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Землетрясения.2). Вулканы. Грязевые вулканы в нашем крае.  Чудо природы – гейз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В дружбе с живой природой. (4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Снадобья и препара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ставать с петух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Мухи жужжат к теп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Увидел грача - весну встреч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блюдения к зн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Как возникла Земля. (2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Знакомство с учёными, объяснившими происхождение Земли. 2). Мир камней. О чём говорят кам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По просторам Кубани. (2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Географическое положение края и его поверхность. 2). Растительный и животный ми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Подземные сокровища края, района.(1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риродные богатства зем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КТД (2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Конкурсная и развлекательная програм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</w:rPr>
        <w:t>составление ребусов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 Итоговое занятие (1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Подведение итогов работы. Игра «Поле чуде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Методические рекоменд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 (рассказ, бесед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(иллюстрации, видеоматериалы, фотографии, схемы, гербарии, муляжи, натуральные наглядные пособ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наблюдения, эксперимент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ниматель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е приёмы активного обучения позволяют разнообразить учебную деятельность, реализовать личностно-ориентированный подход в обуч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существляется исследовательским методом, который заключается в организации поисковой деятельности учащихся путём постановки познавательных и практических задач, требующих самостоятельного творческого решения, самостоятельного построения выв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использование следующих форм организации учебного процес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ня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наблю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и развлекательн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Список учебно-методической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Жукова Т.И. Часы занимательной зоологии.-19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Муранов А.П.. В мире необычных и грозных явлений приоды.-19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Лотышев  И.П.География Краснодар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лотников Г.К. Животный мир Краснодарского края.-19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 Харакоз М.Ф. Лекарственные растения Краснодарского края.- 19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30:00Z</dcterms:created>
  <dc:creator>Школа17</dc:creator>
  <dc:description/>
  <cp:keywords/>
  <dc:language>en-US</dc:language>
  <cp:lastModifiedBy>Школа17</cp:lastModifiedBy>
  <dcterms:modified xsi:type="dcterms:W3CDTF">2012-11-28T14:33:00Z</dcterms:modified>
  <cp:revision>3</cp:revision>
  <dc:subject/>
  <dc:title/>
</cp:coreProperties>
</file>