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тчёт о работе руководителя музея МБОУ СОШ 12 с.Новоалексеевского Белореченского района Сасиной В.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2 году учителем истории МБОУ СОШ 12 Сасиной В.И. был организован музейный уголок на базе кабинета истории. В него вошли предметы домашней утвари: рушники, прялка, самовары, глиняные кувшины, утюги, изделия и монеты прошлых веков, найденные жителями села во время полевых и строительных раб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4-2005 г., в преддверии юбилейной даты, посвящённой 60-летию Победы советского народа в ВОВ, был открыт музей, в который были перенесены все имеющиеся в кабинете истории экспонаты. В настоящее время фонд пополняется новыми коллекц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 января 2005 года в музее был открыт новый раздел «Уголок боевой и трудовой славы», в который помещен материал, отражающий боевой и трудовой путь односельч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овая экспедиция активистов музея собрала государственные и правительственные награды односельчан-участников ВОВ, фотографии военного времени, похоронки, воспоминания ветеранов, видеоматериа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ы экспозиции «На пути к победе», «Аллея памяти», Составлены исторические справки, «Наше село в древности», «Кубань в противоборстве с фашизмом», «Оккупация Белореченского района немецко-фашистскими войсками», «Село Новоалексеевское в годы В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на Памяти, на которой расположены фотографии ветеранов ВОВ, воинов, исполнявших свой интернациональный долг, выпущены боевые листовки о ветеранах войны, оформлены витрины, на которых помещены: предметы времён войны, фотографии погибших односельчан, награды ветеранов войны и тружеников тыла, извещение (похорон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лась экспозиция «Русская изба», в которой воссоздан внутренний облик кубанской избы начала ХХ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истории Сасиной В.И. составлен справочник «Село Новоалексеевское 1912-2012 гг.», презентации «Наше село 1941-1945 г.г.», «Наши односельчане-участники ВОВ», «История села Новоалексеевског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зее проходят уроки истории, кубановедения, ИЗО, уроки мужества, круглые столы, встречи с ветеранами ВОВ, тружениками тыла и участниками вооруженных конфликтов. В торжественные дни в уголке боевой славы выставляется почётный караул из числа лучших пионеров школы, зажигается свеча памя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09 г. руководитель историко-краеведческого музея МБОУ СОШ 12 награждена грамотой за победу в муниципальном этапе всероссийского смотра-конкурса историко-патриотических музеев учебных учре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3:00Z</dcterms:created>
  <dc:creator>User</dc:creator>
  <dc:description/>
  <cp:keywords/>
  <dc:language>en-US</dc:language>
  <cp:lastModifiedBy> </cp:lastModifiedBy>
  <dcterms:modified xsi:type="dcterms:W3CDTF">2014-02-06T03:53:00Z</dcterms:modified>
  <cp:revision>2</cp:revision>
  <dc:subject/>
  <dc:title>Отчёт о работе руководителя музея МБОУ СОШ 12 с</dc:title>
</cp:coreProperties>
</file>