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ореч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14 имени В. Е.Дровянникова села Великовечного муниципального образования Белореченский райо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1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августа 2021 года протокол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М.С.Битю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тимуровского движения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  <w:t xml:space="preserve">отряда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БЕСПОКОЙНЫЕ СЕРДЦА</w:t>
      </w:r>
      <w:r>
        <w:rPr>
          <w:rFonts w:cs="Times New Roman" w:ascii="Times New Roman" w:hAnsi="Times New Roman"/>
          <w:b/>
          <w:i/>
          <w:caps/>
          <w:color w:val="000000"/>
          <w:sz w:val="48"/>
          <w:szCs w:val="4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cap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1249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«Хотим всё знать и всё уметь, и везде во всём успеть!</w:t>
        <w:br/>
        <w:t xml:space="preserve"> Старших всех мы уважаем и в труде им помогаем!</w:t>
        <w:br/>
        <w:t xml:space="preserve"> Будем вместе мы везде: в учёбе, спорте и труд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- время активного социального развития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рассматривается как стратегический ресурс государственно-общественного развития. Современные модели взаимодействия "Общество-государство" предусматривает, в основном, пассивное участие детей в мероприятиях, организуемых социальными институ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 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 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 Процесс воспитания активности должен строится на основе сотрудничества, взаимного уважения и доверия взрослых и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 В настоящее время необходимо скоординировать усилие школы, внешкольных учреждений, детских объединений, всех тех, кто считает, что 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детского тимуровского движения преследует основную идею - воспитать поколение тех, кто способен помочь.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имуровского движения создана для учащихся 6-8 классов. Рассчитана на 35 часов в год. Занятия проводится один раз в неделю. Делится на теоретические и практические зан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детей готовности раскрыть и применить свои способности на пользу Родине, людям, своей семье, се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отряд ставит перед собой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нравственному и духовному становлению детей и подрос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социальный опыт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взаимодействие с государственными и другими социальными институтами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работу по привлечению общественного внимания к проблемам пожилых и нуждающихся в помощи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тимуровскую деятельно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нравственной личности, приближенной к модели выпуск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каждого школьника с учетом его возможностей, через возможность широкого выбора внеурочной занят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личностного и профессионального самоопределения, формирование индивидуализированного, здоровьесберегающего, обоснованного образа жизни, социально адаптированного к современн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деятельность, направленную на создание общего культурно-нормативного пространства, в котором духовно-нравственные нормы семейного и школьного воспитания постепенно сближаются, перестраиваются, в результате чего преодолеваются противоречия между семьей и школ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школой на принципах демокра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в результате целенаправленной работы по организации тимуровского движения таких духовно-нравственных качеств как милосердие, терпимость, сострадание, трудолюбие, чувство долга и ответ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нтересов, учащихся социально значимым содержанием, основанным на опыте поко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е, традициям, общечеловеческим ценностям сво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аспект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, используемые при реализаци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оказанию социальной помощи ветеранам труда и войны (детям «войны»), работникам тыла, престарелым люд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гуманитарной помощи подшефным организаци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ций, посвященных памятным датам отечественной ист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видео воспоминаний ветеранов о пережитом, о военных и трудовых подвиг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школьного музея новыми материа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людей и организаций, нуждающихся в помощ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профилактические и спортивно-оздоровительные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 социальными партне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, библиотечные уро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, этапы</w:t>
      </w:r>
    </w:p>
    <w:p>
      <w:pPr>
        <w:pStyle w:val="Normal"/>
        <w:spacing w:before="0" w:after="0"/>
        <w:ind w:left="25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</w:t>
      </w:r>
    </w:p>
    <w:p>
      <w:pPr>
        <w:pStyle w:val="Normal"/>
        <w:spacing w:before="0" w:after="0"/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-2022 реализация программ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всех пунктов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деятельност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м без одиночеств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общение с ветеранами и инвалидами Великой Отечественной войн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ение заботой и вниманием, оказание конкретной помощи одиноким престарелым людям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гоньков», встреч, концертных программ  дня пожилых людей «Согреем ладони, разгладим морщинки»  операций «Ветеран живет рядом», «Подарок ветерану», «Примите наши поздравл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аг навстречу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ение заботой и вниманием детей-сирот, находящихся на опеке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творительных акций «Новогоднее чудо», «Спешите делать добро»;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ов, игровых программ, концертов; операций «Письмо солдату», «Фонарик дружбы» (поздравительные открытки, мини-газеты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ы — твои старшие друзья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та о младших, стремление сделать их жизнь увлекательной и интересной, «Город мастеров»,  «Рыцарский турнир», «Умелые руки», «А, ну-ка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очки», «А, ну-ка, мальчики» и др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 кругу друзе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для своих сверстников: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ов добра «Кто, если не ты», «Жизнь дана на добрые дела», «Забота и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нимание», «Доброта приносит людям радость», «Волшебное могущество добра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удовой десан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фская помощь ДОУ, инвалидам (помощь по уборке территории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-202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4"/>
        <w:gridCol w:w="31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е собр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и наследия тимуровского отряда. Создание штаба ««Беспокойные сердц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тимуровских отрядов, ознакомление с программой. Выборы командиров отря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Недели добр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й “Ветеран живет рядом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бор информации о ветеранах, о пожилых людях, нуждающихся в помощ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 «Дом без одиноч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ткрыток и поделок для поздравления пожилых люде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к животным» -Всемирный День защиты животны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я на дому учителей-пенсионеров с Днем Учителя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етерана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: «Дарить радость людям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им добро своими руками» (сбор гуманитарной помощи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реча поколений» с пригла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частников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чен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й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мир шагают наши дети!» Всемирный день ребен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мастерская «Каждой пичужке – наша кормушка» (совместно с учителями труда и искусств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, посвященная Дню инвалид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ы знай - я рядом» - 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это праздник для всех… (поздравление детей-сирот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за первое полугодие, задачи на второе полугоди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Наши меньшие друзья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ый образ жизни» - лыжные соревнован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своими руками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оворим о милосердии» 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нкурсы: смотр строя и песни, смотр инсценированной военной песни, смотр боевых листков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исьмо солдату», «Фонарик дружбы» (поздравительные открытки, мини-газеты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вдов, женщин-ветеранов ВОВ с 8 мар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Жизнь дана на добрые дел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навстречу» - организация внеурочной помощи школе при подготовке к различным мероприятия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им людям тепло от всей души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приносит людям радость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двор». Организация и проведение субботни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престарелым людям в уборке дво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наших улицах порядок» трудовой десан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а Памяти. Почетный караул.                                  Праздничная программа «Салют, Побед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 конкурс плакатов и боевых листков к Дню Побед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етских поделок «Кто, если не ты?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«Подари учебник школ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организаций – подведение итогов работы, награждение лучших Тимуровц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1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2:00Z</dcterms:created>
  <dc:creator>admin</dc:creator>
  <dc:description/>
  <dc:language>en-US</dc:language>
  <cp:lastModifiedBy>user</cp:lastModifiedBy>
  <cp:lastPrinted>2022-05-11T11:02:00Z</cp:lastPrinted>
  <dcterms:modified xsi:type="dcterms:W3CDTF">2022-05-11T08:02:00Z</dcterms:modified>
  <cp:revision>2</cp:revision>
  <dc:subject/>
  <dc:title/>
</cp:coreProperties>
</file>