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ООШ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С.Битю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имуровском отря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Школьный тимуровский отряд (далее отряд) является добровольной, самостоятельной организацией детей при МБОУООШ 14</w:t>
      </w:r>
    </w:p>
    <w:p>
      <w:pPr>
        <w:pStyle w:val="Normal"/>
        <w:jc w:val="both"/>
        <w:rPr/>
      </w:pPr>
      <w:r>
        <w:rPr>
          <w:sz w:val="26"/>
          <w:szCs w:val="26"/>
        </w:rPr>
        <w:t>1.2. В своей деятельности отряд руководствуется Уставом МБОУООШ 14, пользуется правами и несёт обязанности, предусмотренные законодательством Российской Федерации для общественных организаций.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В рамках, установленных законодательством, отряд свободен в определении своей внутренней структуры, форм и методов деятельности.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 отряда – ведение патриотической работы с несовершеннолетними и оказание помощи ветеранам и пожилым людям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Для достижения цели отряд ставит перед собой следующие задачи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пособствовать нравственному и духовному становлению детей и подростк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социальный опыт детей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нуждающимся в ней людям;  </w:t>
      </w:r>
    </w:p>
    <w:p>
      <w:pPr>
        <w:pStyle w:val="Normal"/>
        <w:jc w:val="both"/>
        <w:rPr/>
      </w:pPr>
      <w:r>
        <w:rPr>
          <w:sz w:val="26"/>
          <w:szCs w:val="26"/>
        </w:rPr>
        <w:t>- ухаживать за памятниками села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сновное направление работы: помощь ветеранам и пожилым людям с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Членами тимуровского отряда являются обучающиеся школы, добровольно пожелавшие вступить в отр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Члены тимуровского отряда имеют право: вносить предложения по планированию деятельности отряда; обращаться в администрацию школы по вопросам деятельности отряда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Члены отряда обязаны: участвовать в деятельности отряда, заботиться об авторитете отряда, отстаивать его права, выполнять решения органов самоуправления отряда.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структура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Отряд состоит не менее чем из 10 человек;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  Структура тимуровского отряда: общее собр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ём в члены отряда: прием в отряд осуществляется с 12 лет;  </w:t>
      </w:r>
    </w:p>
    <w:p>
      <w:pPr>
        <w:pStyle w:val="Normal"/>
        <w:jc w:val="both"/>
        <w:rPr/>
      </w:pPr>
      <w:r>
        <w:rPr>
          <w:sz w:val="26"/>
          <w:szCs w:val="26"/>
        </w:rPr>
        <w:t>4.4. Педагогическое руководство отрядом осуществляется руководителем отряда из числа педагогическ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тимуровского отря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оложение;</w:t>
      </w:r>
    </w:p>
    <w:p>
      <w:pPr>
        <w:pStyle w:val="Normal"/>
        <w:jc w:val="both"/>
        <w:rPr/>
      </w:pPr>
      <w:r>
        <w:rPr>
          <w:sz w:val="26"/>
          <w:szCs w:val="26"/>
        </w:rPr>
        <w:t>5.2. План работы отряда;</w:t>
      </w:r>
    </w:p>
    <w:p>
      <w:pPr>
        <w:pStyle w:val="Normal"/>
        <w:jc w:val="both"/>
        <w:rPr/>
      </w:pPr>
      <w:r>
        <w:rPr>
          <w:sz w:val="26"/>
          <w:szCs w:val="26"/>
        </w:rPr>
        <w:t>5.3. Отчёты о работе от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ahoma" w:hAnsi="Tahoma" w:cs="Tahoma"/>
      <w:b/>
      <w:bCs/>
      <w:caps/>
      <w:color w:val="00569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2:00Z</dcterms:created>
  <dc:creator>User</dc:creator>
  <dc:description/>
  <dc:language>en-US</dc:language>
  <cp:lastModifiedBy>user</cp:lastModifiedBy>
  <cp:lastPrinted>2013-09-12T10:55:00Z</cp:lastPrinted>
  <dcterms:modified xsi:type="dcterms:W3CDTF">2022-05-11T08:52:00Z</dcterms:modified>
  <cp:revision>2</cp:revision>
  <dc:subject/>
  <dc:title>ПОЛОЖЕНИЕ</dc:title>
</cp:coreProperties>
</file>