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30 книг кубанских авторов, рекомендуемых школьникам к самостоятельному про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834765" cy="38455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90750" cy="1905000"/>
            <wp:effectExtent l="0" t="0" r="0" b="0"/>
            <wp:wrapTight wrapText="bothSides">
              <wp:wrapPolygon edited="0">
                <wp:start x="-93" y="0"/>
                <wp:lineTo x="-93" y="21399"/>
                <wp:lineTo x="21600" y="21399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чита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 и их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статье «Россия: национальный вопрос» В. В. Путин, говоря о многонациональном, самобытном и едином российском народе, напомнил о том, что «наша нация всегда была читающей нацией», и предложил сформировать список из 100 книг для самостоятельного прочтения выпускниками россий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в него войдут 30 книг местных авторов, определенных читательским голосованием. Нам очень важно ваше мнение. Предлагаем вам выбрать  лучшие книги кубанских писателей, рекомендованные для внеклассного чтения Министерством образования и науки Краснодарского края. Вы можете проголосовать за них следующим образом: войдите в нашу «Виртуальную услугу» и отправьте сообщение с указанием авторов и произведений, за которые вы голосуете из предложенного ниже перечня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30 книг кубанских авторов, рекомендуемых школьникам к самостоятельному про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Бакалдин Виталий Борисович. Город мой: поэма; Избранное: Стихи; Стихи и поэмы 1945-200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ардадым Виталий Петрович.   Этюды о Екатеринодаре; Казачий курень: стихи; Серебряная ложка: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Бирюк Людмила Дмитриевна.  Война в кружевах: романтическая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Бойко Иван Николаевич. Гора казачья: повести и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аравва Иван Федорович.</w:t>
        <w:tab/>
        <w:t>Отцовская хата: стихи; Казачья бандура: стихи; Казачий кобзарь; Гомон Дикого поля: стихотворения и поэ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силенко Григорий Иванович.</w:t>
        <w:tab/>
        <w:t xml:space="preserve">Мальчишки сорок первого года: расск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рока давности: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асилинина  Нелли Тимофеевна.</w:t>
        <w:tab/>
        <w:t>Неоконченный разговор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Горобец Алексей Борисович.  И полыхал пожар дождя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аньков Иван Андреевич.</w:t>
        <w:tab/>
        <w:t>Материнская заповедь; «…И вечный день!»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Жорник Виктор Михайлович.</w:t>
        <w:tab/>
        <w:t>Земная незримая сила: стихи, поэма-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 Зиновьев Николай Александрович.</w:t>
        <w:tab/>
        <w:t>Я иду по земле: стихи; Полет души: стихи; Седое сердце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 Знаменский  Анатолий Дмитриевич.</w:t>
        <w:tab/>
        <w:t xml:space="preserve"> Красные дни: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Ивеншев Николай Александрович.</w:t>
        <w:tab/>
        <w:t>Душа душицы: стихи, рассказы; За Кудыкины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 Краснов Николай Степанович.</w:t>
        <w:tab/>
        <w:t>Орлиный залет: сборник стихов; Ходят кони над рекою: казачьи повести, рассказы,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ихоносов Виктор Иванович.</w:t>
        <w:tab/>
        <w:t xml:space="preserve">Избранное: Наш маленький Париж: роман; Привет из старой России; Осень в Тамани: повести и рассказы; </w:t>
      </w:r>
    </w:p>
    <w:p>
      <w:pPr>
        <w:pStyle w:val="Normal"/>
        <w:rPr/>
      </w:pPr>
      <w:r>
        <w:rPr>
          <w:sz w:val="28"/>
          <w:szCs w:val="28"/>
        </w:rPr>
        <w:t>Чистые глаза: повести и рассказы; Родные: повести и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 Логинов Виктор Николаевич.</w:t>
        <w:tab/>
        <w:t>Испания, Испания!..: роман; Полюбить хочется: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Макарова  Светлана Николаевна.  Дождь в крупную клетку: повести и рассказы; Мир вращается: повести, рассказы, 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Мирошникова Любовь Кимовна.  У небесных врат; В поднебесном сонме би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Неподоба Вадим Петрович.  Уголок земли: стихи и поэма; Избранная лирика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 Обойщиков Кронид Александрович.</w:t>
        <w:tab/>
        <w:t>Тревожное счастье: стихи; Бессонное небо: стихи; Путешествие по «Родине»: очерки, стихи; Кубань – земля такая: стихи; Имя твое в небесах пронесу: стихи; Салют Победы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 Первенцев  Аркадий Алексеевич.  Коч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 Саакова (Неверова)  Валентина Григорьевна.  Час доброты: стихи, поэ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ому твоему: стихи, поэ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  Хохлов Сергей Никанорович.</w:t>
        <w:tab/>
        <w:t>Синие ночи: стихи и поэмы; Избранная 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Кузнецов Юрий Поликарпович.</w:t>
        <w:tab/>
        <w:t xml:space="preserve">  Душа верна неведомым пределам: сти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ение во т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 Архипов Владимир Афанасьевич.  Суровая нежность; Верю: встанет Русь из п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Зубенко Иван Афанасьевич.  На краю осени: повести и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Тумасов Борис Евгеньевич.  На рубежах южных: историческая повесть; </w:t>
      </w:r>
    </w:p>
    <w:p>
      <w:pPr>
        <w:pStyle w:val="Normal"/>
        <w:rPr/>
      </w:pPr>
      <w:r>
        <w:rPr>
          <w:sz w:val="28"/>
          <w:szCs w:val="28"/>
        </w:rPr>
        <w:t>Русь Залесская : историческая повесть; Мишка-путешественник: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 Шипулин Анатолий Андреевич.  Доверие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Попов Василий Алексеевич. Кубанские сказы; Кочеты генерала Суворова; Они приближали рассвет: повесть; Повести об отв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одкопаев Виктор Стефанович.  Кубань моя; Край наш топо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 Щербина Фёдр Андреевич.  История кубанского казачьего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 Веленгурин Николай Фёдорович.  Дорога к лукомо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  Сальников Юрий Васильевич.</w:t>
        <w:tab/>
        <w:t>Чтобы всегда по справедливости; Шестиклассники; Пусть не близка награда; Джемпер с синими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Кулик Татьяна.  Казацкие сказки тётки Дарки с хутора Бураков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ск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Нестеренко Владимир. Наша родина – Кубань; Фронтовая награда; Победная высота; Сапоги не с той ног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.ru/imgB.asp?1377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6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3-05-15T09:12:00Z</dcterms:modified>
  <cp:revision>6</cp:revision>
  <dc:subject/>
  <dc:title/>
</cp:coreProperties>
</file>