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  <w:t>Сказка за сказкой__________________</w:t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4"/>
          <w:szCs w:val="44"/>
        </w:rPr>
        <w:t>Тарджеманов Д.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b/>
          <w:sz w:val="52"/>
          <w:szCs w:val="52"/>
        </w:rPr>
        <w:t>Приключения Серебряного хвостика</w:t>
      </w:r>
      <w:r>
        <w:rPr>
          <w:sz w:val="52"/>
          <w:szCs w:val="5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: сказка. - Казань: Татарское кн. изд-во, 1978. - 1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Случилась эта история в древнем городе Казань с девочкой Гульнар, Серебряным хвостиком и Колюшкой. Так звали рыбок из аквариума. Однажды Гульнар решила выпустить рыбок на волю. Что из этого вышло? Прочит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  <w:t>Сказка за сказкой__________________</w:t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Хаврошечка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: рус. нар. сказка в обработке А.Н. Толстого</w:t>
      </w:r>
      <w:r>
        <w:rPr>
          <w:sz w:val="32"/>
          <w:szCs w:val="32"/>
        </w:rPr>
        <w:t>. - М.: Сов. Россия, 1987. - 1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Есть на свете люди хорошие, есть и похуже, есть и такие, которые своего брата не стыдятся. К таким-то и попала Крошечка-Хаврошечка. О её жизни и о том, чем помогла ей коровушка-матушка прочитай в книг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  <w:t>Сказка за сказкой__________________</w:t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56"/>
          <w:szCs w:val="56"/>
        </w:rPr>
        <w:t>Иссумбос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: япон. нар. сказка</w:t>
      </w:r>
      <w:r>
        <w:rPr>
          <w:sz w:val="32"/>
          <w:szCs w:val="32"/>
        </w:rPr>
        <w:t>. - М.: Дет. лит., 1989. - 1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br/>
      </w:r>
      <w:r>
        <w:rPr>
          <w:sz w:val="36"/>
          <w:szCs w:val="36"/>
        </w:rPr>
        <w:t>Читали ли вы сказку о мальчике-с-пальчике? Эта книга расскажет о таком же крошечном мальчике из Япо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  <w:t>Сказка за сказкой__________________</w:t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56"/>
          <w:szCs w:val="56"/>
        </w:rPr>
        <w:t>Сестрица Алёнушк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: русские народные сказки</w:t>
      </w:r>
      <w:r>
        <w:rPr>
          <w:sz w:val="32"/>
          <w:szCs w:val="32"/>
        </w:rPr>
        <w:t>. - М.: Дет. лит., 1988. - 32. - (Читаем сам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br/>
      </w:r>
      <w:r>
        <w:rPr>
          <w:sz w:val="36"/>
          <w:szCs w:val="36"/>
        </w:rPr>
        <w:t>В книге - русские народные сказки: "Сестрица Алёнущка и братец Иванушка", "Хаврошечка", "Гуси-лебеди", "Липунюшка", "Снегурочка", "Баба Яга"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  <w:t>Сказка за сказкой__________________</w:t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4"/>
          <w:szCs w:val="44"/>
        </w:rPr>
        <w:t>Пушкин А.С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   </w:t>
      </w:r>
      <w:r>
        <w:rPr>
          <w:b/>
          <w:sz w:val="56"/>
          <w:szCs w:val="56"/>
        </w:rPr>
        <w:t>Сказки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М.: Махаон, 2009. - 206. - (Золотая коллекция детств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sz w:val="36"/>
          <w:szCs w:val="36"/>
        </w:rPr>
        <w:t>В этой книге собраны 5 знаменитых сказок Пушкина и поэма "Руслан и Людмила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  <w:t>Сказка за сказкой__________________</w:t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56"/>
          <w:szCs w:val="56"/>
        </w:rPr>
        <w:t>Красны девиц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: русские народные сказки</w:t>
      </w:r>
      <w:r>
        <w:rPr>
          <w:sz w:val="32"/>
          <w:szCs w:val="32"/>
        </w:rPr>
        <w:t>. - М.: Дет. лит., 1991. - (Читаем сам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sz w:val="36"/>
          <w:szCs w:val="36"/>
        </w:rPr>
        <w:t>В книгу вошли сказки: "Хаврошечка", "Сестрица Алёнушка и братец Иванушка", "Царевна-лягушка" и "Морской царь и Василиса Премудрая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  <w:t>Сказка за сказкой__________________</w:t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 </w:t>
      </w:r>
      <w:r>
        <w:rPr>
          <w:b/>
          <w:bCs/>
          <w:sz w:val="56"/>
          <w:szCs w:val="56"/>
        </w:rPr>
        <w:t>У солнышка в гостя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: словацкая сказка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2"/>
          <w:szCs w:val="32"/>
        </w:rPr>
        <w:br/>
      </w:r>
      <w:r>
        <w:rPr>
          <w:sz w:val="36"/>
          <w:szCs w:val="36"/>
        </w:rPr>
        <w:t>Однажды большая туча занавесила небо. Солнце три дня не показывалось. Заскучали цыплята и пошли солнышко искать. Кто же им поможет? Читай в книг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  <w:t>Сказка за сказкой__________________</w:t>
      </w:r>
    </w:p>
    <w:p>
      <w:pPr>
        <w:pStyle w:val="Normal"/>
        <w:ind w:left="-4560" w:hanging="0"/>
        <w:rPr>
          <w:sz w:val="32"/>
          <w:szCs w:val="32"/>
        </w:rPr>
      </w:pPr>
      <w:r>
        <w:rPr>
          <w:b/>
          <w:bCs/>
          <w:sz w:val="56"/>
          <w:szCs w:val="56"/>
        </w:rPr>
        <w:t>Заюшкина избушка</w:t>
      </w:r>
    </w:p>
    <w:p>
      <w:pPr>
        <w:pStyle w:val="Normal"/>
        <w:ind w:left="-4560" w:hanging="0"/>
        <w:rPr>
          <w:sz w:val="32"/>
          <w:szCs w:val="32"/>
        </w:rPr>
      </w:pPr>
      <w:r>
        <w:rPr>
          <w:sz w:val="32"/>
          <w:szCs w:val="32"/>
        </w:rPr>
        <w:t>. - М.: Фламинго, 2003.</w:t>
      </w:r>
    </w:p>
    <w:p>
      <w:pPr>
        <w:pStyle w:val="Normal"/>
        <w:ind w:left="-4560" w:hanging="0"/>
        <w:rPr>
          <w:sz w:val="32"/>
          <w:szCs w:val="32"/>
        </w:rPr>
      </w:pPr>
      <w:r>
        <w:rPr>
          <w:sz w:val="32"/>
          <w:szCs w:val="32"/>
        </w:rPr>
        <w:br/>
        <w:t>Жили-были лиса и заяц. У лисы была избушка ледяная, а у зайца - лубяная. Пришла весна и у лисы избушка расстаяла. Попросилась лиса к зайцу в избушку, да его же и выгнала. Кто теперь поможет бедному зайке? Кто не побоится его выручить?</w:t>
      </w:r>
    </w:p>
    <w:p>
      <w:pPr>
        <w:pStyle w:val="Normal"/>
        <w:ind w:left="-4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  <w:t>Сказка за сказкой__________________</w:t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56"/>
          <w:szCs w:val="56"/>
        </w:rPr>
        <w:t>Золоторогий олен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: сказки</w:t>
      </w:r>
      <w:r>
        <w:rPr>
          <w:sz w:val="32"/>
          <w:szCs w:val="32"/>
        </w:rPr>
        <w:t>. - М.: Дет. лит., 1990.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sz w:val="36"/>
          <w:szCs w:val="36"/>
        </w:rPr>
        <w:t>Этот сборник познакомит вас с осетинскими народными сказками - волшебными, бытовыми, героическ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  <w:t>Сказка за сказкой__________________</w:t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56"/>
          <w:szCs w:val="56"/>
        </w:rPr>
        <w:t>Петушок-Золотой гребешок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2"/>
          <w:szCs w:val="32"/>
        </w:rPr>
        <w:br/>
      </w:r>
      <w:r>
        <w:rPr>
          <w:sz w:val="36"/>
          <w:szCs w:val="36"/>
        </w:rPr>
        <w:t>Жили-были кот, дрозд да петушок-золотой гребешок. Жили они в лесу, в избушке. Кот да дрозд ходят в лес дрова рубить, а петушка одного оставляют. Что же может с ним случиться? Прочита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  <w:t>Сказка за сказкой__________________</w:t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4"/>
          <w:szCs w:val="44"/>
        </w:rPr>
        <w:t>Бианки В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56"/>
          <w:szCs w:val="56"/>
        </w:rPr>
        <w:t>   Лесные доми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остов-на-Дону: ПрофПресс, 2008. - (Лучшие стихи и сказки малышам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2"/>
          <w:szCs w:val="32"/>
        </w:rPr>
        <w:br/>
      </w:r>
      <w:r>
        <w:rPr>
          <w:sz w:val="36"/>
          <w:szCs w:val="36"/>
        </w:rPr>
        <w:t>Вам непременно понравятся рассказы о животных, птицах и насекомых известного русского писателя Виталия Валентиновича Биан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560" w:hanging="0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ind w:left="-4560" w:hanging="0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  <w:t>Сказка за сказкой______________________________________________</w:t>
      </w:r>
    </w:p>
    <w:p>
      <w:pPr>
        <w:pStyle w:val="Normal"/>
        <w:ind w:left="-4560" w:hanging="0"/>
        <w:rPr>
          <w:sz w:val="48"/>
          <w:szCs w:val="48"/>
        </w:rPr>
      </w:pPr>
      <w:r>
        <w:rPr>
          <w:b/>
          <w:bCs/>
          <w:sz w:val="36"/>
          <w:szCs w:val="36"/>
        </w:rPr>
        <w:t>Адамс Л.</w:t>
      </w:r>
      <w:r>
        <w:rPr>
          <w:sz w:val="32"/>
          <w:szCs w:val="32"/>
        </w:rPr>
        <w:t>   </w:t>
      </w:r>
      <w:r>
        <w:rPr>
          <w:b/>
          <w:sz w:val="48"/>
          <w:szCs w:val="48"/>
        </w:rPr>
        <w:t>Русалочка в подводном замке</w:t>
      </w:r>
    </w:p>
    <w:p>
      <w:pPr>
        <w:pStyle w:val="Normal"/>
        <w:ind w:left="-4560" w:hanging="0"/>
        <w:rPr>
          <w:sz w:val="32"/>
          <w:szCs w:val="32"/>
        </w:rPr>
      </w:pPr>
      <w:r>
        <w:rPr>
          <w:sz w:val="32"/>
          <w:szCs w:val="32"/>
        </w:rPr>
        <w:t>: повесть-сказка. - Мн.: Литература, 199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  <w:t>Сказка за сказкой__________________</w:t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4"/>
          <w:szCs w:val="44"/>
        </w:rPr>
        <w:t>Чуковский К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   </w:t>
      </w:r>
      <w:r>
        <w:rPr>
          <w:b/>
          <w:sz w:val="56"/>
          <w:szCs w:val="56"/>
        </w:rPr>
        <w:t>Муха-Цокоту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- М.: Дет. лит., 1977.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sz w:val="36"/>
          <w:szCs w:val="36"/>
        </w:rPr>
        <w:t>Кто не знает эту сказку о красавице Мухе и отважном Комаре? Срочно прочитайте, ведь она в стиха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  <w:t>Сказка за сказкой__________________</w:t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56"/>
          <w:szCs w:val="56"/>
        </w:rPr>
        <w:t>Колдовство олен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: сказки индейцев Южной и Центральной Америки</w:t>
      </w:r>
      <w:r>
        <w:rPr>
          <w:sz w:val="32"/>
          <w:szCs w:val="32"/>
        </w:rPr>
        <w:t>. - Иваново: Восток, 1991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2"/>
          <w:szCs w:val="32"/>
        </w:rPr>
        <w:br/>
      </w:r>
      <w:r>
        <w:rPr>
          <w:sz w:val="36"/>
          <w:szCs w:val="36"/>
        </w:rPr>
        <w:t>Если вы увлекаетесь индейцами майя и ацтеками, обязательно прочитайте книгу их сказок. Вам будет интересн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  <w:t>Сказка за сказкой__________________</w:t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56"/>
          <w:szCs w:val="56"/>
        </w:rPr>
        <w:t>Лиса и дроз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68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: русская народная сказка в обработке А.Н. Толстого</w:t>
      </w:r>
      <w:r>
        <w:rPr>
          <w:sz w:val="32"/>
          <w:szCs w:val="32"/>
        </w:rPr>
        <w:t>. - М.: Малыш, 198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розд на дереве гнёздышко свил, яички снёс и вывел детёнышей. Узнала про это лисица. Что же теперь будет с дроздом и его птенцами? Узнаешь из кни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  <w:t>Сказка за сказкой__________________</w:t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56"/>
          <w:szCs w:val="56"/>
        </w:rPr>
        <w:t>Как мужик гусей дели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: русские народные сказки</w:t>
      </w:r>
      <w:r>
        <w:rPr>
          <w:sz w:val="32"/>
          <w:szCs w:val="32"/>
        </w:rPr>
        <w:t>. - М.: Дет. лит., 1977. - (Читаем сами).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br/>
      </w:r>
      <w:r>
        <w:rPr>
          <w:sz w:val="36"/>
          <w:szCs w:val="36"/>
        </w:rPr>
        <w:t>Сказки, которые вы так любите, дошли к нам с незапамятных времён. Народ рассказывал их, передавал от отцов к детям, от дедов к внукам. В этой книге дошли до нас 6 сказок о народном уме.</w:t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  <w:t>Сказка за сказкой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ро Ш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56"/>
          <w:szCs w:val="56"/>
        </w:rPr>
        <w:t>Золушк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/ пер. с фр. и обраб. Т. Габбе</w:t>
      </w:r>
      <w:r>
        <w:rPr>
          <w:sz w:val="32"/>
          <w:szCs w:val="32"/>
        </w:rPr>
        <w:t>. - М.: Интернэшнл.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br/>
      </w:r>
      <w:r>
        <w:rPr>
          <w:sz w:val="36"/>
          <w:szCs w:val="36"/>
        </w:rPr>
        <w:t>Эта знаменитая сказка о том, как бедная падчерица стала принцессой, наверное известна всему миру. А какая же девочка не мечтала о её судьб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09:00Z</dcterms:created>
  <dc:creator>Юлия</dc:creator>
  <dc:description/>
  <dc:language>en-US</dc:language>
  <cp:lastModifiedBy>Юлия</cp:lastModifiedBy>
  <cp:lastPrinted>2011-04-08T12:25:00Z</cp:lastPrinted>
  <dcterms:modified xsi:type="dcterms:W3CDTF">2011-04-08T08:26:00Z</dcterms:modified>
  <cp:revision>2</cp:revision>
  <dc:subject/>
  <dc:title/>
</cp:coreProperties>
</file>