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48865" cy="2236470"/>
            <wp:effectExtent l="0" t="0" r="0" b="0"/>
            <wp:wrapTight wrapText="bothSides">
              <wp:wrapPolygon edited="0">
                <wp:start x="-112" y="0"/>
                <wp:lineTo x="-112" y="21477"/>
                <wp:lineTo x="21600" y="21477"/>
                <wp:lineTo x="21600" y="0"/>
                <wp:lineTo x="-112" y="0"/>
              </wp:wrapPolygon>
            </wp:wrapTight>
            <wp:docPr id="1" name="1601043-8a74480d150626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1043-8a74480d150626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Михаил Пегов</w:t>
      </w:r>
    </w:p>
    <w:p>
      <w:pPr>
        <w:pStyle w:val="Normal"/>
        <w:rPr/>
      </w:pPr>
      <w:r>
        <w:rPr>
          <w:b/>
          <w:sz w:val="56"/>
          <w:szCs w:val="56"/>
        </w:rPr>
        <w:t>Олимпийские игры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[Текст] / М. Пегов; худож. А. Яковлев. – М.: Фома, 2014. – 24 с.: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ремя Олимпийских игр весь мир, затаив дыхание следит за состязанием спортсменов. А как проходили первые олимпиады в Древней Греции? Сколько дней тогда длились соревнования? Какие виды спорта были представлены и как награждали победителей? Об истории олимпийского движения, о возрождении олимпиад, об их традициях и правилах, символах и талисманах вы из этой увлекательной кни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3886200" cy="2051050"/>
            <wp:effectExtent l="0" t="0" r="0" b="0"/>
            <wp:wrapTight wrapText="bothSides">
              <wp:wrapPolygon edited="0">
                <wp:start x="-34" y="0"/>
                <wp:lineTo x="-34" y="21435"/>
                <wp:lineTo x="21600" y="21435"/>
                <wp:lineTo x="21600" y="0"/>
                <wp:lineTo x="-34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Слово о полку Игореве и другие повести Древней Ру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Текст] / Сборник. – М.: ОЛМА Медиа Групп, 2012. – 304 с.: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во о полку Игореве» – величайший памятник древнерусской литературы. Оно дополнено «Словом о погибели Русской земли» и произведением «Задонщина». Все три древнерусские воинские повести представляют собой единый, связанный между собой цикл, удивительным образом объединя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богато иллюстрирована произведениями русских художников: В.М. Васнецова, И.Я. Билибина, И.И. Голикова и других.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89810" cy="2438400"/>
            <wp:effectExtent l="0" t="0" r="0" b="0"/>
            <wp:wrapTight wrapText="bothSides">
              <wp:wrapPolygon edited="0">
                <wp:start x="-91" y="0"/>
                <wp:lineTo x="-91" y="21514"/>
                <wp:lineTo x="21600" y="21514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ун, Н.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фы и легенды Древней Гре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Текст]. – М.: ОЛМА Медиа Групп, 2013. – 304 с.: ил. – (Подарочные издания. Классика в виллюстрация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этой книги вы узнаете о греческих богах и героях, познакомитесь с мифами об аргонавтах, Троянской войне и путешествиях царя Одиссея. Мифы и легенды Древней Греции даны в пересказе Н.А. Куна, знакомом каждому с дет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705100" cy="3514725"/>
            <wp:effectExtent l="0" t="0" r="0" b="0"/>
            <wp:wrapTight wrapText="bothSides">
              <wp:wrapPolygon edited="0">
                <wp:start x="-74" y="0"/>
                <wp:lineTo x="-74" y="21539"/>
                <wp:lineTo x="21600" y="21539"/>
                <wp:lineTo x="21600" y="0"/>
                <wp:lineTo x="-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Русские народные сказ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[Текст]. – М.: ОЛМА Медиа Групп, 2013. – 448 с.: и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азка – это прошлое, мудрость и смекалка русского народа. Народные сказки появились очень давно. Они отражают убеждения, верования, приметы национального характера, одновременно обнажая старинный быт и нрав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, кроме того, сказка – это ещё и удивительный путь в детство для каждого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5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4-02-20T06:09:00Z</dcterms:modified>
  <cp:revision>13</cp:revision>
  <dc:subject/>
  <dc:title>Хамцова, О</dc:title>
</cp:coreProperties>
</file>