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  <w:u w:val="single"/>
        </w:rPr>
        <w:t>Книги о природ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Аксаков С.Т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ССКАЗЫ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 РОДНОЙ ПРИРОД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>/ рис. Г. Никольского. – переизд. – М.: Дет. лит., 1985. – 143 с.: ил. – (Школьная б-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этой книге юному читателю предлагаются отрывки из произведений Сергея Тимофеевича Аксакова. Любознательному читателю они много расскажут о природе и привьют ему бережное к ней отнош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Обо всём на свет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Арро В.К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АНАНЫ И ЛИМОНЫ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и / рис. С. Острова. – Л.: Дет. лит., 1990. – 303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ри повести: «Мой старый дом», «Бананы и лимоны» и «Вот моя деревня» расскажут вам о сложностях и радостях мальчишеской жизни, о друж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/>
      </w:pPr>
      <w:r>
        <w:rPr>
          <w:i/>
          <w:u w:val="single"/>
        </w:rPr>
        <w:t>Книги о природ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Андреев Л.Н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УСАК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. – Краснодар: Кн. изд-во, 1986. – 30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ступила весна. На дачу за городом приехали дачники: целая ватага взрослых, подростков и детей. Они обнаружили, что за зиму на их даче поселилась бездомная собака. Что же с ней стало? Прочитай об этом в кни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Сказка за сказкой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Андерсен Г.-Х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КАЗКИ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отв. ред. Н.А. Терехова. – М.: Дет. лит., 1968. – 106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этой старой книге 7 сказок: «Принцесса на горошине», «Новый наряд короля», «Стойкий оловянный солдатик», «Дикие лебеди», «Гадкий утёнок», «Соловей» и «Снежная короле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(Дат)</w:t>
      </w:r>
    </w:p>
    <w:p>
      <w:pPr>
        <w:pStyle w:val="Normal"/>
        <w:rPr/>
      </w:pPr>
      <w:r>
        <w:rPr>
          <w:i/>
          <w:u w:val="single"/>
        </w:rPr>
        <w:t>Сказка за сказкой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Аксаков С.Т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ЛЕНЬКИЙ ЦВЕТ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ключницы Пелаг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рис. М. Успенской. – М.: Дет. лит., 1975. – 32 с.: ил. – (Книга за книг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оследние годы жизни, работая над книгой «Детские годы Багрова-внука», Сергей Тимофеевич Аксаков вспомнил ключницу Пелагею, её замечательную сказку «Аленький цветочек» и записал её по памяти. Впервые она была напечатана в 1858 году и с тех пор стала любимой сказ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Обо всём на свет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елоусов В.М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ТО ГЛАВНЕЕ?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 / рис. Б. Стародубцева; оформл. О. Зуева. – Л.: Дет. лит., 1979. – 190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а книга – документальный рассказ о рабочих разных профессий, строящих морские кораб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/>
      </w:pPr>
      <w:r>
        <w:rPr>
          <w:i/>
          <w:u w:val="single"/>
        </w:rPr>
        <w:t>Книги о природ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ианки В.В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ЕЙ НОС ЛУЧШ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/ рис. Т. Капустиной. – Л.: Дет. лит., 1987. – 16 с.: ил. – (Мои первые книж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идела как-то птичка мухоловка на ветке и ловила мух. Вдруг встретила она птицу дубоноса и стала на свой слабенький нос жаловаться. Что из этого вышло? Прочи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Обо всём на свет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арто А.Л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ЕВОДЫ С ДЕТСКОГО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хи и прозаические отступления автора / рис. детей. – М.: Дет. лит., 1985. – 95 с.: ил. – (Школьная б-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ихи в книге написаны от имени детей разных стран. Агния Львовна Барто говорила, что не знает многих языков, но знает детский язык. Так и получились «Переводы с детск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/>
      </w:pPr>
      <w:r>
        <w:rPr>
          <w:i/>
          <w:u w:val="single"/>
        </w:rPr>
        <w:t>Книги о природ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ианки В.В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ЫШОНОК ПИК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/ рис. Е. Чарушина. – Л.: Дет. лит., 1989. – 32 с.: ил. – (Читаем с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принадлежал к числу тех мальчишек, которые не ломают игрушек, чтобы посмотреть, что у них внутри и как они устроены… Наоборот, из отдельных частей мне в детстве всегда хотелось сложить целое.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В. БИАНКИ</w:t>
      </w:r>
      <w:r>
        <w:rPr>
          <w:i/>
          <w:sz w:val="28"/>
          <w:szCs w:val="28"/>
        </w:rPr>
        <w:t>. Из дневн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Обо всём на свет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Волк И.И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ЙВЕЛЮК – КУСОЧЕК ЛУНЫ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 / рис. И. Ильинского. – М.: Дет. лит., 1974. – 31 с.: ил. – (Книга за книг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сказы из книги «Вода Алагёза» - о горцах Дагестана, которые навсегда покинули скалистый Куруш, в тёплой долине построили новое селение и стали выращивать черешни и виноград; о том, как в пустыне появилось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Книги о природ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аженов В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ДОЛЕНЬ-КОРЕН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 xml:space="preserve">Избранные рассказы / худож. И.М. Гаврилюк. – К.: Веселка, 1986. – 148 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а книга – поэтические рассказы о родном крае, о людях влюблённых в природу, берегущих и приумножающих её богат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Книги о природ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Кравець О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ОЛУБАЯ ПТИЦА В СИНЕМ НЕБ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рассказы. – М.: Дет. лит., 1974. – 95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оротеньких рассказах Олеся Кравець живо запечатлела собственные наблюдения за жизнью птиц, прирученных и диких, и животных, с которыми человек чаще всего об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(Укр)</w:t>
      </w:r>
    </w:p>
    <w:p>
      <w:pPr>
        <w:pStyle w:val="Normal"/>
        <w:rPr/>
      </w:pPr>
      <w:r>
        <w:rPr>
          <w:i/>
          <w:u w:val="single"/>
        </w:rPr>
        <w:t>Сказка за сказкой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Волков А.М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ОЛШЕБНИК ИЗУМРУДНОГО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худож. А.И. Шандро. – Краснодар: Кн. изд-во, 1989. – 17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а книга – история удивительных приключений американской девочки Элли в волшебной стране, где она вместе со своим пёсиком Татошкой познакомится с её необычными обитателями и поможет им освободиться от злых волшеб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Обо всём на свет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Василенко И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РТЁМК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и / рис. И. Харкевича, Б. Винокурова. – Изд. 5-е. – М.: Дет. лит., 1987. – 368 с.: ил. – (Школьная б-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а книга – о цирке, о приключениях мальчика Артёмки, о дружбе и вер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/>
      </w:pPr>
      <w:r>
        <w:rPr>
          <w:i/>
          <w:u w:val="single"/>
        </w:rPr>
        <w:t>Обо всём на свет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Ибрагимбеков М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УСТЬ ОН ОСТАНЕТСЯ С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и / рис. В. Юдина. – М.: Дет. лит., 1987. – 144 с.: ил. – (Б-ка юноше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тросюжетная повесть «За всё хорошее – смерть» - о подростках, случайно нашедших бункер, где в годы войны отсиживались фашисты, повесть «Пусть он останется с нами» тоже приключенче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(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Обо всём на свет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Жунусов С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ВЫЙ ВАГОН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>Повесть, рассказы / пер. с каз.. – Алма-Ата: Жалын, 1986. – 206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тересные рассказы казахского писателя Сакена Жунусова описывают жизнь подростков в селе и в городе, их проказы и при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(К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Обо всём на свет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Драгунский В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ВОЧКА НА ШАР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 / худож. В. Лосин. – М.: Дет. лит., 1985. – 128 с.: ил. – (Школьная б-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а книга – широко известные весёлые рассказы о мальчике Дениске. Каких только происшествий с ним не случалось! И все они очень смеш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Преданья лет далёких</w:t>
      </w:r>
      <w:r>
        <w:rPr>
          <w:i/>
        </w:rPr>
        <w:t>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Айтматов Ч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ВЫЙ УЧИТЕЛ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>Повесть / пер. с кирг.; рис. К. Безбородова. – М.: Дет. лит., 1984. – 93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а книга – повесть о молодом юноше – комсомольце двадцатых годов, организовавшем первую школу в глухом киргизском аи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/>
      </w:pPr>
      <w:r>
        <w:rPr>
          <w:i/>
          <w:u w:val="single"/>
        </w:rPr>
        <w:t>Обо всём на свет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Гроденский Г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 РАЗВЕ ГОЛУБЫЕ ДОРОГИ БЫВАЮТ?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говор о Волго-Балте / рис. В. Ветрогонско-го. – Л.: Дет. лит., 1971. – 110 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разве голубые дороги бывают? Бывают. Давай пропутешествуем по одной из них, и ты узнаешь, как строился Волго- Балтийский канал, как работает, как соединяет реки, моря и океаны эта самая большая в мире голубая д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Обо всём на свет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Гайдар А.П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УК И ГЕК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.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 / рис. В. Шубова. – М.: Дет. лит., 1988. – 111 с.: ил. – (Школьная б-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вый рассказ о том, как братья Чук и Гек едут к отцу, геологу, в тайгу и какой интересный мир открывается перед ними. Во втором – о двух мальчиках, которые спасли и выходили тяжело раненого командира Красной Ар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/>
      </w:pPr>
      <w:r>
        <w:rPr>
          <w:i/>
          <w:u w:val="single"/>
        </w:rPr>
        <w:t>Преданья лет далёких</w:t>
      </w:r>
      <w:r>
        <w:rPr>
          <w:i/>
        </w:rPr>
        <w:t>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Григорович Д.В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УТТАПЕРЧЕВЫЙ МАЛЬЧИК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сть / рис. А. Смирнова.– М.: Дет. лит., 1980. – 31 с.: ил. – (Читаем са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митрий Васильевич Григорович всё своё творчество посвятил народу, нужды и страдания которого в царские времена хорошо знал. В этой книге вы прочитаете о трагической судьбе мальчика-акроб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Преданья лет далёких</w:t>
      </w:r>
      <w:r>
        <w:rPr>
          <w:i/>
        </w:rPr>
        <w:t>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Голицын С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АЙНА СТАРОГО РАДУЛ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сть / рис. А. Иткина.– М.: Дет. лит., 1987. – 255 с.: и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люченческая повесть об одном пионерском отряде, который отправился летом путешествовать и, неожиданно встретив в пути отряд археологов, включился в их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Обо всём на свет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Власов 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РХНИЙ ЭТАЖ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сть / рис. Л. Казбекова. – Л.: Дет. лит., 1983. – 140 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 повесть обудущих строителях, учащихся одного из ПТУ, об их заботах, мечтах, о формировании характер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Преданья лет далёких</w:t>
      </w:r>
      <w:r>
        <w:rPr>
          <w:i/>
        </w:rPr>
        <w:t>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Гюго Викто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АВРОШ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>Из романа «Отверженные» / пер. с фр. и обраб. для детей Н. Касаткиной; рис.Д. Дубинского. – М.: Дет. лит., 1982. – 46 с.: ил. – (Школьная б-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рывок из романа «Отверженные» о парижском мальчишке, погибшем во время баррикадных боёв Парижской Комму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(Фр)</w:t>
      </w:r>
    </w:p>
    <w:p>
      <w:pPr>
        <w:pStyle w:val="Normal"/>
        <w:rPr/>
      </w:pPr>
      <w:r>
        <w:rPr>
          <w:i/>
          <w:u w:val="single"/>
        </w:rPr>
        <w:t>Обо всём на свет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Ганейзер Г.Е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КА В ПУСТЫН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 рис. А. Кондратьева. – М.: Дет. лит., 1972. – 288 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месте с автором книги читатель совершит интересное путешествие по самой большой пустыне Средней Азии – Каракумам и проедет по реке пустыни – Каракумскому кан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Преданья лет далёких</w:t>
      </w:r>
      <w:r>
        <w:rPr>
          <w:i/>
        </w:rPr>
        <w:t>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Ляпидевский А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ЕЛЮСКИНЦЫ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 / рис. Ю. Копейко.– М.: Дет. лит., 1983. – 64 с.: ил. – (Школьная б-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сказ Героя Советского Союза, кавалера Золотой Звезды № 1, Анатолия Васильевича Ляпидевского о походе ледокольного парохода «Челюскин» через Северный Ледовитый океан и о героическом спасении челюскин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/>
      </w:pPr>
      <w:r>
        <w:rPr>
          <w:i/>
          <w:u w:val="single"/>
        </w:rPr>
        <w:t>Обо всём на свет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Лондон Джек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КАЗАНИЕ О КИШ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 / пер. с англ. М.П. Богословской; рис. В. Цигаля. – М.: Дет. лит., 1977. – 32 с.: ил. – (Книга за книг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и рассказы о детях из краёв золотоискателей – Аляски и Калифорнии. Они о мужестве маленьких героев, автор их уважает и сочувствует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(А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Сказка за сказкой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Киплинг Р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КАЗКИ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пер. с англ. К. Чуковского; пер.стихов С. Маршака; рис. В. Дувидова – М.: Дет. лит., 1983. – 143 с.: ил. – (Школьная б-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а книга – сборник лучших сказок классика английской литературы Редьярда Киплинга в переводе русского классика детской литературы Корнея Ивановича Чу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(Англ)</w:t>
      </w:r>
    </w:p>
    <w:p>
      <w:pPr>
        <w:pStyle w:val="Normal"/>
        <w:rPr/>
      </w:pPr>
      <w:r>
        <w:rPr>
          <w:i/>
          <w:u w:val="single"/>
        </w:rPr>
        <w:t>Сказка за сказкой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Коллоди К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КЛЮЧЕНИЯ ПИНОКК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пер. с ит. Э. Казакевича; худож. В. Филипенко. – Казань: Татарское кн. изд-во, 1983. – 158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а книга – история удивительных приключений деревянной куклы с волшебным носом, который растёт от вранья. В конце своих похождений станет ли он настоящим мальчиком? Узнаешь, если прочт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(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Сказка за сказкой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Куксов В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ЕВЕРОЯТНЫЕ ПРИКЛЮЧЕНИЯ В СТРАНЕ ЗИИ И ФА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для всех возрастов / худож. А. Мальцев, В. Никулин. – М., 1990. – 61 с.: ил. – (Сказки ХХ 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этой чудесной сказочной истории рассказывается о том, как два мальчика – чем-то похожих и очень разных – оказались в стране Зии и Фанты, двух сестёр-близне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/>
      </w:pPr>
      <w:r>
        <w:rPr>
          <w:i/>
          <w:u w:val="single"/>
        </w:rPr>
        <w:t>Сказка за сказкой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Куксов В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ИБЕЛЬ АЛМАСА – ХОЗЯИНА ЧЁРНЫХ Г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для всех возрастов / худож. А. Мальцев, В. Никулин. – М., 1990. – 24 с.: ил. – (Сказки ХХ 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жду горцами долго ходила молва о жестоком каменном чудище по имени Алмас; говорили, что любимым его занятием было сеять между людьми раздоры, войны… Но однажды каменное чудище рухнуло. О том, как это случилось, и рассказывает ск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Преданья лет далёких</w:t>
      </w:r>
      <w:r>
        <w:rPr>
          <w:i/>
        </w:rPr>
        <w:t>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Лиханов А.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ВЁЗДЫ В СЕНТЯБР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енькая повесть / рис. В. Бескаравайного.– М.: Дет. лит., 1977. – 48 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а книга о жизни детей в сибирской деревне в годы Великой Отечественной войны. Остались одни малыши… но и они, кто как умел, помогали армии. Эта повесть про самых малых солдат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/>
      </w:pPr>
      <w:r>
        <w:rPr>
          <w:i/>
          <w:u w:val="single"/>
        </w:rPr>
        <w:t>Преданья лет далёких</w:t>
      </w:r>
      <w:r>
        <w:rPr>
          <w:i/>
        </w:rPr>
        <w:t>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Лавренев Б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РОК ПЕРВЫЙ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сть / рис. В.Высоцкого.– М.: Дет. лит., 1983. – 64 с.: ил. – (Школьная б-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а известная повесть – о Гражданской войне, о русской девушке – бойце революции, её героизме и самоотверж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Книги о природ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Кучеренко И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АЛЕКО ЛИ ТВОЯ ЛУНА?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сть о том, как Витька Дрозд на Луну ходил. - Ростов: кн. изд-во., 1972. – 116 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а книга о родной земле, о широкой степи. Мальчик мечтал о космосе и не подозревал какие чудеса и сказки таятся рядом – за околицей родной ста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/>
      </w:pPr>
      <w:r>
        <w:rPr>
          <w:i/>
          <w:u w:val="single"/>
        </w:rPr>
        <w:t>Обо всём на свет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Куприн А.И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ЕЛЫЙ ПУДЕЛ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 / рис. А. Слепкова. – М.: Дет. лит., 1989. – 47 с.: ил. – (Книга за книго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сказ о верной дружбе бродячих цирковых артистов – пуделя Арто и мальчика Серё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Преданья лет далёких</w:t>
      </w:r>
      <w:r>
        <w:rPr>
          <w:i/>
        </w:rPr>
        <w:t>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Короленко В.Г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ТИ ПОДЗЕМЕЛЬ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весть / рис. В. Панова. – М.: Дет. лит., 1968. – 64 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 повесть о детской дружбе, о жизни бедняков в царской России. Она написана правдиво, с горячим сочувствием и любовью к несчастны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Обо всём на свет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Кассиль Л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ЕРЕМЫШ – БРАТ ГЕРОЯ</w:t>
      </w:r>
    </w:p>
    <w:p>
      <w:pPr>
        <w:pStyle w:val="Normal"/>
        <w:rPr/>
      </w:pPr>
      <w:r>
        <w:rPr>
          <w:sz w:val="28"/>
          <w:szCs w:val="28"/>
        </w:rPr>
        <w:t xml:space="preserve">Повесть и рассказы. - Чебоксары: Чуваш. кн. изд-во, 1986. – 112 с.: ил. – (Школьная б-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весть «Черемыш – брат героя» рассказывает о мальчике Гешке, который любит фантазировать и мечтает стать лётчиком. Он выдаёт себя за брата прославленного героя и старается быть достойны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Обо всём на свет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Гайдар 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ИМУР И ЕГО КОМАНД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сть / рис. А. Ермолаева. – М.: Дет. лит., 1977. – 111 с.: ил. – (Школьная б-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а книга посвящена пионерам. О них, об их благородных делах, о помощи, которую они оказывали тем, кто в ней нуждался, о дружбе и верности эта кн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/>
      </w:pPr>
      <w:r>
        <w:rPr>
          <w:i/>
          <w:u w:val="single"/>
        </w:rPr>
        <w:t>Обо всём на свет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Думбадзе Н.В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Я ВИЖУ СОЛНЦ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сть / пер. с груз. З. Ахвледиани; рис. Г. Акулова. – М.: Дет. лит., 1984. – 159 с.: ил. – (Школьная б-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нига посвящена грузинской деревне в годы Великой Отечественной войны, её мужественным и добрым людям, деревенским подросткам, познающим поэзию первой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(Гру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Обо всём на свет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Емельянов Б.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ССКАЗЫ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 худож. В. Панов. – М.: Дет. лит., 1989. – 127 с.: ил. – (Школьная б-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ниге несколько рассказов о писателе Аркадии Гайдаре и рассказы о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Обо всём на свет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Ефимов И.М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УРГА НАД «КАРТОЧНЫМ ДОМИ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нтастическая повесть / рис. Ю. Данилова. – Л.: Дет. лит., 1975. – 93 с.: и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люченческая повесть о детях, которые в сложных обстоятельствах спасли жизнь учёным. О смелости, о высоком долге, о дружбе и помощи говорится в кни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Обо всём на свет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Житков Б.С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ТО БЫВАЛО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сказы / рис. В. Юдина. – М.: Дет. лит., 1986. – 111 с.: ил. – (Школьная б-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нига состоит из двух разделов: «Что бывало» и «Рассказы о животных». В ней рассказывается о том, что автор узнал и увидел, путешествуя по нашей стране и дальним кра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/>
      </w:pPr>
      <w:r>
        <w:rPr>
          <w:i/>
          <w:u w:val="single"/>
        </w:rPr>
        <w:t>Обо всём на свет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Адлова В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ИРК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сть / пер. с чешск. И. Холодовой; рис. Г. Филипповского. – М.: Дет. лит., 1975. – 110 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весть чешской писательницы посвящена подросткам, живущим в Праге. Начинается она главой «В кухне сидел незнакомый мальчик», а заканчивается главой «В кухне сидел знакомый мальчик», между ними – целая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(Че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Обо всём на свет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Искандер Ф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ВОЕ ДЕЛО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ы и повесть / рис. В. Юдина. – М.: Дет. лит., 1972. – 192 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ерои рассказов Фазиля Искандера справедливые, честные, порой лукавые и озорные ребята, каких много. И верится, что они вырастут такими, про которых говорят: настоящи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/>
      </w:pPr>
      <w:r>
        <w:rPr>
          <w:i/>
          <w:u w:val="single"/>
        </w:rPr>
        <w:t>Преданья лет далёких</w:t>
      </w:r>
      <w:r>
        <w:rPr>
          <w:i/>
        </w:rPr>
        <w:t>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Карим М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ДОСТЬ НАШЕГО ДОМА. ТАГАНОК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сти / рис. С. Забалуева, В. Горячева. – М.: Дет. лит., 1983. – 208 с.: ил. – (Школьная б-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ве повести башкирского писателя Мустая Карима посвящены жизни детей военных и первых послевоенн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Обо всём на свет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Лиханов 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ОЙ ГЕНЕРА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ман для детей / рис. Ю. Иванова. – М.: Дет. лит., 1983. – 175 с.: ил. – (Школьная б-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ман для детей посвящён дружбе двух близких людей: деда, бывшего генерала, вышедшего в отставку, и его вн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Преданья лет далёких</w:t>
      </w:r>
      <w:r>
        <w:rPr>
          <w:i/>
        </w:rPr>
        <w:t>____________________________</w:t>
      </w:r>
    </w:p>
    <w:p>
      <w:pPr>
        <w:pStyle w:val="Normal"/>
        <w:rPr/>
      </w:pPr>
      <w:r>
        <w:rPr>
          <w:sz w:val="52"/>
          <w:szCs w:val="52"/>
        </w:rPr>
        <w:t>Катаев В.П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ЫН ПОЛК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сть / рис. И. Гринштейна. – М.: Дет. лит., 1981. – 208 с.: и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 повесть о мальчике, который осиротел в годы Великой Отечественной войны и стал сыном по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Обо всём на свете</w:t>
      </w:r>
      <w:r>
        <w:rPr>
          <w:i/>
        </w:rPr>
        <w:t>_______________________________</w:t>
      </w:r>
    </w:p>
    <w:p>
      <w:pPr>
        <w:pStyle w:val="Normal"/>
        <w:rPr/>
      </w:pPr>
      <w:r>
        <w:rPr>
          <w:sz w:val="52"/>
          <w:szCs w:val="52"/>
        </w:rPr>
        <w:t>Крестинский А.А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ЖИЗНЬ И МЕЧТЫ ИВАНА МОТОРИХИН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сти и рассказы / рис. А. Слепкова. – Л.: Дет. лит., 1974. – 175 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вести и рассказы о детстве довоенном и сегодняшнем, о любви к Родине, о стремлении к взаимопониманию и дружбе в семье и школьном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/>
      </w:pPr>
      <w:r>
        <w:rPr>
          <w:i/>
          <w:u w:val="single"/>
        </w:rPr>
        <w:t>Обо всём на свет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Маркуша А.М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АМ – ВЗЛЁ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га о профессии лётчика / рис. В. Освера, Н. Мищенко. – М.: Дет. лит., 1974. – 206 с.: и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том, как человек, преодолевая трудности, обретает крылья; о том, как он узнаёт радость полёта; о том, как он учится управлять не только машиной, но и собственной волей, рассказывает эта кн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Преданья лет далёких</w:t>
      </w:r>
      <w:r>
        <w:rPr>
          <w:i/>
        </w:rPr>
        <w:t>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Неверов А.С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АШКЕНТ – ГОРОД ХЛЕБ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сть / рис. П. Пинкисевича. – М.: Дет. лит., 1977. – 111 с.: ил. – (Школьная б-ка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 повесть о страшном поволжском голоде 1921 – 1922 годов, о том, как герой повести подросток Мишка Додонов едет добывать хлеб для своей матери и младших бра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Преданья лет далёких</w:t>
      </w:r>
      <w:r>
        <w:rPr>
          <w:i/>
        </w:rPr>
        <w:t>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Островский Н.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УДОК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 / рис. В. Ладягина. – М.: Дет. лит., 1977. – 15 с.: ил. – (Книга за книгой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рывок из романа «Рождённые бурей». События, описанные в нём, происходят в годы Гражданской войны на Укра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Обо всём на свет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Мишутин Н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КСИМКИНА АЛЛ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. – Чебоксары: Чувашское кн. изд-во, 1976. – 141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и увлекательные рассказы – о мальчишках и девчонках, живущих в селе. Здесь есть забавные случаи и из прошлого и из настояще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/>
      </w:pPr>
      <w:r>
        <w:rPr>
          <w:i/>
          <w:u w:val="single"/>
        </w:rPr>
        <w:t>Обо всём на свет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Носов Е.И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ДЕ ПРОСЫПАЕТСЯ СОЛНЦЕ?</w:t>
      </w:r>
    </w:p>
    <w:p>
      <w:pPr>
        <w:pStyle w:val="Normal"/>
        <w:rPr/>
      </w:pPr>
      <w:r>
        <w:rPr>
          <w:sz w:val="28"/>
          <w:szCs w:val="28"/>
        </w:rPr>
        <w:t xml:space="preserve">Рассказы / рис. Л. Кузнецова. – М.: Дет. лит., 1990. – 32 с.: ил. – (Книга за книгой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и рассказы о любознательности, о богатстве человеческой души, добрых поступках. Их герои – обычные сельские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Обо всём на свет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Носов Н.Н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ы / рис. Г. Валька, И. Семёнова. – М.: Дет. лит., 1974. – 111 с.: ил. – (Школьная б-ка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и рассказы смешные. Их герои – обычные ребята. они учатся, дружат, играют, мечтают, совершают ошибки и исправляют их. Много интересного вы узнаете из этой весёлой и поучительной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Сказка за сказкой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Носов Н.Н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КЛЮЧЕНИЯ НЕЗНАЙКИ И ЕГО ДР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ман-сказка / рис. А. Лаптева. – Новосибирск: Дет. лит., 1992. – 160 с.: ил. – (Книга за книгой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а сказка о стране маленьких человечков. Они очень забавные и похожи на нас. Живут они так же как и мы, но немного по-другому. Как – узнаешь из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Сказка за сказкой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Медведев В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АРАНКИН, БУДЬ ЧЕЛОВЕКОМ!</w:t>
      </w:r>
    </w:p>
    <w:p>
      <w:pPr>
        <w:pStyle w:val="Normal"/>
        <w:rPr/>
      </w:pPr>
      <w:r>
        <w:rPr>
          <w:sz w:val="28"/>
          <w:szCs w:val="28"/>
        </w:rPr>
        <w:t xml:space="preserve">36 событий из жизни Юры Баранкина / рис. В.Юдина. – М.: Сантакс-Пресс, 1996. – 160 с.: ил. – (Б-ка школьника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ва мальчика, которые не очень-то хорошо учились, а попросту лодыри, задумались о том, что птичкам да жучкам живётся куда как лучше них: летают себе или ползают и никаких забот. И вдруг они получили шанс превратиться в животных. Что из этого вышло? Прочи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/>
      </w:pPr>
      <w:r>
        <w:rPr>
          <w:i/>
          <w:u w:val="single"/>
        </w:rPr>
        <w:t>Книги о природ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Мацкевич Э.О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ЩЕРА ЧЁРНОЙ ТОРОПЫГ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есть и рассказы / рис. А. Иванова. – М.: Дет. лит., 1977. – 96 с.: и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нигу входят: повесть «Жельтуранга», рассказывающая о жизни ондатрового племени, о повадках и характерах этих зверьков, и рассказы о природе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Сказка за сказкой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Пушкин А.С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КАЗКА О РЫБАКЕ И РЫБКЕ</w:t>
      </w:r>
    </w:p>
    <w:p>
      <w:pPr>
        <w:pStyle w:val="Normal"/>
        <w:rPr>
          <w:b/>
          <w:b/>
          <w:sz w:val="52"/>
          <w:szCs w:val="52"/>
        </w:rPr>
      </w:pPr>
      <w:r>
        <w:rPr>
          <w:sz w:val="28"/>
          <w:szCs w:val="28"/>
        </w:rPr>
        <w:t xml:space="preserve">/ рис. Б. Дехтерёва. – М.: Дет. лит., 1991. – 16 с.: ил. – (Мои первые книжки)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ил старик со своею старух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самого синего мор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ни жили в ветхой землянк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вно тридцать лет и тр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с ними приключилось? Если ещё не знаешь – прочи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1</w:t>
      </w:r>
    </w:p>
    <w:p>
      <w:pPr>
        <w:pStyle w:val="Normal"/>
        <w:rPr/>
      </w:pPr>
      <w:r>
        <w:rPr>
          <w:i/>
          <w:u w:val="single"/>
        </w:rPr>
        <w:t>Сказка за сказкой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Погорельский А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ЁРНАЯ КУРИЦА, ИЛИ ПОДЗЕМНЫЕ ЖИТЕЛИ</w:t>
      </w:r>
    </w:p>
    <w:p>
      <w:pPr>
        <w:pStyle w:val="Normal"/>
        <w:rPr>
          <w:b/>
          <w:b/>
          <w:sz w:val="52"/>
          <w:szCs w:val="52"/>
        </w:rPr>
      </w:pPr>
      <w:r>
        <w:rPr>
          <w:sz w:val="28"/>
          <w:szCs w:val="28"/>
        </w:rPr>
        <w:t xml:space="preserve">Волшебная повесть для детей / худож. П.Е. Анидалов. – Краснодар: Кн. изд-во, 1988. – 60 с.: и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волшебных приключениях мальчика Алёши рассказал детям друг А.С. Пушкина. Мудрый сказочник говорит нам о том, что важно для всех людей – о Добре и З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Сказка за сказкой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Платонов А.П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МНАЯ ВНУЧКА</w:t>
      </w:r>
    </w:p>
    <w:p>
      <w:pPr>
        <w:pStyle w:val="Normal"/>
        <w:rPr>
          <w:b/>
          <w:b/>
          <w:sz w:val="52"/>
          <w:szCs w:val="52"/>
        </w:rPr>
      </w:pPr>
      <w:r>
        <w:rPr>
          <w:sz w:val="28"/>
          <w:szCs w:val="28"/>
        </w:rPr>
        <w:t xml:space="preserve">Сказка / рис. Ю. Данилова. – Л.: Дет. лит., 1980. – 16 с.: ил. – (Читаем сами)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сская народная сказка в пересказе Андрея Платонова расскажет вам о девочке смышлёной и смекалистой. Жила она со своими дедушкой и бабушкой и во всём им помог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/>
      </w:pPr>
      <w:r>
        <w:rPr>
          <w:i/>
          <w:u w:val="single"/>
        </w:rPr>
        <w:t>Преданья лет далёких</w:t>
      </w:r>
      <w:r>
        <w:rPr>
          <w:i/>
        </w:rPr>
        <w:t>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Павленко П.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ТЕПНОЕ СОЛНЦ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есть / рис. О. Верейского. – М.: Дет. лит., 1974. – 95 с.: и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весть о ребятах, которые приходят на помощь колхозникам во время уборки урожая, о славных делах героев колхозных п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u w:val="single"/>
        </w:rPr>
        <w:t>Преданья лет далёких</w:t>
      </w:r>
      <w:r>
        <w:rPr>
          <w:i/>
        </w:rPr>
        <w:t>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Петренко С.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ЕЛЁНЫЕ ВОРОБУШКИ</w:t>
      </w:r>
    </w:p>
    <w:p>
      <w:pPr>
        <w:pStyle w:val="Normal"/>
        <w:rPr>
          <w:b/>
          <w:b/>
          <w:sz w:val="52"/>
          <w:szCs w:val="52"/>
        </w:rPr>
      </w:pPr>
      <w:r>
        <w:rPr>
          <w:sz w:val="28"/>
          <w:szCs w:val="28"/>
        </w:rPr>
        <w:t xml:space="preserve">Рассказы / рис. М. Лисогорского. – М.: Дет. лит., 1977. – 190 с.: и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нига повествует о девочке-беспризорнице, осиротевшей в Гражданскую войну. Она попала в детский дом и была спасена от голода и холода. Там она стала пионеркой. А что было дальше – прочи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/>
      </w:pPr>
      <w:r>
        <w:rPr>
          <w:i/>
          <w:u w:val="single"/>
        </w:rPr>
        <w:t>Обо всём на свет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Погодин Р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ЖИ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 повести об одном и том же / рис. С. Спицына. – Л.: Дет. лит., 1971. – 126 с.: и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том, как живут Славка, Варька и Васька в маленьком южном городке на берегу лимана, как они ждут прихода флотилии – рассказывается в этой кни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Обо всём на свет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Погодин Р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ССКАЗЫ О ВЕСЁЛЫХ ЛЮДЯХ И ХОРОШЕЙ ПОГ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 рис. И. Латинского. – Л.: Дет. лит., 1987. – 220 с.: ил. – (Школьная б-ка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ассказах очень разные герои, но объединяются они светлым, ясным видением мира, оптимизмом и бескомпромиссностью к под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/>
      </w:pPr>
      <w:r>
        <w:rPr>
          <w:i/>
          <w:u w:val="single"/>
        </w:rPr>
        <w:t>Обо всём на свет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Платонов А.П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ЮЛЬСКАЯ ГРОЗ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сказы / рис. В. Куприянова. – Л.: Дет. лит., 1977. – 95 с.: и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 лучшие рассказы для детей: о маме, о первой учительнице, о красоте деревенского труда, о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Книги о природ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Паустовский К.Г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ВЕСТЬ О ЛЕСАХ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 xml:space="preserve">/ рис. С. Бордюга. – М.: Дет. лит., 1982. – 175 с.: и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вестная повесть Константина Георгиевича Паустовского не только о любви к природе, но и о том, как её надо сохранить. Главные герои повести – лесн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Книги о природ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Паустовский К.Г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ЯЧЬИ ЛАПЫ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ы и сказки / рис. Г. Епишина. – М.: Дет. лит., 1987. – 127 с.: ил. – (Школьная б-ка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нигу входят рассказы и сказки, которые учат любить родную природу, быть наблюдательным, видеть в обычном необычное и уметь фантазиров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Книги о природ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Пришвин М.М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ЛАДОВАЯ СОЛ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сть и рассказы / рис. И. Бруни. – М.: Советская Россия, 1977. – 117 с.: и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вестная повесть Михаила Пришвина не только о любви к природе, но и о том, как надо быть добрым и честным, способным признать и самому исправить свою вину. Рассказы и сказки – о том ж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Книги о природ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Пришвин М.М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ОВОРЯЩИЙ ГРАЧ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ы / рис. Е. Рачёва. – М.: Дет лит., 1978. – 94 с.: ил. – (Школьная б-ка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нигу вошли рассказы о природе: «Моя родина», «Вася Весёлкин», «Ребята и утята»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Книги о природ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Пришвин М.М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КРАЮ ДЕДУШКИ МАЗА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ы. - Архангельск: Сев.-Зап. кн. изд-во, 1981. – 159 с.: ил. – (Школьная б-ка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и рассказы проникнуты любовью к родной природе, к каждому живому существу. Только наблюдательный и любопытный человек может столько увидеть и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Книги о природ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Полуянов И.Д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АСИЛЁК-БЕГУНОК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Из лесного туеска) / рис. Г. Никольского. – М.: Дет лит., 1973. – 173 с.: и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сказы о природе Севера – о глухой тайге и пригородных лесах; о людях, которые бережно относятся к родно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Обо всём на свет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Пермяк Е.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ДЁЖНЫЙ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ы и сказки / рис. А. Дианова. – М.: Дет лит., 1988. – 111 с.: ил. – (Школьная б-ка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ая мысль включённых в книгу рассказов и сказок писателя Евгения Пермяка – уважение к людям труда, к мастерству и смека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Обо всём на свет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Ряховский Б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ОЛОТАЯ ПОЛОС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весть / рис. Л. Кузнецова. – М.: Дет лит., 1972. – 47 с.: и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а книга – о Родине. В ней есть жизнь людей и их мечты. А ещё мечты сбываются. Помогает их исполнить наука. Так геологи помогли построить новый город. Причём же здесь золото? Прочитай в кни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Обо всём на свет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Раевский Б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ДАР! ЕЩЁ УДАР!.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ы / рис. В. Бескаравайного. – Л.: Дет лит., 1974. – 143 с.: и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этой книге собраны рассказы о том, как спортсмены борются и побеждают. Они о стойкости и муж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Книги о природ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Риис Лесли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 КОАЛУ УШАСТИКА, УТКОНОСА ТИХОНЮ И ДРУГИХ</w:t>
      </w:r>
    </w:p>
    <w:p>
      <w:pPr>
        <w:pStyle w:val="Normal"/>
        <w:rPr/>
      </w:pPr>
      <w:r>
        <w:rPr>
          <w:sz w:val="28"/>
          <w:szCs w:val="28"/>
        </w:rPr>
        <w:t xml:space="preserve">Рассказы / пер. с англ.; рис. Г. Никольского. – М.: Дет лит., 1972. – 143 с.: и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книгу вошли рассказы известного австралийского писателя о животных, которые встречаются только в Австралии: утконосе, коале, эму и других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(Австр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Книги о природ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Сетон-Томпсон Э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ИНК И ДРУГИЕ РАССК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 пер. с англ. Н. Чуковского; рис. Г. Николь-ского. – М.: Дет лит., 1982. – 95 с.: ил. – (Школьная б-ка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борник произведений известного канадского писателя Эрнеста Сетона-Томпсона вошли пять его рассказов о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(Кан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Книги о природ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Степаненко В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ЕНДАНТ ЧЁРНОГО ОЗЕР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сказы / рис. В.А. Яковлева. – Йошкар-Ола: Марийское кн. изд-во, 1974. – 127 с.: и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зрослых и мальчишках, шагающих по лесным дорогам, знающим тайны озёр и рек и бесконечно любящих свою землю, написаны эти расск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2 </w:t>
      </w:r>
    </w:p>
    <w:p>
      <w:pPr>
        <w:pStyle w:val="Normal"/>
        <w:rPr/>
      </w:pPr>
      <w:r>
        <w:rPr>
          <w:i/>
          <w:u w:val="single"/>
        </w:rPr>
        <w:t>Обо всём на свет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Скребицкий Г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 ПЕРВЫХ ПРОТАЛИН ДО ПЕРВОЙ ГР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сть о детстве / рис. Ю. Реброва. – М.: Дет лит., 1972. – 351 с.: и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а книга – о детстве. Её герой – автор. Такие книги называют автобиографиями. Георгий Алексеевич Скребицкий написал для вас о своём дет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Обо всём на свет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Смирнов О.И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ОТРОГАХ КОПЕТ-ДАГ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сть / рис. В. Горячева. – Л.: Дет лит., 1974. – 144 с.: и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весть о мальчике и его отце, начальнике пограничной заставы. В книге показана жизнь пограничников, их быт, их верность воинскому дол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2 </w:t>
      </w:r>
    </w:p>
    <w:p>
      <w:pPr>
        <w:pStyle w:val="Normal"/>
        <w:rPr/>
      </w:pPr>
      <w:r>
        <w:rPr>
          <w:i/>
          <w:u w:val="single"/>
        </w:rPr>
        <w:t>Обо всём на свет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Солоухин В.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ЕЛАЯ ТРАВ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сказы / худож. С. Соколов. – Л.: Дет лит., 1990. – 208 с.: и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основе этих рассказов – действитель-ные случаи. Они повествуют о человеке, о его мире, о его дел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Обо всём на свет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Сотник Ю.В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ЕВИДАННАЯ ПТИЦ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ы / худож. Е. Медведев. – Л.: Дет лит., 1987. – 224 с.: ил. – (Школьная б-ка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этой книге собраны рассказы о школьниках, смелых, весёлых ребятах, неутомимых изобретат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Обо всём на свет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Тиесов М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ЫН СТЕПЕЙ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сть/ пер. с казах.; худож. Е. Чернятин. – М.: Дет лит., 1977. – 144 с.: и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весть о жизни казахской семьи чабанов. Вместе с родителями на дальнее пастбище уезжает маленький Еркебулан. Что было с ним – прочитай в кни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(К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Преданья лет далёких</w:t>
      </w:r>
      <w:r>
        <w:rPr>
          <w:i/>
        </w:rPr>
        <w:t>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Тургенев И.С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ЕЖИН ЛУГ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 / худож. А. Пахомов. – Л.: Дет лит., 1979. – 32 с.: ил. – (Школьная б-ка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т рассказ Ивана Сергеевича Тургенева из книги «Записки охотника» посвящён жизни крестьянских детей, родно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Обо всём на свет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Успенский Э.Н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ШКОЛА КЛОУНОВ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: Дет лит., 1983. – 240 с.: и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читав эту книгу вы сможете стать настоящим клоуном. В ней есть не только занимательные занятия и задания , но ещё и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Обо всём на свет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Хадкевич Т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К ВЫРОС ОБЕЛИСК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ы / пер. с бел.; худож. О. Демидова. – М: Дет лит., 1972. – 93 с.: и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вестный белорусский писатель Тарас Константинович Хадкевич в своих рассказах передаёт нам любовь к родной земле, её природе, её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(Б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Книги о природ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Чаплина В.В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ИТОМЦЫ ЗООПАРК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ы / худож. Т. Васильева. – М.: Дет лит., 1988. – 175 с.: ил. – (Школьная б-ка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сказы известной детской писательницы посвящены жизни животных в Зоопарке. Звери и птицы становятся друзьями ребят, ухаживающих за ними – юных натур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Книги о природ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Яшин А.Я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БРУ ОТКРОЕТСЯ СЕРДЦ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хи и проза / худож. Л. Селизаров. – М.: Дет лит., 1975. – 272 с.: и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этой книге звучит высокая чистая нота авторского голоса, полного любви к природе и людям своего края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 Симонов</w:t>
      </w:r>
    </w:p>
    <w:p>
      <w:pPr>
        <w:pStyle w:val="Normal"/>
        <w:rPr/>
      </w:pPr>
      <w:r>
        <w:rPr>
          <w:sz w:val="28"/>
          <w:szCs w:val="28"/>
        </w:rPr>
        <w:t>Р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Книги о природ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Толстой Л.Н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ССКАЗЫ О ЖИВОТНЫХ</w:t>
      </w:r>
    </w:p>
    <w:p>
      <w:pPr>
        <w:pStyle w:val="Normal"/>
        <w:rPr/>
      </w:pPr>
      <w:r>
        <w:rPr>
          <w:sz w:val="28"/>
          <w:szCs w:val="28"/>
        </w:rPr>
        <w:t xml:space="preserve">Рассказы / худож. В. Фаворский. – М.: Дет лит., 1984. – 16 с.: ил. – (Школьная б-ка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ев Николаевич Толстой, когда создавал школу для крестьянских детей в Ясной Поляне, написал для своих учеников книги: «Азбуку», «Новую азбуку», «Четыре русские книги для чтения». Рассказы о животных взяты из этих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Книги о природе</w:t>
      </w:r>
      <w:r>
        <w:rPr>
          <w:i/>
        </w:rPr>
        <w:t>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Троепольский Г.Н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ЕЛЫЙ БИМ ЧЁРНОЕ У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сть / худож. О. Верейский. – М.: Дет лит., 1982. – 222 с.: ил. – (Школьная б-ка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а повесть о собаке – умном, добром Биме, и о людях, добрых и злых, которых встречает Бим. Автор горячо защищает всё живое на земле, учит доб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Преданья лет далёких</w:t>
      </w:r>
      <w:r>
        <w:rPr>
          <w:i/>
        </w:rPr>
        <w:t>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Тургенев И.С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МУ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 / худож. И. Астапов. – М.: Дет лит., 1968. – 63 с.: ил. – (Книга за книгой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тот рассказ Ивана Сергеевича Тургенева о тяжёлом бремени крепостного рабства, о бесправии крепостных крестьян и всесилии помещ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Преданья лет далёких</w:t>
      </w:r>
      <w:r>
        <w:rPr>
          <w:i/>
        </w:rPr>
        <w:t>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Шолохов М.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ЕДОТК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романа «Поднятая целина» / худож. А. Слепков. – М.: Дет лит., 1979. – 16 с.: ил. – (Школьная б-ка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а книга – отрывок из романа «Поднятая целина», в котором рассказывается о школе и о том, как мальчик Федотка помог председателю колхоза обнаружить спрятанное врагами оруж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Преданья лет далёких</w:t>
      </w:r>
      <w:r>
        <w:rPr>
          <w:i/>
        </w:rPr>
        <w:t>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Ян В.Г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ИКИТА И МИКИ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рический рассказ / худож. Т. Прибыловская. – М.: Дет лит., 1988. – 64 с.: ил. – (Школьная б-ка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торический рассказ о Москве времён Ивана Грозного, о том, как учились боярские и крестьянские дети, о крепостном мальчике Микитке – ученике русского первопечатника Ивана Фёд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Преданья лет далёких</w:t>
      </w:r>
      <w:r>
        <w:rPr>
          <w:i/>
        </w:rPr>
        <w:t>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Чуковский Н.К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ОРСКОЙ ОХОТНИК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сть / худож. А. Комраков. – М.: Дет лит., 1986. – 112 с.: ил. – (Школьная б-ка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нига Николая Чуковского рассказывает о том, как маленькая девочка Катя, которая жила на берегу моря, во время войны совершила героический поступок, помогая советским моря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Сказка за сказкой</w:t>
      </w:r>
      <w:r>
        <w:rPr>
          <w:i/>
        </w:rPr>
        <w:t>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Чуковский К.И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КТОР АЙБ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ка (по мотивам Гью Лофтинга) / худож. В. Дувидов. – М.: Дет лит., 1981. – 95 с.: ил. – (Школьная б-ка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азочная повесть Корнея Ивановича Чуковского написана на основе популярных сказок английского писателя Гью Лофтинга «Приключения доктора Дулитла» и «История доктора Дулит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Сказка за сказкой</w:t>
      </w:r>
      <w:r>
        <w:rPr>
          <w:i/>
        </w:rPr>
        <w:t>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Харрис Джоэл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КАЗКИ ДЯДЮШКИ РИМУСА</w:t>
      </w:r>
    </w:p>
    <w:p>
      <w:pPr>
        <w:pStyle w:val="Normal"/>
        <w:rPr/>
      </w:pPr>
      <w:r>
        <w:rPr>
          <w:sz w:val="28"/>
          <w:szCs w:val="28"/>
        </w:rPr>
        <w:t xml:space="preserve">/ пер. с англ. М. Гершензона; худож. В. Тугаев. – Краснодар: Кн. изд-во, 1989. – 96 с.: ил. – (Школьная б-ка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гритянские народные сказки, собранные и записанные американским писателем Джоэлем Харрисом рсскажут вам о приключениях Братца Кролика, Братца Лиса и других персона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(Амер)</w:t>
      </w:r>
    </w:p>
    <w:sectPr>
      <w:type w:val="nextPage"/>
      <w:pgSz w:w="11906" w:h="16838"/>
      <w:pgMar w:left="567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08:00Z</dcterms:created>
  <dc:creator>Юлия</dc:creator>
  <dc:description/>
  <dc:language>en-US</dc:language>
  <cp:lastModifiedBy>Юлия</cp:lastModifiedBy>
  <cp:lastPrinted>2008-11-28T13:09:00Z</cp:lastPrinted>
  <dcterms:modified xsi:type="dcterms:W3CDTF">2008-11-28T10:11:00Z</dcterms:modified>
  <cp:revision>16</cp:revision>
  <dc:subject/>
  <dc:title/>
</cp:coreProperties>
</file>