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32625</wp:posOffset>
            </wp:positionH>
            <wp:positionV relativeFrom="paragraph">
              <wp:posOffset>-71755</wp:posOffset>
            </wp:positionV>
            <wp:extent cx="3235960" cy="733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кое влияние оказывают  взрослые на нравственное воспитание ребенк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щественном месте?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Cs/>
                <w:i/>
                <w:i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Обучение детей поведению в общественных местах, как и любое другое воспитательное действие, требует педагогических усилий от родителей, воспитателей и учителей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Cs/>
                <w:i/>
                <w:i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Ребенок не знает правил, поэтому их ему необходимо объяснять, причем не раз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Cs/>
                <w:i/>
                <w:i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>И не стоит забывать о том, что дети подражают взрослым во всем, а значит, лишь собственным положительным примером можно научить ребенка культуре повед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о должен знать ребенок, когд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находится в общественном месте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ind w:left="142" w:right="125" w:firstLine="425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Cs w:val="23"/>
              </w:rPr>
              <w:t>Будь внимательным к окружающим тебя людям и доброжелательным в общении с ни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ind w:left="142" w:right="125" w:firstLine="425"/>
              <w:jc w:val="both"/>
              <w:rPr>
                <w:sz w:val="28"/>
              </w:rPr>
            </w:pPr>
            <w:r>
              <w:rPr>
                <w:color w:val="000000"/>
                <w:szCs w:val="23"/>
              </w:rPr>
              <w:t>Перед тем как выйти из дома на улицу, посмотри на себя в зеркало и убедись в том, что всё в порядке в твоём внешнем обли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2" w:leader="none"/>
              </w:tabs>
              <w:spacing w:before="0" w:after="75"/>
              <w:ind w:left="142" w:right="125"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Cs w:val="23"/>
              </w:rPr>
              <w:t>Здоровайся первым, когда встречаешь знакомых людей на улице. Если кто-то не ответил на твоё приветствие, не обижайся - человек мог задуматься о чём-то своём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2" w:leader="none"/>
              </w:tabs>
              <w:spacing w:before="0" w:after="75"/>
              <w:ind w:left="142" w:right="125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вышай громко голос, и не кричи на других. Даже если тебя не услышали - необходимо подойти к собеседнику ближе и повторить вопро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2" w:leader="none"/>
              </w:tabs>
              <w:spacing w:before="0" w:after="75"/>
              <w:ind w:left="142" w:right="125"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Cs w:val="23"/>
              </w:rPr>
              <w:t>Ничего не ешь и не пей в общественном месте. Ты можешь случайно испачкать рядом сидящего или свою одежду. Кроме того, вид жующего, а тем более пьющего из горлышка человека малопривлекателен.</w:t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8345" cy="2031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Уважаемые родители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/>
            </w:pPr>
            <w:r>
              <w:rPr>
                <w:color w:val="000000"/>
                <w:szCs w:val="23"/>
              </w:rPr>
              <w:t>Дети дошкольного возраста не всегда соблюдают общепринятые правила поведения, и им это снисходительно прощают. Потому что всем давно известно: если родители ребёнка - хорошо воспитанные люди, то и за малыша можно не беспокоиться, так как со временем он усвоит правила поведения в обществе и не будет огорчать взрослых.</w:t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о когда не с лучшей стороны показывают себя школьники, то окружающие бывают справедливо возмущены. На самом деле, очень неприятно смотреть на кричащих и толкающихся в транспорте детей, на неопрятно одетых мальчишек и девчонок, не умеющих пользоваться столовыми приборами, на школьников, непочтительно относящихся к пожилым людям.</w:t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А разве так уж трудно усвоить основные правила поведения в обществе: уважительно относиться друг к другу, научиться говорить вежливые слова, не кричать и не толкаться в транспорте, аккуратно есть за столом и опрятно одеваться?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75"/>
              <w:ind w:left="425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51685" cy="20516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о должен знать ребенок, ког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  <w:bCs/>
                <w:i/>
                <w:sz w:val="28"/>
                <w:szCs w:val="28"/>
              </w:rPr>
              <w:t>находится</w:t>
            </w:r>
            <w:r>
              <w:rPr/>
              <w:t xml:space="preserve"> </w:t>
            </w:r>
            <w:r>
              <w:rPr>
                <w:b/>
                <w:i/>
                <w:sz w:val="28"/>
              </w:rPr>
              <w:t>в общественном транспорт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ind w:left="142" w:right="125" w:firstLine="425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Cs w:val="23"/>
              </w:rPr>
              <w:t>Будь внимательным к окружающим тебя людям и доброжелательным в общении с ними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е нужно стоять у входа и загораживать проход пассажирам, готовящимся к выходу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еобходимо всегда уступать место инвалидам, пожилым людям, женщинам с детьми и беременным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При чихании или кашле, необходимо закрывать рот руками или платком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ельзя пить или есть в общественном транспорте, так как можно случайно испачкать одежду соседнего пассажира или сиденье вагона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аходясь в салоне, не нужно громко разговаривать или смеяться.</w:t>
            </w:r>
          </w:p>
          <w:p>
            <w:pPr>
              <w:pStyle w:val="Normal"/>
              <w:ind w:left="913" w:right="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8735</wp:posOffset>
                  </wp:positionV>
                  <wp:extent cx="2945130" cy="2105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клет для родителей 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56"/>
                <w:szCs w:val="44"/>
              </w:rPr>
              <w:t>«</w:t>
            </w:r>
            <w:r>
              <w:rPr>
                <w:b/>
                <w:i/>
                <w:sz w:val="56"/>
                <w:szCs w:val="44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44"/>
              </w:rPr>
            </w:pPr>
            <w:r>
              <w:rPr>
                <w:b/>
                <w:i/>
                <w:sz w:val="56"/>
                <w:szCs w:val="44"/>
              </w:rPr>
              <w:t>поведения в общественных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44"/>
              </w:rPr>
            </w:pPr>
            <w:r>
              <w:rPr>
                <w:b/>
                <w:i/>
                <w:sz w:val="56"/>
                <w:szCs w:val="44"/>
              </w:rPr>
              <w:t xml:space="preserve"> </w:t>
            </w:r>
            <w:r>
              <w:rPr>
                <w:b/>
                <w:i/>
                <w:sz w:val="56"/>
                <w:szCs w:val="44"/>
              </w:rPr>
              <w:t>местах</w:t>
            </w:r>
            <w:r>
              <w:rPr>
                <w:b/>
                <w:sz w:val="56"/>
                <w:szCs w:val="4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75665</wp:posOffset>
                  </wp:positionH>
                  <wp:positionV relativeFrom="paragraph">
                    <wp:align>center</wp:align>
                  </wp:positionV>
                  <wp:extent cx="1669415" cy="25196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едует помни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Любому родителю следует помнить, что по его ребенку судят, в первую очередь, не о ребенке, а о нем самом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менно поэтому нужно приучать своих детей не шуметь, не кричать и не устраивать скандалов в общественных местах, а все проблемы решать дома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акже дурным тоном считается публично наказывать детей — ругать их, шлепать и т.д. Все беседы и другие воспитательные мероприятия следует отложить до прихода домой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Если ребенок чем-то недоволен, нужно приучать высказывать свое недовольство в другой форме, а не с помощью топания ногами или криков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к мы видим, нормы поведения в общественных местах с ребенком не требуют от родителей чего-то особенного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32"/>
              </w:rPr>
            </w:pPr>
            <w:r>
              <w:rPr>
                <w:i/>
                <w:color w:val="002060"/>
                <w:sz w:val="32"/>
              </w:rPr>
              <w:t xml:space="preserve">Просто показывайте своим примером - как нужно вести себя в обществе! </w:t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12:00Z</dcterms:created>
  <dc:creator>user</dc:creator>
  <dc:description/>
  <dc:language>en-US</dc:language>
  <cp:lastModifiedBy>school23bel</cp:lastModifiedBy>
  <cp:lastPrinted>2015-10-11T11:54:00Z</cp:lastPrinted>
  <dcterms:modified xsi:type="dcterms:W3CDTF">2020-07-18T11:12:00Z</dcterms:modified>
  <cp:revision>2</cp:revision>
  <dc:subject/>
  <dc:title>Соблюдайте</dc:title>
</cp:coreProperties>
</file>