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наших детей с определенного возраста появляется своя личная жизнь, в которую не всегда заглянешь, как в открытую книгу. И далеко не всегда они готовы делиться с взрослыми своими мыслями. С возрастом объем внутренней, скрытой жизни растущего человека увеличивается и ему бывает сложно подобрать слова, чтобы описать все, что происходит у него в душе. Неопытное нежное сердце подростка очень ранимо, а нужного опыта, слов, чтобы обратиться за помощью, не находится. Для подростка, в силу возрастных особенностей, кризисной может стать любая ситуация, которую лично он переживает как неразрешимую. Взрослые могут не оценить всю серьёзность переживаний своего ребёнка и не оказать вовремя необходимой эмоциональной поддержки, что рождает у ребёнка ощущение непонимания и одиночества. Подросток начинает активно искать тех, кто сможет помочь ему заполнить возникшую пустоту, продемонстрирует внимание, сочувствие. К сожалению, именно в такое время на пути у подростков могут возникать лица, способные повлиять на формирование еще большего разрыва с общественным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родителям так важно быть внимательными и вовремя увидеть признаки эмоционального неблагополучия своего ребёнка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туации, которые могут быть кризисными для подро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юбая ситуация, субъективно переживаемая ребёнком как обидная, оскорбительная, несправедливая, глубоко ранящая. Объективная оценка ситуации взрослым может сильно отличаться от мнени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частная любовь/разрыв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сора/острый конфликт со значимыми взрослыми (родители, уч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очарование в своих успехах в школе или другие неудачи на фоне высоких требований, предъявляемых окружением или семьёй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яжелая жизненная ситуация (смерть близкого человека, особенно матери, тяжёлое заболе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иятности в семье, нестабильная семейная ситуация (например, развод родите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более тяжело эти ситуации переживают дети со следующими личностными особенност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пульсивность, эмоциональная нестабильность (склонность к непродуманным поступк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ерфекционизм (желание делать всё идеально, обострённая реакция на критику, совершенные ошибки, недочёт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грессивное поведение, раздражи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умение преодолевать проблемы и трудности, отсутствие гибкости мышления, инфанти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табильная самооценка: то считает себя «великим и грандиозным», то «жалким и ничтожным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модовольство, излишняя самоуверенность или чувство неполноценности и неувер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вожность и подавленность, частое плохое настроение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кризисная ситуация вызывает у ребёнка сильные переживания, он может задуматься о причинении себе вреда,  как способе решения проблемы (даже если раньше говорил, что самоубийство могут совершить только глупцы). В последние годы проблема подростковых суицидов стоит довольно остро: по данным ВОЗ, Россия занимает одно из первых мест по количеству детских и подростковых суицидов в Европе. Суицидальное поведение подростков может иметь неожиданный, импульсивный характер, а может развиваться постепенно.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орожить взрослого могут следующие признаки в психологическом состоянии и поведении ребёнка: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нижение интереса к деятельности, потеря удовольствия от деятельности, которая раньше нравилась.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клонение от общения: нежелание идти в школу, общаться со сверстниками, склонность к уединению.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нижение успеваемости из-за трудностей концентрации внимания и нарушений запоминания.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Изменения сна и/или аппетита (ест/спит больше/меньше, чем раньше).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ялость, хроническая усталость.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Грустное настроение или повышенная раздражительность. Идеи собственной малоценности, никчемности.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елесное недомогание: головная боль, проблемы с желудком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Отклонения от общепринятых норм поведения: показная бравада, грубость, агрессия, демонстративные уходы из дома, употребление ПАВ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амоповреждающее и рискованное поведение: стремление оказаться в местах с высоким риском травм опасности, нанесение себе порезов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явление в речи высказываний «я ненавижу жизнь», «я никому не нужен», «лучше умереть», «не могу этого вынести», «они все еще пожалеют»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зменение во внешнем виде (безразличное отношение к своему внешнему виду, неопрятность).</w:t>
      </w:r>
    </w:p>
    <w:p>
      <w:pPr>
        <w:pStyle w:val="Normal"/>
        <w:tabs>
          <w:tab w:val="clear" w:pos="708"/>
          <w:tab w:val="left" w:pos="2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бое высказывание подростка об уходе из жизни необходимо воспринимать серьезно. То, что взрослому кажется пустяком, для ребёнка может быть поводом для очень серьёзных душевных переживаний. У подростков ещё недостаточно жизненного опыта для конструктивного решения проблем, им может показаться, что уход из жизни – лучший выход из кризисной ситуации. </w:t>
      </w:r>
    </w:p>
    <w:p>
      <w:pPr>
        <w:pStyle w:val="Normal"/>
        <w:tabs>
          <w:tab w:val="clear" w:pos="708"/>
          <w:tab w:val="left" w:pos="2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могут помочь своему ребёнку, если вовремя заметят у него признаки кризисного состояния и поговорят с ним. Дети очень редко напрямую просят им помочь или поговорить с ними, гораздо чаще они делают это косвенным образом, поэтому будьте внимательны к состоянию своего ребёнка и проявляйте искреннюю активную заинтересованность в его жизни.</w:t>
      </w:r>
    </w:p>
    <w:p>
      <w:pPr>
        <w:pStyle w:val="Normal"/>
        <w:tabs>
          <w:tab w:val="clear" w:pos="708"/>
          <w:tab w:val="left" w:pos="14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да обращатьс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Детский телефон доверия (бесплатно, круглосуточно) 8-800-2000-122. Психологическое консультирование, экстренная и кризисная психологическая помощь для детей в трудной жизненной ситуации, подростков и их роди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психиатрический диспансер Камвольная, 12 Телефон 231–24–4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ый центр «Детство» запись на консультирование по телефону 8995-207-62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1:00Z</dcterms:created>
  <dc:creator>Татьяна Харченко</dc:creator>
  <dc:description/>
  <cp:keywords/>
  <dc:language>en-US</dc:language>
  <cp:lastModifiedBy>23ИКТ</cp:lastModifiedBy>
  <cp:lastPrinted>2021-03-02T10:42:00Z</cp:lastPrinted>
  <dcterms:modified xsi:type="dcterms:W3CDTF">2021-03-11T07:30:00Z</dcterms:modified>
  <cp:revision>6</cp:revision>
  <dc:subject/>
  <dc:title/>
</cp:coreProperties>
</file>