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ко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защите детст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 «А» класс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кирова М.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ани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священо изучению Закона Краснодарского края от 21 июля 2008 года №1539-КЗ   «О мерах по профилактике безнадзорности и правонарушений несовершеннолетних в Краснодарском крае», вступившему в силу с 1 августа 2008г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учащихся о государственной политике профилактики безнадзорности и правонарушений несовершеннолетних в Краснодарском крае, изложив основные положения    Закона  «О мерах по профилактике безнадзорности и правонарушений несовершеннолетних в Краснодарском крае», обеспечить позитивное взаимодействие и эффективную обратную связь с учащимися при обсуждении данного документа  в части ответственности за несоблюдение  Закона, обеспечить знание и соблюдение учащимися в жизни норм данного Зак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– </w:t>
      </w:r>
      <w:r>
        <w:rPr>
          <w:rFonts w:cs="Times New Roman" w:ascii="Times New Roman" w:hAnsi="Times New Roman"/>
          <w:sz w:val="28"/>
          <w:szCs w:val="28"/>
        </w:rPr>
        <w:t>беседа с элементами диску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Новый Закон на защите детст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 урока гражданственности и патриотиз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овый Закон на защите детства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 о семье как главной ценности государства. Внимание государства к семье, её значимость в воспитании будущего гражданина. Указ РФ «Об учреждении ордена «Родительская слава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диции семейного воспитания в кубанской семье. Взаимоотношения в казачьей семье. Роль православия. Дом. Отец. Мать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тихотворения подготовленным учеником.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вет и радость нам несёт?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ольны мы и упрямы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жалеет и спасёт?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устит по ветру невзгоды,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ет страхи, грусть и стыд?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красит серость непогоды,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шует тяжкий груз обид?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только силы и терпенья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ут все мамы на Земле?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крыть тревоги и волненья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частье дать тебе и мне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генда. На экране море, звучит шум прибоя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то очень давно на Руси, на берегу Чёрного моря, жили люди.. Как их звали - уже никто не помнит, да это и не важно. Они пахали землю, пасли скот, ловили рыбу и охотились на диких зверей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Осенью, когда заканчивались полевые работы, люди, выходили на берег моря и устраивали праздники: пели, плясали у огромных костров, проводили игры, которые заканчивались метанием стрел – стрел СЧАСТЬЯ. Если юноша хотел стать охотником, он пускал стрелу в сторону леса, если пастухом – в сторону стада, а если пахарем - в сторону поля. Смотреть на эти игры выходил из морской пучины царь морей и океанов – Нептун. Это очень страшный царь, глаза у него большие, как пузыри, борода зелённая - из водорослей, а тело синее, под цвет моря. Каждый раз, глядя на игры, он смеясь говорил: – Как люди ни хвастаются своей силой, а меня бояться. Никто ещё из них не решился пустить стрелу в сторону моих владений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Говорил он так потому, что был уверен: некто не посмеет испытать своё счастье на море. Один раз вышли к костру юноши. Они вдруг повернулись в сторону моря и все как один пустили стрелы туда. В  ярость пришел Нептун. </w:t>
      </w:r>
    </w:p>
    <w:p>
      <w:pPr>
        <w:pStyle w:val="Normal"/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всех вас похороню в пучине морской! </w:t>
      </w:r>
    </w:p>
    <w:p>
      <w:pPr>
        <w:pStyle w:val="Normal"/>
        <w:shd w:fill="F9F7EA" w:val="clear"/>
        <w:spacing w:before="90" w:after="9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достью тех людей, о которых я рассказываю, всегда были женщины – сильные, красивые, не стареющие. Думали, думали женщины и решили отдать всю свою СИЛУ сыновьям. Юноши, взяв материнскую силу, подошли к берегу моря. Чтобы не подпустить их к воде, Нептун бросил громадный вал, но юноши устояли, не согнулись и не побежали назад. Зато матери после этого стали слабыми. Вы видели когда-нибудь слабых женщин? Если ещё когда -нибудь встретите, то не смейтесь над ними: эти женщины всю свою силу отдали таким же детям, как вы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птун увидел, что юноши выстояли, он дико засмеялся и злобно закричал женщинам: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ваши сыновья устояли против моей силы здесь, на берегу, но в море я порву их руками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- Действительно, у царя крепкие жилы из манильских трав. Он может уничтожить наших сыновей. Надо что-то придумать, чтобы помочь нашим сыновьям. </w:t>
      </w:r>
    </w:p>
    <w:p>
      <w:pPr>
        <w:pStyle w:val="Normal"/>
        <w:shd w:fill="F9F7EA" w:val="clear"/>
        <w:spacing w:before="90" w:after="9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 женщины думали, на поверхность моря вышли дочери морского царя. Они, как и их отец, были некрасивы и обратились к женщинам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- Матери! Отдайте нам свою красоту, за это мы достанем со дна моря крепкой манильской травы, совьём из неё жилы для ваших сыновей, и руки у них будут такими же крепкими, как у нашего отца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, не раздумывая, согласились и отдали дочерям морского царя всю свою красоту. </w:t>
      </w:r>
    </w:p>
    <w:p>
      <w:pPr>
        <w:pStyle w:val="Normal"/>
        <w:shd w:fill="F9F7EA" w:val="clear"/>
        <w:spacing w:before="90" w:after="9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ы когда-нибудь, увидите некрасивую женщину, не отворачивайтесь от неё, знайте, что она пожертвовала своей красотой ради детей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Когда царь Нептун узнал о проделках своих дочерей, очень разгневался, выбросил их из моря и превратил в птиц – чаек. Вы слышали, как чайки плачут над морем, это они просятся домой, но жестокий отец не пускает их обратно. Зато моряки всегда глядят на чаек и не могут наглядеться, потому, что чайки носят красоту их матерей.  А юноши, почувствовав силу в руках, наконец, вышли в море. Вышли и… пропали. Ждут – пождут матери - не возвращаются сыновья. Появился опять перед женщинами Нептун и громко засмеялся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- Не дождаться вам теперь своих сыновей! Они ведь заблудились, Вы забыли, что на море нет дорог и тропинок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женщины воскликнули: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-Пусть будет в наших глазах меньше света, и пусть ещё ярче загорятся звёзды, чтобы сыновья нашли по ним дорогу домой к родным берегам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Только так сказали женщины – в небе сразу ярко – ярко заблистали звёзды. Юноши увидели их и благополучно вернулись домой. Вот почему так сильны и непобедимы мужчины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 ОТДАЛИ ИМ ВСЁ ЛУЧШЕЕ, ЧТО ИМЕЛИ!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мгновение нашей жизни согрето вашей любовью мамы. Каждая наша семья держится на её хрупких плечах. Где бы мы ни находились, мы чувствуем  заботу,  глаза мамы всегда наполнены нежностью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юша под вечер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гулки пришла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клу спросила: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- Как, дочка, дела?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ты залезла под стол, непоседа?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просидела весь день без обеда?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осто беда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-ка обедать, вертушка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юшина мама с работы пришла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ню спросила: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- Как, дочка, дела?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заигралась, наверно, в саду?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ухитрилась забыть про еду?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« Обедать!» - кричала бабуля сто раз,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отвечала: «Сейчас, да сейчас!»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осто беда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ди - ка обедать, вертушка!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бабушка,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ина мама, пришла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му спросила: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, дочка, дела?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Наверно, в больнице за целые сутки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для еды не нашлось ни минутки?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чером съела сухой бутерброд?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Нельзя же сидеть целый день без обеда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доктором стала, а всё непоседа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осто беда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-ка обедать, вертушка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Три мамы, три дочки в столовой сидят,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Три мамы на дочек с любовью глядят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 дочками делать упрямыми?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как непросто быть мамами!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Чем больше наша любовь к матери, тем радостнее и светлее её жизнь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« Родительский дом» фотографии для семейного альбом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Жизненная необходимость, обусловившая принятие Закона Краснодарского края от 21.08.08г. №1539-КЗ «О мерах по профилактике безнадзорности и правонарушений несовершеннолетних в Краснодарском крае», вступившего в силу с 1 августа 2008г. Закон – результат целенаправленной эффективной региональной политики по отношению к сем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ение стихотворения учеником.</w:t>
      </w:r>
    </w:p>
    <w:p>
      <w:pPr>
        <w:pStyle w:val="Normal"/>
        <w:shd w:fill="F8F8F8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8F8F8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но стекают с ладоней </w:t>
        <w:br/>
        <w:t xml:space="preserve">Капли осенних дождей. </w:t>
        <w:br/>
        <w:t xml:space="preserve">Руку я вверх поднимаю, </w:t>
        <w:br/>
        <w:t xml:space="preserve">Капли стекают по ней. </w:t>
        <w:br/>
        <w:t xml:space="preserve">Вместе с дождями и слёзы, </w:t>
        <w:br/>
        <w:t xml:space="preserve">Только текут по щекам.. </w:t>
        <w:br/>
        <w:t xml:space="preserve">Жить в этом мире так сложно. </w:t>
        <w:br/>
        <w:t xml:space="preserve">Я всё на свете отдам, </w:t>
        <w:br/>
      </w:r>
    </w:p>
    <w:p>
      <w:pPr>
        <w:pStyle w:val="Normal"/>
        <w:shd w:fill="F8F8F8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ернуть всю заботу, </w:t>
        <w:br/>
        <w:t xml:space="preserve">Нежность любовь и тепло, </w:t>
        <w:br/>
        <w:t xml:space="preserve">Всё, что дарил мне мой папа, </w:t>
        <w:br/>
        <w:t xml:space="preserve">Всё, что не дарит давно. </w:t>
        <w:br/>
      </w:r>
    </w:p>
    <w:p>
      <w:pPr>
        <w:pStyle w:val="Normal"/>
        <w:shd w:fill="F8F8F8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ак скучаю по ласке, </w:t>
        <w:br/>
        <w:t xml:space="preserve">И по объятьям его. </w:t>
        <w:br/>
        <w:t xml:space="preserve">Как мне вернуть это снова? </w:t>
        <w:br/>
        <w:t>Трудно мне жить без него.</w:t>
        <w:br/>
      </w:r>
    </w:p>
    <w:p>
      <w:pPr>
        <w:pStyle w:val="Normal"/>
        <w:shd w:fill="F8F8F8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ещё мама, конечно, </w:t>
        <w:br/>
        <w:t xml:space="preserve">Верный, надёжный мой друг. </w:t>
        <w:br/>
        <w:t>Я, иногда, замерзаю,</w:t>
        <w:br/>
        <w:t>Без её ласковых рук.</w:t>
        <w:br/>
      </w:r>
    </w:p>
    <w:p>
      <w:pPr>
        <w:pStyle w:val="Normal"/>
        <w:shd w:fill="F8F8F8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 не мама, не знаю, </w:t>
        <w:br/>
        <w:t xml:space="preserve">Как бы я жить смогла. </w:t>
        <w:br/>
        <w:t xml:space="preserve">Но без любимого папы, </w:t>
        <w:br/>
        <w:t xml:space="preserve">Я в этом мире од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Законодательная защита семейных ценностей и детства на Кубани. Основное содержание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Закона (ст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ав ребёнка (проявление заботы власти о защите жизни и здоровья детей. (ст.3 п. 2,3; ст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ая ответственность ребёнка (ст. 5), семьи (ст.3 п. 2-6), школы (ст.3. п.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Всем миром на страже безопасного детства…». Функции и компетенции органов государственной власти по исполнению Закона (ст. 5-13). Чтение стихотво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хочет жить, как хочет. </w:t>
        <w:br/>
        <w:t xml:space="preserve">Мама хочет жить, как люди. </w:t>
        <w:br/>
        <w:t xml:space="preserve">Вот и спорят дни и ночи: </w:t>
        <w:br/>
        <w:t xml:space="preserve">"Что с семьею завтра будет?!" </w:t>
        <w:br/>
        <w:br/>
        <w:t xml:space="preserve">Если будем жить, как мама - </w:t>
        <w:br/>
        <w:t xml:space="preserve">Значит, в доме будет драма, </w:t>
        <w:br/>
        <w:t xml:space="preserve">Много слез и корвалола </w:t>
        <w:br/>
        <w:t xml:space="preserve">И журнал "Семья и школа". </w:t>
        <w:br/>
        <w:br/>
        <w:t xml:space="preserve">Если будем жить, как папа - </w:t>
        <w:br/>
        <w:t xml:space="preserve">В доме будет много храпа, </w:t>
        <w:br/>
        <w:t xml:space="preserve">Много рыбы, много пива </w:t>
        <w:br/>
        <w:t xml:space="preserve">И большая перспектива. </w:t>
        <w:br/>
        <w:br/>
        <w:t xml:space="preserve">Если будет перспектива - </w:t>
        <w:br/>
        <w:t xml:space="preserve">Значит, будем жить красиво. </w:t>
        <w:br/>
        <w:t xml:space="preserve">Будем ездить на рыбалку </w:t>
        <w:br/>
        <w:t xml:space="preserve">И прогоним ту гадалку - </w:t>
        <w:br/>
        <w:br/>
        <w:t xml:space="preserve">Ту, что маму так пугает, </w:t>
        <w:br/>
        <w:t xml:space="preserve">Ту, что папу так ругает - </w:t>
        <w:br/>
        <w:t xml:space="preserve">Чтоб не знала наша мама </w:t>
        <w:br/>
        <w:t xml:space="preserve">То, что папа это драм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Современная законодательная инициатива краевой власти как условие детского и семейного благополучия. Эффективность принятого Закона. Позитивная занятость детей на Кубани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34:00Z</dcterms:created>
  <dc:creator>Учитель</dc:creator>
  <dc:description/>
  <cp:keywords/>
  <dc:language>en-US</dc:language>
  <cp:lastModifiedBy>RePack by Diakov</cp:lastModifiedBy>
  <dcterms:modified xsi:type="dcterms:W3CDTF">2016-03-24T16:31:00Z</dcterms:modified>
  <cp:revision>9</cp:revision>
  <dc:subject/>
  <dc:title>Муниципальное общеобразовательное учреждение средняя общеобразовательная школа №5</dc:title>
</cp:coreProperties>
</file>