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26 имени П. С. Горлова станицы Пшехской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Белореченский  район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Style17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2 года протокол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26 ____________М.Б. Омар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9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й общеобразовательной школы № 26 имени П.С.Горлова станицы Пшехской муниципального образования  Белореченский район,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х ФГОС ООО на 2022-2023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еурочная деятельность основного общего образования муниципального бюджетного общеобразовательного учреждения средней общеобразовательной школы № 26  имени П.С. Горлова станицы Пшехской муниципального образования Белореченский район  (далее МБОУ СОШ №26) является составной частью учебно-воспитательного процесса  и одной из форм организации свободного времени обучающихся. 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неурочной деятельности  основного общего образования  МБОУ СОШ №26 в  соответствии с ООП ООО является достижение планируемых результатов освоения основной образовательной программы основного общего образования и  в первую очередь, – это достижение личностных результатов (ценностей, ориентиров, потребностей, интересов человека) и метапредметных результатов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 в 5-9 классах МБОУ СОШ 26   позволяет решить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беспечить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крепить и научить использовать на практике отдельные аспекты содержания программ учебных предметов, курсов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способствовать благоприятной адаптации ребенка в школе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птимизировать учебную нагрузку обучающихся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лучшить условия для развития ребенка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мые для разработки  плана внеурочной деятельности: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29 декабря 2012 г. № 273-ФЗ "Об образовании в Российской Федерации" (далее - Закон);</w:t>
      </w:r>
    </w:p>
    <w:p>
      <w:pPr>
        <w:pStyle w:val="Style17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в редакции приказа Минобрнауки России от 11.12.2020 г. № 712 (далее - ФГОС ООО);</w:t>
      </w:r>
    </w:p>
    <w:p>
      <w:pPr>
        <w:pStyle w:val="Style17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в редакции приказа Минобрнауки России от 31.05.2021 г. № 286 (далее - ФГОС 000-2021)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Постановление главного государственного санитарного врача РФ от 2 сентября 2020 г. № 28 «Об утверждении санитарных правил СП 2.4.3648-2 "Санитарно-эпидемиологические требования к организациям воспитания обучения, отдыха и оздоровления детей и молодежи" (далее - СП 2.4.3648-20)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Постановление главного государственного санитарного врача РФ от 2 января 2021 г. № 2 Об утверждении санитарных правил и норм СанПиН 1.2.3685 21 "Гигиенические нормативы и требования к обеспечению безопасности и (илг безвредности для человека факторов среды обитания" (далее - СанПиН 1.2.3685 21); '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основного общего образования (ФГОС-21) МБОУ СОШ 26 станицы Пшехской МО Белореченский район, утверждённая Педагогическим советом 31.08.2022 года протокол №1.</w:t>
      </w:r>
    </w:p>
    <w:p>
      <w:pPr>
        <w:pStyle w:val="ConsPlusTitl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абочая программа воспитания на 2022-2023 учебный год, утверждённая приказом директора школы № 309 от 31.08. 2022 г.</w:t>
      </w:r>
    </w:p>
    <w:p>
      <w:pPr>
        <w:pStyle w:val="ConsPlusTitle"/>
        <w:ind w:left="709"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>Организация внеурочной деятельности в   МБОУ СОШ 26 станицы Пшехской  регламентируется  «Положением о внеурочной деятельности», утверждённым приказом директора школы № 421 от 31.08. 2018 года, расписанием внеурочной деятельности, утверждённым приказом директора школы № 412 от 31.08. 2022 г.</w:t>
      </w:r>
    </w:p>
    <w:p>
      <w:pPr>
        <w:pStyle w:val="Default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неурочная деятельность в 5-9 классах МБОУ СОШ 26 организуется  по следующим направлениям развития личности: </w:t>
      </w:r>
    </w:p>
    <w:p>
      <w:pPr>
        <w:pStyle w:val="Default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портивно-оздоровительное;</w:t>
      </w:r>
    </w:p>
    <w:p>
      <w:pPr>
        <w:pStyle w:val="Default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духовно-нравственное; </w:t>
      </w:r>
    </w:p>
    <w:p>
      <w:pPr>
        <w:pStyle w:val="Default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социальное; </w:t>
      </w:r>
    </w:p>
    <w:p>
      <w:pPr>
        <w:pStyle w:val="Default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щеинтеллектуальное;</w:t>
      </w:r>
    </w:p>
    <w:p>
      <w:pPr>
        <w:pStyle w:val="Default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щекультурное</w:t>
      </w:r>
    </w:p>
    <w:p>
      <w:pPr>
        <w:pStyle w:val="Default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Формы организации  внеурочной деятельности:  кружки, факультативы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неурочная деятельность  включена в основную образовательную программу  ООО в объёме не менее 5 часов в неделю на класс (не менее 952 часов на ступень образова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часов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5-9 классах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75"/>
        <w:gridCol w:w="2459"/>
        <w:gridCol w:w="317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за год</w:t>
            </w:r>
          </w:p>
        </w:tc>
      </w:tr>
      <w:tr>
        <w:trPr>
          <w:trHeight w:val="3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4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32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5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6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СОШ 26   используется модель организации внеурочной деятельности на осно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тим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енних ресурсов школы: внеурочную деятельность реализуют учителя предме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нятия по внеурочной деятельности   проводится в зависимости от направления деятельности: на пришкольной территории,   на спортивных площадках, в  спортзале, в кабинете информатики, в актовом зале, в СДК станицы Пшехской, в классных аудиториях, в кабинете кубан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кабинете ИЗ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учебной деятельностью и занятиями внеурочной деятельности для обучающих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ая пауза 4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асть занятий внеурочной деятельности   проводится в  каникулярное врем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должительность занятий внеурочной деятельности составляет - 40 минут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 рамках программ внеурочной деятельности в 5-9 классах составляет  34 учебные недели. Продолжительность учебной недели внеурочной деятельности 6-ти дневная. Кадровое и методическое обеспечение соответствует требованиям  плана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ля реализации плана внеурочной деятельно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льзуется 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о – 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ическое 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276"/>
        <w:gridCol w:w="2693"/>
        <w:gridCol w:w="2835"/>
      </w:tblGrid>
      <w:tr>
        <w:trPr>
          <w:trHeight w:val="9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/название кружка, факульт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-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ограмм </w:t>
            </w:r>
          </w:p>
        </w:tc>
      </w:tr>
      <w:tr>
        <w:trPr>
          <w:trHeight w:val="2473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современность Кубанского казачеств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ОДНК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кубановедения Майбородой Н.Н., утверждена Педагогическим советом от 31.08. 2023 г., протокол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кубановедения Майбородой Н.Н., утверждена Педагогическим советом от 31.08. 2023 г., протокол №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зговоры  о важн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курса внеурочной деятельности основного общего образования</w:t>
            </w:r>
          </w:p>
        </w:tc>
      </w:tr>
      <w:tr>
        <w:trPr>
          <w:trHeight w:val="130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зговоры  о важн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курса внеурочной деятельности основного общего образования</w:t>
            </w:r>
          </w:p>
        </w:tc>
      </w:tr>
      <w:tr>
        <w:trPr>
          <w:trHeight w:val="1854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Читаем, решаем, живем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математики Соколовым Т.В., утверждена приказом директора школы № 355 от 31.08. 2023 г.</w:t>
            </w:r>
          </w:p>
        </w:tc>
      </w:tr>
      <w:tr>
        <w:trPr>
          <w:trHeight w:val="238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«Естественно-научн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математики Месропян М.Е., утверждена приказом директора школы № 355 от 31.08. 2023 г.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Кубановедение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старшим вожатым Мегрикян Е.А., утверждена приказом директора школы № 355 от 31.08. 2023 г.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Читаем, решаем, жив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математики Решетовой А.Э., утверждена Педагогическим советом от 31.08. 2023 г., протокол №1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Кубано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старшим вожатым Мегрикян Е.А., утверждена Педагогическим советом от 31.08. 2023 г., протокол №1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Практикум по геомет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математики Кацуба В.Г., утверждена Педагогическим советом от 31.08. 2023 г., протокол №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«Проектная и исследователь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информатики Гайдаровым И.С., утверждена Педагогическим советом от 31.08. 2023 г., протокол №1</w:t>
            </w:r>
          </w:p>
        </w:tc>
      </w:tr>
      <w:tr>
        <w:trPr>
          <w:trHeight w:val="1936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здоровом теле – здоровый дух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физической культуры   Скачко С.В., утверждена приказом директора школы № 355 от 31.08. 2023 г.</w:t>
            </w:r>
          </w:p>
        </w:tc>
      </w:tr>
      <w:tr>
        <w:trPr>
          <w:trHeight w:val="1830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                           «Самбо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физической культуры Скачко С.В., утверждена Педагогическим советом от 31.08. 2023 г., протокол №1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нимаю вы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педагогом-психологом Пановым С.В., утверждена Педагогическим советом от 31.08. 2023 г., протокол №1</w:t>
            </w:r>
          </w:p>
        </w:tc>
      </w:tr>
      <w:tr>
        <w:trPr>
          <w:trHeight w:val="1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ис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музыки Костыриной Е.А., утверждена приказом директора школы № 355 от 31.08. 2023 г.</w:t>
            </w:r>
          </w:p>
        </w:tc>
      </w:tr>
      <w:tr>
        <w:trPr>
          <w:trHeight w:val="19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Домисо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музыки Костыриной Е.А., утверждена Педагогическим советом от 31.08. 2023 г., протокол №1</w:t>
            </w:r>
          </w:p>
        </w:tc>
      </w:tr>
      <w:tr>
        <w:trPr>
          <w:trHeight w:val="19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ьный теат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Баранник Н.В., утверждена приказом директора школы № 355 от 31.08. 2023 г.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ьный театр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технологии  Баранник Н.В., утверждена Педагогическим советом от 31.08. 2023 г., протокол №1</w:t>
            </w:r>
          </w:p>
        </w:tc>
      </w:tr>
      <w:tr>
        <w:trPr>
          <w:trHeight w:val="21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музыки Костыриной Е.А., утверждена приказом директора школы № 355 от 31.08. 2023 г.</w:t>
            </w:r>
          </w:p>
        </w:tc>
      </w:tr>
      <w:tr>
        <w:trPr>
          <w:trHeight w:val="13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музыки Костыриной Е.А., утверждена Педагогическим советом от 31.08. 2023 г., протокол №1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дороги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 физической культуры Мигаревым А.П., утверждена приказом директора школы № 355 от 31.08. 2023 г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дороги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учителем   физической культуры Мигаревым А.П., утверждена Педагогическим советом от 31.08. 2023 г.,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ссия-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старшим вожатым Машкиной О.И., утверждена приказом директора школы № 355 от 31.08. 2023 г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ссия-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педагогом-психологом Кудзиевой Т.Н., утверждена приказом директора школы № 355 от 31.08. 2023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Школа</dc:creator>
  <dc:description/>
  <cp:keywords/>
  <dc:language>en-US</dc:language>
  <cp:lastModifiedBy>asus</cp:lastModifiedBy>
  <cp:lastPrinted>2022-11-14T12:08:00Z</cp:lastPrinted>
  <dcterms:modified xsi:type="dcterms:W3CDTF">2023-11-07T13:04:00Z</dcterms:modified>
  <cp:revision>46</cp:revision>
  <dc:subject/>
  <dc:title>Рассмотрено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