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</w:rPr>
        <w:t>Карта самоконтроля и самооценки учащегося 7-а класса</w:t>
      </w:r>
      <w:r>
        <w:rPr/>
        <w:t xml:space="preserve"> ________________________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/>
              <w:t>Парамет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/>
              <w:t>0,1,2,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Имел все необходимое дл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Выполнил домашнее задание (подготовил контрольные вопросы для игры  «Карус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Не отвлекался и не нарушал дисципл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Активно работал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Показал хорошие знания по теме «Кровотечения и способы остановки их» (в процессе игры «Карус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Умею работать в паре и строить диалог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Принял участие в игре «Р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Сумел самостоятельно усвоить и рассказать нов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Приобрел опыт  работы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Выступал перед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инимал участие в исследовательском проекте по теме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«Интересные, удивительные и занимательные факты. К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Принимал участие в подготовке презентации к у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инимал участие в исследовательском проекте по теме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«Как сделать кости крепки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На уроке чувствовал себя комфортно и увер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Оцениваю свою работу на ___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Больше всего понравилось на уроке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Испытал определенные трудности, когда…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/>
              <w:t>Понравились формы работы на уроке («да» или «нет») Обве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2:00Z</dcterms:created>
  <dc:creator>DNA7 X86</dc:creator>
  <dc:description/>
  <cp:keywords/>
  <dc:language>en-US</dc:language>
  <cp:lastModifiedBy>pc</cp:lastModifiedBy>
  <dcterms:modified xsi:type="dcterms:W3CDTF">2014-10-01T08:30:00Z</dcterms:modified>
  <cp:revision>7</cp:revision>
  <dc:subject/>
  <dc:title/>
</cp:coreProperties>
</file>