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КВН      « Пернатые</w:t>
      </w:r>
      <w:r>
        <w:rPr/>
        <w:t xml:space="preserve">»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 можно провести в рамках недели ,декады по биологии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и возможный вариант праздника Дня птиц. КВН предусматривает предварительную подготовку учащихся, в которую входит:отбор учащихся соревнующихся команд,избрание капитанов,выполнение домашнего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мся предлага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ыбрать название команды,эмблему,девиз.подготовить привет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ыпустить газ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формулировать три вопроса о птицах и свои варианты отв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оставте устное письмо «Сохраните птиц!»-обращение в защиту пернатых.</w:t>
      </w:r>
    </w:p>
    <w:p>
      <w:pPr>
        <w:pStyle w:val="Normal"/>
        <w:rPr/>
      </w:pPr>
      <w:r>
        <w:rPr>
          <w:sz w:val="32"/>
          <w:szCs w:val="32"/>
        </w:rPr>
        <w:t>5.Изучить,повторить строение и физиологию птиц, их происхождение, классификацию, научиться определять птиц по внешнему виду и по голосу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>Оформление зала</w:t>
      </w:r>
      <w:r>
        <w:rPr>
          <w:sz w:val="32"/>
          <w:szCs w:val="32"/>
        </w:rPr>
        <w:t>: работы учащихся (рисунки, макеты, скворечники кормушки)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Ход игры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Ведущий. Мы рады приветствовать всех, кто собрался сегодня на наш КВН: зрителей, болельщиков, жюри и конечно же, команды. Сегодняшняя игра посвящена пернатым, ведь без птичьего цвета мир был бы скучен. Трудно представить себе весну без скворцов, море без чаек, рощу без соловьев. А сколько вредителей уничтожают птицы! Вот почему мы эту встречу посвящаем им, нашим пернатым друзьям. Пусть этот праздник откроет для каждого что-то новое и интересное, пусть запомнятся улыбки и шутки, крепче станет дружба между людьми и птицами! Итак, мы начинаем КВН (звучит музыка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Первый конкурс-разминка «Узнай загадку».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Команды получают листы с недописанными загадками. Их задача восстановить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пропущенные слова в загадке и отд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ильные ответы-2 б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гадки для первой команды (количество звёздочек соответствует количеству пропущенных слов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***, а из болота не идёт. ( В болоте плачет. Кулик.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з рук,*** избёнка. ( Без топора построена.Гнездо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шесте дворец,***. ( Во дворе певец. Скворец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40"/>
          <w:szCs w:val="40"/>
        </w:rPr>
        <w:t>Загадки для второй команд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1.**,не плотник, а первый в лесу работник. (Не дровосек. Дятел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н серенький, на вид ,**знаменит.(но пением. Соловей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воде купался сухим остался.(гу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>Задание третей коман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**,сзади вильце , на груди белое полотенце. (Спереди шильце. Ласточк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ездок,***,не сторож,а всех будит.(Петух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нем спит.***и прохожих пугает.9Ночью летает .С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сной***.,а под зиму с крылом уходит .(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торой конкурс «Угадай птицу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>Задание первой команде</w:t>
      </w:r>
      <w:r>
        <w:rPr>
          <w:sz w:val="40"/>
          <w:szCs w:val="4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крывает весну .Зиму эти птицы проводят на юге.По дороге к своим     гнездам они очень спешили,не раз попадали в жестокие метел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роде всегда были символом весн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ще всего они прилетают к нам в м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Грач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40"/>
          <w:szCs w:val="40"/>
        </w:rPr>
        <w:t>Задание второй команде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Ученые заметили,что пернатые как бы вол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дних волнах -мало птиц  ,в других-мн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ед за грачами прилетают эти птицы,в конце марта.Их любят в нар отде за веселый нр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ажно что у них нет своих песен,они прекрасные звукоподрожа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кворц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Задание третей команде.</w:t>
      </w:r>
      <w:r>
        <w:rPr>
          <w:sz w:val="28"/>
          <w:szCs w:val="28"/>
        </w:rPr>
        <w:t xml:space="preserve">Эти птицы прилетают к нам в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красные летуны. Большую часть жизни проводят в воздух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нятые охотой летают высоко в небе.Одна из любимых в народе птиц. Не зря много создано о ней стихов ,пословиц ,песен.(ЛА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Третий конкурс «Птичий кросворд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разгадать название птиц ,состоящих из определенного количества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транствующий…6 букв.(Голуб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естник весны…7 букв.(Скворец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чующая красивая птица.7букв.(Снеги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сякий…. свое болото хвалит.5букв.(Кули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дна из самых быстро летающих птиц.5букв. (Стриж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акая птица не умеет летать.7букв. (Пингв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оман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Хищная птица.6букв.(Ястреб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Днем спит ночью летает.4буквы (Сов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этой птицы на ноге 2 пальца.6букв.(Страу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Четвертый конкурс капитан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Загадки 1команде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страя крякушка ловит лягушек.(Цапл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сех я за день навещу.Все что знаю растрещу.(Гу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тица сверху прилетает и циплят с собой хватает.(Ворона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и второй коман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Днем слепа,ночью зряча.(Ласточк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синем небе голосок, будто крохотный звонок.(Петух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Хвост серпом ,голова гребешком.(Жаворо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3 коман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Ходят по озеру клещи ,ищут сьедобные вещи.(Утка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Вертится ,стрекочет,весь день хлопочет.(Фил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Желанный гость с далекого края под окном живет.(Гу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ый конкурс «Песни о птицах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исполняет песню о п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28"/>
          <w:szCs w:val="28"/>
        </w:rPr>
        <w:t xml:space="preserve">Побеждает команда которая больше исполнит песен.                                              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.</w:t>
      </w:r>
      <w:r>
        <w:rPr>
          <w:b/>
          <w:sz w:val="48"/>
          <w:szCs w:val="48"/>
        </w:rPr>
        <w:t xml:space="preserve"> КВН      « Пернатые</w:t>
      </w:r>
      <w:r>
        <w:rPr/>
        <w:t xml:space="preserve">»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Игру можно провести в рамках недели ,декады по биологии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и возможный вариант праздника Дня птиц. КВН предусматривает предварительную подготовку учащихся, в которую входит:отбор учащихся соревнующихся команд,избрание капитанов,выполнение домашнего задания.</w:t>
      </w:r>
    </w:p>
    <w:p>
      <w:pPr>
        <w:pStyle w:val="Normal"/>
        <w:rPr/>
      </w:pPr>
      <w:r>
        <w:rPr>
          <w:b/>
          <w:sz w:val="32"/>
          <w:szCs w:val="32"/>
        </w:rPr>
        <w:t>Учащимся предлагаетс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Выбрать название команды,эмблему,девиз,подготовить  приветстви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Нарисовать птицу ,дать характеристику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Сформулировать три вопроса о птицах и свои варианты ответов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Рассказать  стихотворение о птиц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Изобразить поведение одной из птиц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Изучить,повторить строение и физиологию птиц, их происхождение, классификацию, научиться определять птиц по внешнему виду и по голосу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Ознакомиться с названием птиц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формление зала</w:t>
      </w:r>
      <w:r>
        <w:rPr>
          <w:sz w:val="32"/>
          <w:szCs w:val="32"/>
        </w:rPr>
        <w:t>: работы учащихся (рисунки, макеты, скворечники корму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b/>
          <w:sz w:val="40"/>
          <w:szCs w:val="40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ы рады приветствовать всех, кто собрался сегодня на наш КВН: зрителей, болельщиков, жюри и конечно же, команды. Сегодняшняя игра посвящена пернатым, ведь без птичьего цвета мир был бы скучен. Трудно представить себе весну без скворцов, море без чаек, рощу без соловьев. А сколько вредителей уничтожают птицы! Вот почему мы эту встречу посвящаем им, нашим пернатым друзьям. Пусть этот праздник откроет для каждого что-то новое и интересное, пусть запомнятся улыбки и шутки, крепче станет дружба между людьми и птицами! Итак, мы начинаем КВН (звучит музыка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Первый конкурс-разминка «Узнай загад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получают листы с недописанными загадками. Их задача-восстан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пущенные слова в загадке и отд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е ответы-2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гадки для первой команды</w:t>
      </w:r>
      <w:r>
        <w:rPr>
          <w:sz w:val="28"/>
          <w:szCs w:val="28"/>
        </w:rPr>
        <w:t xml:space="preserve"> (количество звёздочек соответствует количеству пропущенных сло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***, а из болота не идёт. ( В болоте плачет. Кулик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рук,*** избёнка. ( Без топора построена.Гнездо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шесте дворец,***. ( Во дворе певец. Сквор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гадки для второй коман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1.**,не плотник, а первый в лесу работник. (Не дровосек. Дяте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Он серенький, на вид ,**знаменит.(но пением. Солов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воде купался сухим остался.(г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/1    Пока команды отгадывают послушаем стихи о птиц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ой конкурс «Угадай птицу.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ервой коман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крывает весну .Зиму эти птицы проводят на юге.По дороге к своим гнездам они очень спешили,не раз попадали в жестокие метел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роде всегда были символом вес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ще всего они прилетают к нам в мар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Грачи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второй коман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ые заметили,что пернатые как бы вол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дних волнах -мало птиц  ,в других-мн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ед за грачами прилетают эти птицы,в конце марта.Их любят в нар отде за веселый нра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ажно что у них нет своих песен,они прекрасные звукоподрожа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кворцы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2  А сейчас  д/з рисунки  и краткая характеристик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тий конкурс «Птичий кросворд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разгадать название птиц ,состоящих из определенного количества бук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транствующий…6 букв.(Голубь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естник весны…7 букв.(Скворец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чующая красивая птица.7букв.(Снегир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сякий…. свое болото хвалит.5букв.(Кулик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дна из самых быстро летающих птиц.5букв. (</w:t>
      </w:r>
      <w:r>
        <w:rPr>
          <w:sz w:val="32"/>
          <w:szCs w:val="32"/>
        </w:rPr>
        <w:t>Стриж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Какая птица не умеет летать.7букв. (Пингвин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3 А сейчас от каждой команды по человеку(шагая называем птиц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40"/>
          <w:szCs w:val="40"/>
        </w:rPr>
        <w:t>Четвертый конкурс капитанов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1команде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естрая крякушка ловит лягушек.(Цапля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сех я за день навещу.Все что знаю растрещу.(Гус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тица сверху прилетает и циплят с собой хватает.(Ворона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гадки второй команд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Днем слепа,ночью зряча.(сов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 синем небе голосок, будто крохотный звонок.(Петух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Хвост серпом ,голова гребешком.(Жаворонок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4  Изобразить поведение одной из птиц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ый конкурс «Песни о птицах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ая команда исполняет песню о птиц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дает команда которая больше знает пес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/5.Жюри подводит итоги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5"/>
        </w:tabs>
        <w:ind w:left="418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1:00Z</dcterms:created>
  <dc:creator>pc</dc:creator>
  <dc:description/>
  <cp:keywords/>
  <dc:language>en-US</dc:language>
  <cp:lastModifiedBy>pc</cp:lastModifiedBy>
  <cp:lastPrinted>2014-03-20T15:17:00Z</cp:lastPrinted>
  <dcterms:modified xsi:type="dcterms:W3CDTF">2014-04-07T12:31:00Z</dcterms:modified>
  <cp:revision>3</cp:revision>
  <dc:subject/>
  <dc:title>КВН      « Пернатые»           </dc:title>
</cp:coreProperties>
</file>