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Иванова Лариса Борисовна,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МБОУ СОШ 26</w:t>
      </w:r>
    </w:p>
    <w:p>
      <w:pPr>
        <w:pStyle w:val="Normal"/>
        <w:rPr>
          <w:b/>
          <w:b/>
        </w:rPr>
      </w:pPr>
      <w:r>
        <w:rPr>
          <w:b/>
        </w:rPr>
        <w:t xml:space="preserve">ст. Пшехская Белореченский район </w:t>
      </w:r>
    </w:p>
    <w:p>
      <w:pPr>
        <w:pStyle w:val="Normal"/>
        <w:rPr>
          <w:b/>
          <w:b/>
        </w:rPr>
      </w:pPr>
      <w:r>
        <w:rPr>
          <w:b/>
        </w:rPr>
        <w:t xml:space="preserve">Краснода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ный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лавное слово на любом язы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воспитывать уважительное отношение  к мамам, желание помочь им, создать теплый нравственный климат между матерями и детьми.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отографии мам;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портреты мам, выполненные учащимися;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рисунки учащихся в подарок мамам;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технические средства, цифровые ресурсы (ноутбук,  проектор, грамзаписи песен о мамах)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часть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 минусовка  песни « Поговори со мною, мама»</w:t>
      </w:r>
    </w:p>
    <w:p>
      <w:pPr>
        <w:pStyle w:val="Normal"/>
        <w:tabs>
          <w:tab w:val="clear" w:pos="708"/>
          <w:tab w:val="left" w:pos="71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ет стихотворение Расула Гамзатова «Мама»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Воспеваю то, что вечно ново,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И хотя совсем не гимн пою,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 в душе родившееся слово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Обретает музыку свою…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Слово это -  зов и заклинанье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В этом слове – сущего душа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Это – искра первого сознанья,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Первая улыбка малыша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Слово это сроду не обманет,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В нём сокрыто жизни существо,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В нём – исток всего,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Ему конца нет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Встаньте! Я произношу его: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акова цель нашего урок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 чём мы будем вести разговор? </w:t>
      </w:r>
    </w:p>
    <w:p>
      <w:pPr>
        <w:pStyle w:val="Normal"/>
        <w:rPr/>
      </w:pPr>
      <w:r>
        <w:rPr>
          <w:b/>
          <w:sz w:val="28"/>
          <w:szCs w:val="28"/>
        </w:rPr>
        <w:t>- Почему мы пригласили самых дорогих для нас людей - наших ма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добрых слов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сех добрее и важней од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двух слогов простое сло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ту слов дороже, чем о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лово «Мама, мать – одно из самых древних на Земле». Все люди уважают и любят матерей. </w:t>
      </w:r>
    </w:p>
    <w:p>
      <w:pPr>
        <w:pStyle w:val="Normal"/>
        <w:rPr/>
      </w:pPr>
      <w:r>
        <w:rPr>
          <w:sz w:val="28"/>
          <w:szCs w:val="28"/>
        </w:rPr>
        <w:t>Во многих странах отмечается «День Матери». Люди поздравляют своих матерей и приезжают к ним в гости, дарят подарки, устраивают для них праздник. И мы сегодня собрались поговорить о мам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День Матери - международный праздник в честь матерей. В этот день принято поздравлять матерей и беременных женщин, в отличие от Международного женского дня, когда поздравления принимают все представительницы женского пола. В разных странах этот день приходится на разные даты. В основном в мире «День Матери» отмечается во второе воскресенье мая. День Матери в России отмечается в последнее воскресенье ноября. В этом году праздник приходится на 25 ноябр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раздник «День Матери учреждён в 1998 году в соответствии с Указом Президента России Б.Н.Ельцина от 30 января 1998 года №120. Инициатива учреждения этого праздника принадлежит Комитету Государственной Думы по делам женщин, семьи и молодёжи. Цель праздника - поддержать традиции бережного отношения к женщине, закрепить семейные устои, особо отметить значение в нашей жизни главного человека- Мате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США и Австралии существует традиция носить в этот день на одежде цветок гвоздики. Причём цвет имеет значение, так цветная гвоздика имеет значение «мать человека жива», а белые цветы прикалывают к одежде в память об ушедших матеря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годня и вы приготовили себе и нашим гостям эмблемки с изображением гвоздик. Давайте приколе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вучит грамзапись  песни  «Моя мама лучшая на свете» в исполнении Ассоль. Дети раздают гостям эмблемы с изображением гвозди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Матери - велики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маму столько сложено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равно, не хватит слов, чтоб выраз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ю признательность, мою люб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мама, говорю тебе я,</w:t>
        <w:br/>
        <w:t>И небеса прошу лишь об од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у них я для тебя здоровья,</w:t>
        <w:br/>
        <w:t>Хочу, чтоб счастлив был наш 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о мной согласны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казать почту за 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все живём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что мамы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пасибо за терп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любовь к нам каждый м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тсутствие сомн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ях собственных свои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аботливые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яблочный пиро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Нет с тобою ск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Ты мой детский Б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ребудет главным сам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мире слово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ма, мамочка! Сколько тепла таит это магическое слово, которым называют человека – самого близкого, дорогого, единственного. Мать следит за нашей дорогой. Материнская любовь греет нас до старости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ть учит нас быть мудрыми, даёт советы, заботится о нас, передаёт нам свои песни, оберегает нас.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случайно народная мудрость слово «мать» поставила рядом с другим великим словом  - «Родина». «Родина – мать» - говорят люди и этим определяют самое священное, что есть на земле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говорят пословицы и объясняют их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Родина- всем матерям мать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Природа- мать – начало всех начал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Одна у человека мать, одна у него и Родина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Родная земля- матушка, чужая сторона – мачеха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читает стихи А. Старикова</w:t>
      </w:r>
    </w:p>
    <w:p>
      <w:pPr>
        <w:pStyle w:val="Normal"/>
        <w:tabs>
          <w:tab w:val="clear" w:pos="708"/>
          <w:tab w:val="left" w:pos="71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Мама и Родина очень похожи: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Мама – красивая, Родина – тоже!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Вы присмотритесь: у мамы глаза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Цвета такого же, как небеса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Мамины волосы, словно пшеница,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Что на бескрайних полях колосится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Мамины руки теплы и нежны,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апоминают луч солнца они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Если поёт мама песню, то ей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Вторит весёлый и звонкий ручей…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Так и должно быть: что дорого нам,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апоминает всегда наших мам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b/>
          <w:sz w:val="28"/>
          <w:szCs w:val="28"/>
        </w:rPr>
        <w:t>Учитель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может быть священнее имени матери! Младенец старательно складывает по слогам «МА-МА» и, почувствовав свою удачу, смеётся счастливый.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роде живёт много хороших, ласковых слов о матери. Они передаются из поколения к поколению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читают пословицы</w:t>
      </w:r>
    </w:p>
    <w:p>
      <w:pPr>
        <w:pStyle w:val="Normal"/>
        <w:tabs>
          <w:tab w:val="clear" w:pos="708"/>
          <w:tab w:val="left" w:pos="71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Матушкин гнев, что весенний снег: и много его выпадает, да скоро растает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Птица рада весне, а младенец матери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ет милее дружка, чем родимая матушка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При солнышке тепло, при матери добро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 этом тепле и свете, исходящем от матери, и говорится в стихотворении «Солнышко» Е.Благининой.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i/>
          <w:sz w:val="28"/>
          <w:szCs w:val="28"/>
        </w:rPr>
        <w:t>/Тихо звучит минусовка песни «Моя мама лучшая на свете», на фоне музыки дети читают стихи/</w:t>
      </w:r>
    </w:p>
    <w:p>
      <w:pPr>
        <w:pStyle w:val="Normal"/>
        <w:tabs>
          <w:tab w:val="clear" w:pos="708"/>
          <w:tab w:val="left" w:pos="71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Как это бывает,</w:t>
        <w:tab/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Сама не пойму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Что солнышко в небе-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То мама в дому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За облако солнышко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Скроется вдруг,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ё станет пустым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И печальным вокруг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Уйдёт хоть ненадолго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Мама моя,-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Такой невесёлою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Сделаюсь я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Домой возвратится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Родная моя,-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И снова весёлой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Сделаюсь я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Играю, смеюсь,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Кувыркаюсь, пою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Люблю я родную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Голубку свою!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чистого сердца простыми сло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, друзья, потолкуем о ма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любим её, как надёжного д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у нас с нею все сооб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когда нам приходится ту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жем всплакнуть у родного пл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любим её и за то, что пор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овятся строже в морщинках гл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тоит с повинной прийти голо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езнут морщинки, умчится 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то, что всегда без утайки и пря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можем доверить ей сердце своё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то за то, что она наша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репко и нежно любим её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лю тебя, мама, за что – я не зн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верно за то, что дышу и мечт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дуюсь солнцу и светлому дн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это тебя я, родная, люб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небо, за ветер, за воздух вок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мама, ты лучший мо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ядом с мамой нам всегда спокойно, уютно и тепло. Мы знаем, что мама всегда придёт на помощь, успокоит, приласкает, что наши мамы могут всё…Но как бы ни были сильны наши мамы, бывает, что у них на глазах заблестят слёзы. Как  вы поступаете, если мама плачет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/Ответы детей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тих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я, славная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плет волосы вет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и на работу,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ди со мною ча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ый лучик - твоя улыб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а прячется в добрых глаз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то никогда не дол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ть маму свою в сле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широко раскрытыми глаз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ий сон стараясь превозм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ежу и думаю о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её: она дежурит в ноч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, любимая, род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 мной твой образ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я весёлой вспоми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ой, красивой и 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же немножко посе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лаза по-прежнему блес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ерёшься за люб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о, как много лет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йдёт 10, 20,50 лет, забудутся в твоей памяти многие события, люди, встречи. Но чтобы не пережил ты, воспоминания всегда будут возвращать тебя в светлый мир твоего детства, к образу матери, её рукам. Закройте глаза и вспомните, как выглядят руки вашей ма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Узнай маму по рук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, как узн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ихо звучит минусовка песни в исполнении  «Поговори со мною, мама». Учитель под музыку читает стихотворение Н.Рыленкова «Руки матер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ню руки матери м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нет её, давно уж нет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ук не знал нежнее и доб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жесткие, мозолистые э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мню руки матери мо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тирали слёзы мне когда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горшнях приносили мне с п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ем весна в родном краю бог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ню руки матери м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овой ласки редкие мгнов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ановился лучше и силь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аждого её прикоснов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ню руки матери м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хочу, чтоб повторяли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труженные руки мат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ее вас нет ничего на све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ждый день в повседневной жизни вы принимаете заботу мамы о вас как должное, но и вы должны проявлять внимание и заботу 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 повседневной жизни вы можете сберечь маму?</w:t>
      </w:r>
    </w:p>
    <w:p>
      <w:pPr>
        <w:pStyle w:val="Normal"/>
        <w:rPr/>
      </w:pPr>
      <w:r>
        <w:rPr>
          <w:sz w:val="28"/>
          <w:szCs w:val="28"/>
        </w:rPr>
        <w:t xml:space="preserve">Давайте создадим </w:t>
      </w:r>
      <w:r>
        <w:rPr>
          <w:b/>
          <w:sz w:val="28"/>
          <w:szCs w:val="28"/>
        </w:rPr>
        <w:t>Правила заботы о маме</w:t>
      </w:r>
      <w:r>
        <w:rPr>
          <w:sz w:val="28"/>
          <w:szCs w:val="28"/>
        </w:rPr>
        <w:t xml:space="preserve">, которые, я уверена, вы будете обязательно выполнять. </w:t>
      </w:r>
      <w:r>
        <w:rPr>
          <w:i/>
          <w:sz w:val="28"/>
          <w:szCs w:val="28"/>
        </w:rPr>
        <w:t>(Учащиеся предлагают правила, можно напечатать их и отобразить на экране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асстраивать маму своим поведением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олнять свои обязанности с улыбкой и желанием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гать маме в её домашних обязанностях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Говорить маме каждый день ласковые слова и слова любв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довать маму своими успеха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нская любовь безгранична. Каждый человек в неоплатном долгу перед человеком, подарившем ему жизнь. А, как известно, «долг платежом красен». И каждый из нас обязан заботиться о своей матери, оберегать её так, как когда-то она оберегала нас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йдут годы, вы вырастите, а ваши мамы состарятся. Через 20 лет вам будет 30, а мамам 50 и 60. Как вы представляете себе жизнь через 20-30 лет? Ка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 будете относиться  к маме</w:t>
      </w:r>
      <w:r>
        <w:rPr>
          <w:i/>
          <w:sz w:val="28"/>
          <w:szCs w:val="28"/>
        </w:rPr>
        <w:t>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Ответы детей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шается классный час  чтением стихотворения И.Волобуевой, пожеланиями матерям счастья, вручением подар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поэтессы Ирины Волобуевой такие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евочкой с косицею туг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ала к маме - плакать от обид,</w:t>
        <w:br/>
        <w:t>А ныне мама девочкой сед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ю рядом тихо семе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изнь переменила наши роли:</w:t>
        <w:br/>
        <w:t>Своим плечом я, маму засло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а беречь от холода, от б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детстве берегла он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 мне быть? Ведь снег волос не 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рость горше всех земных об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омощная девочка сед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мною рядом  тихо семен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желаю вам и вашим мамам, чтобы вы всегда были рядом  через много лет, чтобы ваши мамы чувствовали вашу заботу, помощь, любовь тогда, когда они будут очень в этом нуждаться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Дорогие мамы, примите от своих детей эти букеты, сделанные своими руками. Пусть эти поделки хранятся в вашем доме и напоминают о счастливых днях, когда ваши дети были рядом с вами и вы дарили им каждую минуту свою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39:00Z</dcterms:created>
  <dc:creator>Лариса</dc:creator>
  <dc:description/>
  <cp:keywords/>
  <dc:language>en-US</dc:language>
  <cp:lastModifiedBy>Учитель</cp:lastModifiedBy>
  <cp:lastPrinted>2012-11-22T21:11:00Z</cp:lastPrinted>
  <dcterms:modified xsi:type="dcterms:W3CDTF">2001-12-31T22:54:00Z</dcterms:modified>
  <cp:revision>5</cp:revision>
  <dc:subject/>
  <dc:title>Главное слово на любом языке</dc:title>
</cp:coreProperties>
</file>