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Иванова Лариса Борисовна,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МБОУ СОШ 26</w:t>
      </w:r>
    </w:p>
    <w:p>
      <w:pPr>
        <w:pStyle w:val="Normal"/>
        <w:rPr>
          <w:b/>
          <w:b/>
        </w:rPr>
      </w:pPr>
      <w:r>
        <w:rPr>
          <w:b/>
        </w:rPr>
        <w:t xml:space="preserve">ст. Пшехская Белоречен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дарский кра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здник окончания первого клас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от и окончен 1 класс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обучения в 1-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учащимся коммуникативных способностей, духовно-нравственных ценностей, культуры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Школьные годы чудесные» ( сл. Е.Долматовского). На сцену выходят ученики . На сцене плакат «До свидания, первый класс!» Зал украшен шарами, цветами, детскими  рисунками. Один из учеников читает надпись на плак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 свидания,1 клас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, кажется,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алышами мног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грали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снился мне во с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 с табличкой «1 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вторяли раз по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ака или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дыхали день за д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чень медленно раст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снился школь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мечта сбы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форму мы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и новые портф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шли мы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у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 каждого в жизни единственн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 памя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вый заливистый школь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хором): Звон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школьный зв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8. Он ввёл тебя в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жественно и почт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я рука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однимаются учителя 1-ых класс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ребята! Дорогие родители! Дорогие гости! Сегодня мы все немного волнуемся. Сегодня для нас  необычный день- день прощания с первым клас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ется, совсем недавно вы пришли в нашу школу, держа за руки мам. Но вот уже и пролетел ваш первый учебный год. Вы многому научились за это время, прочитали немало книг, провели много интересных дел, крепко подружили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ы посчитали часы, проведённые  каждым из вас  в стенах школы, и получили… 940 часов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ждый из вас съел в среднем 170 порций обеда и 300 штук печенья, вырос на 5 сантиметров, исписал 15 тетрадей, 2 ручки, десяток карандашей, изрезал 4 пачки цветной бумаги и картона, изрисовал 6 баночек гуаши, пробежал 1000 раз по школьным коридорам, пролил немало слёз, не желая идти домой после уроков, много раз показал язык не только медсестре в медицинском кабинете, своему однокласснику, но и уч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удным был первый класс- первая ступенька на лесенке знаний. Трудным как для вас, так и дл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ших родителей. И все вы достойно справились с поставленной задачей. И мы от всей души поздравляем вас с первой серьёзной побед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исполняют  1 куплет песни « То ли ещё будет…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звучит минусовка песни и дети читают стих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Я на уроке первый раз,</w:t>
        <w:tab/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я ученица,</w:t>
        <w:tab/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шла учительница в класс.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вать или садиться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 надо руку поднимать?</w:t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нала я сначала,</w:t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не знала, как вставать,</w:t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арта не стучала.</w:t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не говорят: «Иди к доске»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уку поднимаю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ручку как держать в рук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сем не понимаю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Я на уроке первый раз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мне и не сиди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нимают места в зал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гожий, день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-золото и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ёхэтажная вот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здесь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-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-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заяц и с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ихо в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ам и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>Ур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вспомним, какие у нас были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ый урок-русский язык. (1 «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, и трудное зад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rPr/>
      </w:pPr>
      <w:r>
        <w:rPr>
          <w:sz w:val="28"/>
          <w:szCs w:val="28"/>
        </w:rPr>
        <w:t xml:space="preserve">И у </w:t>
      </w:r>
      <w:r>
        <w:rPr>
          <w:i/>
          <w:sz w:val="28"/>
          <w:szCs w:val="28"/>
          <w:u w:val="single"/>
        </w:rPr>
        <w:t>(  имя   )</w:t>
      </w:r>
      <w:r>
        <w:rPr>
          <w:sz w:val="28"/>
          <w:szCs w:val="28"/>
        </w:rPr>
        <w:t xml:space="preserve"> есть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б этом рассказ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М.Бар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го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исать учила р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но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я слово «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«кот»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он как по заказу:</w:t>
        <w:br/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уется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чень хочется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нашем классе, н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ы искали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в «л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ичали мы «Лиса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умалось,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ы её на парту сзади </w:t>
      </w:r>
    </w:p>
    <w:p>
      <w:pPr>
        <w:pStyle w:val="Normal"/>
        <w:rPr/>
      </w:pPr>
      <w:r>
        <w:rPr>
          <w:sz w:val="28"/>
          <w:szCs w:val="28"/>
        </w:rPr>
        <w:t>Рядом с (</w:t>
      </w:r>
      <w:r>
        <w:rPr>
          <w:i/>
          <w:sz w:val="28"/>
          <w:szCs w:val="28"/>
          <w:u w:val="single"/>
        </w:rPr>
        <w:t xml:space="preserve">        имя              )</w:t>
      </w:r>
      <w:r>
        <w:rPr>
          <w:sz w:val="28"/>
          <w:szCs w:val="28"/>
        </w:rPr>
        <w:t xml:space="preserve"> пос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у нас,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еремена! Давайте поиграем сами и научим наших родителей играть в игру 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тать эх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отвечает эхо?</w:t>
      </w:r>
    </w:p>
    <w:p>
      <w:pPr>
        <w:pStyle w:val="Normal"/>
        <w:rPr/>
      </w:pPr>
      <w:r>
        <w:rPr>
          <w:sz w:val="28"/>
          <w:szCs w:val="28"/>
        </w:rPr>
        <w:t>- Если я спрошу «Сколько времени сейчас?» Что оно мне ответит?  (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ли оно мне ответить 11ч 45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авила игры всем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  <w:u w:val="single"/>
        </w:rPr>
        <w:t xml:space="preserve">Собирайся детвора                 </w:t>
      </w:r>
      <w:r>
        <w:rPr>
          <w:i/>
          <w:sz w:val="28"/>
          <w:szCs w:val="28"/>
          <w:u w:val="single"/>
        </w:rPr>
        <w:t>ра - ра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инается игра                     </w:t>
      </w:r>
      <w:r>
        <w:rPr>
          <w:i/>
          <w:sz w:val="28"/>
          <w:szCs w:val="28"/>
          <w:u w:val="single"/>
        </w:rPr>
        <w:t>ра - ра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8"/>
          <w:szCs w:val="28"/>
          <w:u w:val="single"/>
        </w:rPr>
        <w:t xml:space="preserve">Ты ладошек не жалей            </w:t>
      </w:r>
      <w:r>
        <w:rPr>
          <w:i/>
          <w:sz w:val="28"/>
          <w:szCs w:val="28"/>
          <w:u w:val="single"/>
        </w:rPr>
        <w:t>лей - лей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  <w:u w:val="single"/>
        </w:rPr>
        <w:t xml:space="preserve">Бей в ладоши веселей            </w:t>
      </w:r>
      <w:r>
        <w:rPr>
          <w:i/>
          <w:sz w:val="28"/>
          <w:szCs w:val="28"/>
          <w:u w:val="single"/>
        </w:rPr>
        <w:t>лей - лей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  <w:u w:val="single"/>
        </w:rPr>
        <w:t xml:space="preserve">Сколько времени сейчас?     </w:t>
      </w:r>
      <w:r>
        <w:rPr>
          <w:i/>
          <w:sz w:val="28"/>
          <w:szCs w:val="28"/>
          <w:u w:val="single"/>
        </w:rPr>
        <w:t>час - час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лько будет через час?      </w:t>
      </w:r>
      <w:r>
        <w:rPr>
          <w:i/>
          <w:sz w:val="28"/>
          <w:szCs w:val="28"/>
          <w:u w:val="single"/>
        </w:rPr>
        <w:t>час - час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неправда: будет два            </w:t>
      </w:r>
      <w:r>
        <w:rPr>
          <w:i/>
          <w:sz w:val="28"/>
          <w:szCs w:val="28"/>
          <w:u w:val="single"/>
        </w:rPr>
        <w:t>два - д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май, думай, голова             </w:t>
      </w:r>
      <w:r>
        <w:rPr>
          <w:i/>
          <w:sz w:val="28"/>
          <w:szCs w:val="28"/>
          <w:u w:val="single"/>
        </w:rPr>
        <w:t>ва - ва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поет в селе петух?            </w:t>
      </w:r>
      <w:r>
        <w:rPr>
          <w:i/>
          <w:sz w:val="28"/>
          <w:szCs w:val="28"/>
          <w:u w:val="single"/>
        </w:rPr>
        <w:t>ух -ух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 не филин, а петух               </w:t>
      </w:r>
      <w:r>
        <w:rPr>
          <w:i/>
          <w:sz w:val="28"/>
          <w:szCs w:val="28"/>
          <w:u w:val="single"/>
        </w:rPr>
        <w:t>ух - ух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 уверены, что так?              </w:t>
      </w:r>
      <w:r>
        <w:rPr>
          <w:i/>
          <w:sz w:val="28"/>
          <w:szCs w:val="28"/>
          <w:u w:val="single"/>
        </w:rPr>
        <w:t>так - так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на самом деле как?              </w:t>
      </w:r>
      <w:r>
        <w:rPr>
          <w:i/>
          <w:sz w:val="28"/>
          <w:szCs w:val="28"/>
          <w:u w:val="single"/>
        </w:rPr>
        <w:t>как - как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лько будет дважды два?   </w:t>
      </w:r>
      <w:r>
        <w:rPr>
          <w:i/>
          <w:sz w:val="28"/>
          <w:szCs w:val="28"/>
          <w:u w:val="single"/>
        </w:rPr>
        <w:t>два - два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ит кругом голова              </w:t>
      </w:r>
      <w:r>
        <w:rPr>
          <w:i/>
          <w:sz w:val="28"/>
          <w:szCs w:val="28"/>
          <w:u w:val="single"/>
        </w:rPr>
        <w:t>ва - ва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о ухо или нос                       </w:t>
      </w:r>
      <w:r>
        <w:rPr>
          <w:i/>
          <w:sz w:val="28"/>
          <w:szCs w:val="28"/>
          <w:u w:val="single"/>
        </w:rPr>
        <w:t>нос - нос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казать на ухо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и может сена воз                 </w:t>
      </w:r>
      <w:r>
        <w:rPr>
          <w:i/>
          <w:sz w:val="28"/>
          <w:szCs w:val="28"/>
          <w:u w:val="single"/>
        </w:rPr>
        <w:t>воз - воз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о локоть или глаз?               </w:t>
      </w:r>
      <w:r>
        <w:rPr>
          <w:i/>
          <w:sz w:val="28"/>
          <w:szCs w:val="28"/>
          <w:u w:val="single"/>
        </w:rPr>
        <w:t>глаз - глаз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казать на локоть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вот это что у нас?                 </w:t>
      </w:r>
      <w:r>
        <w:rPr>
          <w:i/>
          <w:sz w:val="28"/>
          <w:szCs w:val="28"/>
          <w:u w:val="single"/>
        </w:rPr>
        <w:t>нас - нас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казать на нос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 хорошие всегда?                </w:t>
      </w:r>
      <w:r>
        <w:rPr>
          <w:i/>
          <w:sz w:val="28"/>
          <w:szCs w:val="28"/>
          <w:u w:val="single"/>
        </w:rPr>
        <w:t>да - да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и только иногда?                  </w:t>
      </w:r>
      <w:r>
        <w:rPr>
          <w:i/>
          <w:sz w:val="28"/>
          <w:szCs w:val="28"/>
          <w:u w:val="single"/>
        </w:rPr>
        <w:t>да - да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устали отвечать?                 </w:t>
      </w:r>
      <w:r>
        <w:rPr>
          <w:i/>
          <w:sz w:val="28"/>
          <w:szCs w:val="28"/>
          <w:u w:val="single"/>
        </w:rPr>
        <w:t>чать - ч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решаю помолчат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Динь-дилинь –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торой урок- математика. (1 «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верное, каждому из вас приходилось слышать, что математика любит смекалистых и находчивых. А сейчас вы сами сможете в этом убе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и 1 «В» класса  инсценируют стихотворение Б Заходера «Два и тр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Серёжа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рёжей не шути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умеет он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до дес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ех такому мудре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ать курнос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-то за столом от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даёт вопрос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ирожка тут, папа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чешь, на п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казать мог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х не два, а 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, а вот и два.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а дв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 сы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 и будет 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т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мом деле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я два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ий ты бе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больше всего в математике нравятся задач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и 1 «В» класса читают стихотворение «Адик-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ть ты смейся, хоть ты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ет удачи </w:t>
      </w:r>
    </w:p>
    <w:p>
      <w:pPr>
        <w:pStyle w:val="Normal"/>
        <w:rPr/>
      </w:pPr>
      <w:r>
        <w:rPr>
          <w:sz w:val="28"/>
          <w:szCs w:val="28"/>
        </w:rPr>
        <w:t>Мне на слож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ожет быть, учебник ск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талан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ёл я способ вер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колько чашек?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ожил часы и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л на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Заним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зачем читать условие?</w:t>
      </w:r>
    </w:p>
    <w:p>
      <w:pPr>
        <w:pStyle w:val="Normal"/>
        <w:rPr/>
      </w:pPr>
      <w:r>
        <w:rPr>
          <w:sz w:val="28"/>
          <w:szCs w:val="28"/>
        </w:rPr>
        <w:t>Раз - прибавил, два-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 общем, не хитр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ед моложе вн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 к Свердловску город Н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стал, чем Камы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индийс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125 сло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Стал от Марса путь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етров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шки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девчонкой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Адик- математик бой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ит, делит попол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сколько дв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лени килограм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 1 «А» класса исполняют стихотворение «Переме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Шла большая перемена,</w:t>
      </w:r>
    </w:p>
    <w:p>
      <w:pPr>
        <w:pStyle w:val="Normal"/>
        <w:rPr/>
      </w:pPr>
      <w:r>
        <w:rPr>
          <w:sz w:val="28"/>
          <w:szCs w:val="28"/>
        </w:rPr>
        <w:t>Стул сломал на части Ген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сломался?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урок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конец-то, склеив ст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 радостно вздо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окончен -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тул ломает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урок -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и 1 «Г» класса читают стихотворение В.Ор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дем с мамой в зоо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м всё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ет дикобраз –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ёрышки с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тьей стала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ой – рос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улёгся сп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в листве густой – он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лисёнок рядом  с лос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семь и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– будет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, как бабушкин ко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ходит лев кос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ледний, он дес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и 1 «Г» класса исполняют любую песню о животных, разученную на уроках музыки в первом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ъявляю динамическую паузу! А на динамической паузе мы играли, отдыхали, делали заря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1 «В» класса под музыку на сцене делают заря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последний наш урок- урок музы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еники 1 «А» класса исполняют любую весёлую песню, разученную на уроке музыки в первом клас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ервый класс! Первый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ел, доска, картины, кар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нами перейд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ь повыше станут пар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любили мы друг д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одруг стоим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А учительница что 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е бросит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учительница то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Вот и кончились уро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рож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рог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фельки и башм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Вот каникулы наст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теперь уже с тоб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тимся неско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Но как радостно нам пос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твоему порогу, шко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щаться с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В школе кончены уро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шли мы в старший клас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ежать на солнцепе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Пусть спокойно в нашей шко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, трав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, по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Ребята исполняют песню «Мир похож на цветной луг»  слова М. Пляцковского, музы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. Шаин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5:00Z</dcterms:created>
  <dc:creator>Евгения</dc:creator>
  <dc:description/>
  <cp:keywords/>
  <dc:language>en-US</dc:language>
  <cp:lastModifiedBy>Учитель</cp:lastModifiedBy>
  <cp:lastPrinted>2002-01-01T01:29:00Z</cp:lastPrinted>
  <dcterms:modified xsi:type="dcterms:W3CDTF">2001-12-31T22:52:00Z</dcterms:modified>
  <cp:revision>19</cp:revision>
  <dc:subject/>
  <dc:title>Перешли мы во второй</dc:title>
</cp:coreProperties>
</file>