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В царстве гриб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ые установки урока</w:t>
      </w:r>
      <w:r>
        <w:rPr>
          <w:sz w:val="28"/>
          <w:szCs w:val="28"/>
        </w:rPr>
        <w:t xml:space="preserve"> (планируемые результаты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наличии царства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троение гриба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 и перечислять части гри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ъедобные и несъедобные гри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рибы-двой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грибы, занесённые в Красную книгу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грибы и растения и находить отличительные призна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вои выводы с текстом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грибы на две группы: съедобные и несъедобны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правильность выполнения зад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авила сбора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авила, сформулированные самостоятельно, с правилами в учеб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одель гриб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вать значение грибов для леса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вать важность правильного сбора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значение Красной книги Росс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храны некоторых видов гриб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10"/>
        <w:gridCol w:w="3223"/>
        <w:gridCol w:w="30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озле своих парт, приветствуют учител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лакат с изображением облаков, солнца, тропинок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овсем недавно мы делали проект «Разнообразие природы родного края». Что вы поместили в свои прое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эти объекты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звание дали учёные–биологи этим групп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открывается схе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ВАЯ ПРИР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арство</w:t>
              <w:tab/>
              <w:t xml:space="preserve">  животных   растений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i/>
                <w:color w:val="00B050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color w:val="00B050"/>
              </w:rPr>
              <w:t xml:space="preserve"> </w:t>
            </w:r>
            <w:r>
              <w:rPr>
                <w:sz w:val="28"/>
                <w:szCs w:val="28"/>
              </w:rPr>
              <w:t>А кроме растений и животных, что ещё встречается в природе нашего края, в лесу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не хватает в нашей модели природы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- Поместим грибы на плак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му цар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отнесёте яг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рибы можно отнести к этому царству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е тогда быть? К какому царству можно отнести гриб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но верно, учёные – биологи выделили грибы в отдельное ц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хему добавляется табли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Царство грибов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какова тема нашего урока? </w:t>
            </w:r>
            <w:r>
              <w:rPr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Мы сегодня отправимся в царство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у мы будем учиться на уроке? Какие цели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 грибы определили в отдельное цар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что мы ещё узн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ещё знаете о гриб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 грибы бывают разных видов, то чему мы будем учи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ещё, ребята, мы создадим модель гриба. </w:t>
            </w:r>
            <w:r>
              <w:rPr>
                <w:color w:val="FF0000"/>
                <w:sz w:val="28"/>
                <w:szCs w:val="28"/>
              </w:rPr>
              <w:t>(СЛАЙД 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естили деревья, цветы, траву, кустарники, птиц, зверей, насекомых и др….(помещают изображения объектов природы на ватм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объекты природы можно разделить на две группы: растения 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ёные биологи назвали их царствами: царства растений и царства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годы,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ещают различные грибы на пла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царству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льзя. Потому что они отличаются от растений: у них нет веточек, стеблей, цветов, лис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х можно отн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арству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арство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узнаем, какие бывают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их особое 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ем строение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ы бывают съедобные и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учиться классифицировать гриб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ие гриб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общего в их стро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такое грибница,  какую роль она выполня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м ответ. Найдите информацию в учебнике на стр. 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ваши ответы с тем, что прочитали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разница? В ч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знаем, что грибы выделены в отдельное царство по признаку строения. Чем ещё грибы отличаются от растен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, изготовим модель гри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какой целью, вы выполняли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асти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 ваши  модели гриба отличается от настоящего гриб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ные модели грибов у вас получились! Расскажите, кто какой гриб слеп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ложим ваши грибы в корз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есть 2 корзины, по какому признаку мы разделим грибы на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ействие мы будем осуществл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ибы будем складывать в одну корзинку? А в друг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, ребята, (обращаюсь к «грибникам») проследите, чтобы каждый гриб попал в свою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им, правильно ли вы распределили гриб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 Атласе – определителе на с. 100 вы найдёте более глубокую классификацию грибов. Найдите 3 абзац, прочитайте ег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о группах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 какой целью мы выполняли это зада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ходим по лесу, собираем грибы. Что нужно обязательно знать при сборе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но верно. А бывает и так: вам кажется, что этот гриб съедобный, а это оказался гриб-двойник – несъедобный.  Он очень похож на съедобный гриб. Узнаем, как различить  грибы-дво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на с. 114, рассмотрите рисунки, выделите отличительные признаки грибов-двой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личительные признаки грибов-двойников вы выдел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аются ли эти грибы в нашей местнос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внимательны при сборе грибов!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с какой целью вы выполняли это зада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поднимите руки, кто любит собирать гриб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ем вы ходите в ле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обирает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дите с соседом по парте правила сбора гри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вы сформулир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равила в учебнике. Сравните их с правилами, которые вы сформулиров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новые правила вы узнал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ет случиться, если не соблюдать эти прави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счезнут грибы, то какие последствия могут быть для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ёные – биологи сделали свой вывод, об этом вы узнаете из текста на стр. 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 скажите, какое значение имеют грибы для лес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и случилось с некоторыми грибами. Они либо исчезли, либо их осталось очень мало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ЛАЙД 4-5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ры принимаются  по охране природы в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грибы занесены в Красную книгу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ь Красную кни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их занесли в Красную кни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и, боровики, мухоморы, опята и т.д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гриба есть шляпка, ножка </w:t>
            </w:r>
            <w:r>
              <w:rPr>
                <w:b/>
                <w:sz w:val="28"/>
                <w:szCs w:val="28"/>
              </w:rPr>
              <w:t>и  гри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 – дети читают текст, ищут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(ответы будут зависеть от того, что скажут дети о грибниц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не могут сами производить для себя питательные вещества как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пят гриб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строение гриба, уметь создавать модель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ляпка, ножка, гри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ром, формой цветом, запах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-несъедо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удем классифиц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одну - съедобные, а в другую -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ученика проходят по рядам, ребята складывают модели в корз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положил ….гриб в корзинку со съедобными грибами, потому что этот гриб съедобный, его можно употреблять в пищ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 на с. 100 в Атласе-определителе, 3 аб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ещё условно съедобные – нужно отварить, и ядовитые – содержат яд, очень опас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классифицировать грибы по определённо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знать, какие грибы съедобные, а какие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, выделяют отличительные признаки грибов-двой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информация из учеб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стре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ибы – двойники и уметь их разл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и формулиру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ибы исчезн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заповедники, создают зоопарки, налагают штрафы, заносят в Красную книгу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их берегли, охраняли все люди. Чтобы они не исчезли совсем с лица Земл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дведём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цели ставили в начале урока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оценим насколько вы достигли целей, которые ставили в начале урок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д вами лист самооценки. Отметьте условными обозначениями, на каком уровне вы усвоили материал ур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олезного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вам пригодятся, когда пойдёте в лес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ется кажда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ценивают, проговаривают каждую цель, поясняют, почему так оценили.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. 116, 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интересную информацию о грибах. В этом вам поможет и  атлас-определ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осите своих родителей, случались ли с ними или с их знакомыми какие-то интересные истории в лесу, особенно во время сбора гриб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домашнее задание в дневн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1"/>
        <w:gridCol w:w="915"/>
        <w:gridCol w:w="1206"/>
        <w:gridCol w:w="967"/>
        <w:gridCol w:w="1088"/>
        <w:gridCol w:w="943"/>
        <w:gridCol w:w="1746"/>
        <w:gridCol w:w="9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наличии царства гриб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оение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части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ъедобные и несъедобны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ибы-двой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ибы, занесённые в Красную книг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грибов для леса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(классифицировать)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одель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3.8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- всё поня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pt;margin-top:14.15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ветил на 1-2 вопрос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3.5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ответил на большую часть вопр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по учебнику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. 3 класс»  автор: А.А. Плешак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Admin</dc:creator>
  <dc:description/>
  <cp:keywords/>
  <dc:language>en-US</dc:language>
  <cp:lastModifiedBy>Бухгалтерия</cp:lastModifiedBy>
  <cp:lastPrinted>2013-11-25T13:34:00Z</cp:lastPrinted>
  <dcterms:modified xsi:type="dcterms:W3CDTF">2013-11-25T10:34:00Z</dcterms:modified>
  <cp:revision>4</cp:revision>
  <dc:subject/>
  <dc:title/>
</cp:coreProperties>
</file>