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средня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№26  П. С. Горлова станицы Пшехск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Белореченский  рай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8.2020 года протокол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26 ____________М.Б. Ом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й общеобразовательной школы № 26 имени П.С.Горлова станицы Пшехской муниципального образования  Белореченский район,  реализующих ФГОС СОО 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Внеурочная деятельность основного общего образования муниципального бюджетного общеобразовательного учреждения средней общеобразовательной школы № 26  имени П.С. Горлова станицы Пшехской муниципального образования Белореченский район  (далее МБОУ СОШ №26) является составной частью учебно-воспитательного процесса  и одной из форм организации свободного времени обучающихся.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неурочной деятельности  основного общего образования  МБОУ СОШ №26 в  соответствии с ООП СОО является достижение планируемых результатов освоения основной образовательной программы основного общего образования и  в первую очередь, – это достижение личностных результатов (ценностей, ориентиров, потребностей, интересов человека) и метапредметных результатов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рочная деятельность в 10-11 классах МБОУ СОШ 26   позволяет решить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беспечить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закрепить и научить использовать на практике отдельные аспекты содержания                     программ учебных предметов, курсов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способствовать благоприятной адаптации ребенка в школе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оптимизировать учебную нагрузку обучающихся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лучшить условия для развития ребенка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честь возрастные и индивидуальные особенности обучающихс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емые для разработки  плана внеурочной деятельности: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- </w:t>
      </w:r>
      <w:r>
        <w:rPr>
          <w:rFonts w:cs="Times New Roman" w:ascii="Times New Roman" w:hAnsi="Times New Roman"/>
          <w:sz w:val="28"/>
          <w:szCs w:val="28"/>
          <w:lang w:bidi="ru-RU"/>
        </w:rPr>
        <w:t>Федеральный Закон от 29 декабря 2012 г. № 273-ФЗ "Об образовании в Российской Федерации" (далее - Закон)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, в редакции приказа Минобрнауки России от 11.12.2020 г. </w:t>
      </w:r>
      <w:r>
        <w:rPr>
          <w:rFonts w:cs="Times New Roman" w:ascii="Times New Roman" w:hAnsi="Times New Roman"/>
          <w:smallCaps/>
          <w:sz w:val="28"/>
          <w:szCs w:val="28"/>
          <w:lang w:eastAsia="ru-RU" w:bidi="ru-RU"/>
        </w:rPr>
        <w:t>Ку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712 (далее - ФГОС СОО) (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классов всех общеобразовательных организаций)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ная образовательная программа основного общего образования МБОУ СОШ 26 станицы Пшехской, утверждённая педсоветом 27.08.2015 года протокол №13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внеурочной деятельности в 10-11 классах  МБОУ СОШ 26   регламентируется  «Положением о внеурочной деятельности в 10-11 классах реализующих ФГОС СОО», утверждённым приказом директора школы № 401 от 31.08. 2020 года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урочная деятельность в 10-11 классах МБОУ СОШ 26 организуется  по следующим направлениям развития личности: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портивно-оздоровительное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духовно-нравственное;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социальное;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щеинтеллектуальное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щекультурное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Формы организации  внеурочной деятельности:  кружки, факультативы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неурочная деятельность  включена в основную образовательную программу  СОО в объёме не более 5 часов в неделю на класс </w:t>
      </w:r>
      <w:r>
        <w:rPr>
          <w:color w:val="000000"/>
          <w:sz w:val="28"/>
          <w:szCs w:val="28"/>
        </w:rPr>
        <w:t xml:space="preserve">(не менее 340 часов на ступень образования)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часов внеурочной деятельности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10-11 классах</w:t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75"/>
        <w:gridCol w:w="2459"/>
        <w:gridCol w:w="317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за год</w:t>
            </w:r>
          </w:p>
        </w:tc>
      </w:tr>
      <w:tr>
        <w:trPr>
          <w:trHeight w:val="34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45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СОШ 26   используется модель организации внеурочной деятельности на осно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тим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утренних ресурсов школы: внеурочную деятельность реализуют учителя предметник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нятия по внеурочной деятельности   проводится в зависимости от направления деятельности: на пришкольной территории,   на спортивных площадках, в  спортзале, в кабинете информатики, в актовом зале, в СДК станицы Пшехской, в классных аудиториях, в кабинете кубан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 кабинете ИЗО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учебной деятельностью и занятиями внеурочной деятельности для обучающихс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ческая пауза 4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асть занятий внеурочной деятельности   проводится в  каникулярное врем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должительность занятий внеурочной деятельности составляет - 40 минут.</w:t>
        <w:tab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в рамках программ внеурочной деятельности в 10-11 классах составляет  34 учебные недели. Продолжительность учебной недели внеурочной деятельности 6-ти дневная. Кадровое и методическое обеспечение соответствует требованиям  плана внеурочной деятельност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ля реализации плана внеурочной деятельности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льзуется 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о – 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ическое 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276"/>
        <w:gridCol w:w="2693"/>
        <w:gridCol w:w="2835"/>
      </w:tblGrid>
      <w:tr>
        <w:trPr>
          <w:trHeight w:val="9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/название кружка, факульта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-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ограмм </w:t>
            </w:r>
          </w:p>
        </w:tc>
      </w:tr>
      <w:tr>
        <w:trPr>
          <w:trHeight w:val="2473" w:hRule="atLeast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азговоры  о важно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рабочая программа курса внеурочной деятельности среднего общего образования</w:t>
            </w:r>
          </w:p>
        </w:tc>
      </w:tr>
      <w:tr>
        <w:trPr>
          <w:trHeight w:val="1982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интеллектуально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оведение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русского языка и литературы Котовой Н.Г., утверждена Педагогическим советом от 31.08. 2023 г., протокол №1</w:t>
            </w:r>
          </w:p>
        </w:tc>
      </w:tr>
      <w:tr>
        <w:trPr>
          <w:trHeight w:val="1982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оссия – моя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старшим вожатым Машкиной О.И., утверждена Педагогическим советом от 31.08. 2023 г., протокол №1</w:t>
            </w:r>
          </w:p>
        </w:tc>
      </w:tr>
      <w:tr>
        <w:trPr>
          <w:trHeight w:val="1982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Основы финансовой Грамо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математики Решетовой А.Э., утверждена Педагогическим советом от 31.08. 2023 г., протокол №1</w:t>
            </w:r>
          </w:p>
        </w:tc>
      </w:tr>
      <w:tr>
        <w:trPr>
          <w:trHeight w:val="1952" w:hRule="atLeast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нимаю вызов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педагогом-психологом Пановым С.В., утверждена Педагогическим советом от 31.08. 2023 г., протокол №1</w:t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ьный театр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 технологии Баранник Н.В., утверждена Педагогическим советом от 31.08. 2023 г., протокол №1</w:t>
            </w:r>
          </w:p>
        </w:tc>
      </w:tr>
      <w:tr>
        <w:trPr>
          <w:trHeight w:val="19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русского языка и литературы Котовой Н.Г., утверждена Педагогическим советом от 31.08. 2023 г., протокол №1</w:t>
            </w:r>
          </w:p>
        </w:tc>
      </w:tr>
      <w:tr>
        <w:trPr>
          <w:trHeight w:val="6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ражданское население в противодействии экстрем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педагогом-психологом Пановым С.В., утверждена Педагогическим советом от 31.08. 2023 г., протокол №1</w:t>
            </w:r>
          </w:p>
        </w:tc>
      </w:tr>
      <w:tr>
        <w:trPr>
          <w:trHeight w:val="6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НВ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ОБЖ Прудниковым В.М., утверждена Педагогическим советом от 31.08. 2023 г., протокол №1</w:t>
            </w:r>
          </w:p>
        </w:tc>
      </w:tr>
      <w:tr>
        <w:trPr>
          <w:trHeight w:val="6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ервая 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учителем ОБЖ Прудниковым В.М., утверждена Педагогическим советом от 31.08. 2023 г., протокол №1</w:t>
            </w:r>
          </w:p>
        </w:tc>
      </w:tr>
      <w:tr>
        <w:trPr>
          <w:trHeight w:val="6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езопасные дороги Куб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конкретным видам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старшим вожатым Машкиной О.И., утверждена Педагогическим советом от 31.08. 2023 г., протокол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567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eastAsia="Times New Roman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rFonts w:ascii="Times New Roman" w:hAnsi="Times New Roman" w:eastAsia="Times New Roman" w:cs="Times New Roman"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Школа</dc:creator>
  <dc:description/>
  <cp:keywords/>
  <dc:language>en-US</dc:language>
  <cp:lastModifiedBy>asus</cp:lastModifiedBy>
  <cp:lastPrinted>2022-11-14T12:07:00Z</cp:lastPrinted>
  <dcterms:modified xsi:type="dcterms:W3CDTF">2023-11-07T13:04:00Z</dcterms:modified>
  <cp:revision>46</cp:revision>
  <dc:subject/>
  <dc:title>Рассмотрено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