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«Путь к себе: Как научиться оценивать себ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часу общения «Путь к себ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 общения «Путь к себе» проводится в 9 классе на этапе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ое самоопределение школьников среднего звена как средство развития социальной компетент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евятиклассники не знают, чего они хотят, не могут адекватно оценить себя. Предлагаемый классный час - это час общения на темы психологии и морали (самопознание, самооценка, самореализац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 цель: </w:t>
      </w:r>
      <w:r>
        <w:rPr>
          <w:rFonts w:cs="Times New Roman" w:ascii="Times New Roman" w:hAnsi="Times New Roman"/>
          <w:sz w:val="28"/>
          <w:szCs w:val="28"/>
        </w:rPr>
        <w:t>развитие представления старшеклассников о самопознании и саморазви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часа общ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у каждого ученика понимание цели самооцен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уровней самооценки (завышенная, заниженная, объективная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составлять самохарактерист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часа общения подбирался с учётом возрастных особенностей учеников, навыков и способов деятельности, которыми они уже владе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часа общения использованы разнообразные методы: интерактивная беседа, проблемная и игровая ситуации, поскольку они позволяют наиболее полно решить поставленн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о-коммуникационных технологий (презентация, мультимедийный проектор) обусловлено стремлением наиболее образно представить информацию и создать дополнительную мотивацию к высказыванию своего м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в конце классного часа каждый ученик должен составить самохарактеристику (по вопросам анкеты), где он укажет ключевые моменты процесса самоопределения (удовлетворенность своим внешним видом, свои увлечения, способности, трудовые обязанности, свои положительные и отрицательные качест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редставления детей о самопознании и саморазви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 учеников понимание цели самооцен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уровней самооценки (завышенная, заниженная, объективная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составлять самохарактерист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час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подготов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аточного материала для работы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чистые листы бумаги (для определения уровня самооценки), анкета для составления самохарактеристики каждому ученику, магнитная до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лассного ча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Даосская притча</w:t>
      </w:r>
      <w:r>
        <w:rPr>
          <w:rFonts w:cs="Times New Roman" w:ascii="Times New Roman" w:hAnsi="Times New Roman"/>
          <w:sz w:val="28"/>
          <w:szCs w:val="28"/>
        </w:rPr>
        <w:t xml:space="preserve">  (классный руководитель читает вслу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днажды пришёл к даосскому монаху человек и пожаловался, что, как ни пытается, не может понять мудрость мира. А, следовательно, он сомневается в мудрости Бога. Это очень смущает его. Монах согласился помочь этому человеку, но при одном условии: тот будет выполнять его треб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его требование было таким: сидеть у берега и слушать, как поёт ре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голос Бога, — сказал мон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человек и сделал. Но вечером, когда монах спросил его, понял ли он мудрость мира, он покачал г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гда монах приказал человеку смотреть в костё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танец Бога, — сказал о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утром вновь человек сказал, что не понял мудрость мира. Монах задумался. А на третий день сказа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гда посмотр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себя</w:t>
      </w:r>
      <w:r>
        <w:rPr>
          <w:rFonts w:cs="Times New Roman" w:ascii="Times New Roman" w:hAnsi="Times New Roman"/>
          <w:i/>
          <w:sz w:val="28"/>
          <w:szCs w:val="28"/>
        </w:rPr>
        <w:t>, там таятся все твои сомн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, увидев в своей душе отражение целой вселенной, человек понял мудрость Бога. И сомнения отступили, и покой заполнил его душ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темы, целеполагание.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Как вы думаете, о чем эта притча? Как она связана с нашим часом общения? О чем мы поговорим сегодня? (Ответы учеников: Как оценивать себя, Путь к себе, самооценка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еда по теме «Зачем нужна самооценка?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немецкий поэт И.В. Гете утверждал: «Умный человек не тот, кто много знает, а кто знает самого себя». Можете ли вы считать себя умными людьми? (Ученики высказывают своё мн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А что можно узнать о себ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мерные ответы уче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и физические возможности, состояние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и таланты, способности (умственные, творческ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й характер, темперамент, во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и вкусы, привы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и сильные и слабые ст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ебя нужно, чтобы объективно оценить свои способности и возможности. А что это даст? Зачем вообще нужна правильная самооценка? (ученики высказывают свое мне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нять призвание, выбрать професс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ежать ошибок и разочар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вести себя с окружающ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раться за невыполнимые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определить цель в жиз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 группах по теме «Определение уровня самооценки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А как же можно узнать человека с правильной самооценкой? На доске я составила таблицу признаков людей с разной самооценкой. Но кто-то перепутал признаки. Как правильно поместить слова в колонках? Предлагаю обсудить этот вопрос в группах. Нужно собрать по 4 признака людей с разной самооценкой. Первая группа – с завышенной, вторая – с заниженной и третья – с объективной самооценкой. Выбранные признаки вы должны записать на листочках бумаги. Правильные ответы мы прикрепим к таблице. Дополнительное условие – обосновать свой вы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отвечают, обосновывают свой выбор, правильные ответы прикрепляют магнитами на доску в соответствующие колонки таблиц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листк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ная: высокомерие, самоуверенность, нахальство, вспыльчив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ниженная: пассивность, обидчивость, внушаемость, трус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: уравновешенность, уверенность в себе, скромность, чувство собственного достоин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. Что можно посоветовать человеку с завышенной самооценкой? (Примерные ответы учеников: Быть более самокритичным, научиться видеть свои слабости, не считать себя выше других и т. 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посоветовать человеку с заниженной самооценкой? (Заняться спортом, победить свою трусость, научиться говорить «нет» и т. 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посоветовать человеку с объективной самооценкой? (Не терять уверенности в себе, продолжать работать над своими недостатками, не хвастаться своими достоинствами и т. п.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работка правил самооценки.</w:t>
      </w:r>
      <w:r>
        <w:rPr>
          <w:rFonts w:cs="Times New Roman" w:ascii="Times New Roman" w:hAnsi="Times New Roman"/>
          <w:sz w:val="28"/>
          <w:szCs w:val="28"/>
        </w:rPr>
        <w:t xml:space="preserve"> (Вопрос классу): Как вы думаете, что легче – оценить кого-то или поставить оценку себе? (Ученики высказывают свое мнение) А есть ли такие «Правила самооценки»? Давайте постараемся их найти. Как вы думаете, о чём говорят эти пословицы и какие правила самооценки можно по ним выделить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удь умелым не речами, а делом. (Примерный ответ учеников: Судите о себе по делам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 мудрому человеку совет требуется. (Будь снисходительным к другим, но строгим к себ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кий совет к разуму хорош. (Тот, кто правильно указывает на мои ошибки, - мой учитель; тот, кто правильно отмечает мои верные поступки, - мой друг; тот, кто мне льстит, - мой враг. </w:t>
      </w:r>
      <w:r>
        <w:rPr>
          <w:rFonts w:cs="Times New Roman" w:ascii="Times New Roman" w:hAnsi="Times New Roman"/>
          <w:i/>
          <w:sz w:val="28"/>
          <w:szCs w:val="28"/>
        </w:rPr>
        <w:t>Сюнь-цзы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блемная ситуация «Как себя оценить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. Со стороны легко определить, какая у человека самооценка, а вот самому себя оценить труднее. Вот послушайте рассказ о проблемах одной девятиклассницы Наташи (читает). Бабушка и мама считают, что Наташа - самая умная и красивая девочка в школе. Но все учителя постоянно к ней придираются и ставят тройки, как и ее подружкам, Светке и Галке, которых Наташа считает намного глупее себя. Светка и Галка, правда, так не считают, и даже сказали Наташе, что та слишком высокого о себе мнения. То же самое говорил и бывший Наташин дружок Сергей, с которым она поругалась. Наташа теперь с ними со всеми не разговаривает. Наташа считает, что все ей просто завидуют. А вот когда она станет знаменитой на весь мир фотомоделью, тогда им всем докажет, что они ей в подметки не годя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героиня рассказа не знакома с правилами, которые мы с вами выявили. Правильно ли оценивала себя Наташа? Какие ошибки она совершила, оценивая себя? (высказывания учеников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ставление самохарактеристи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оставляем самохарактерист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 После окончания 9 класса школа дает выпускникам характеристики. Эти характеристики составляет классный руководитель. Но я решила обратиться к вашей помощи и попросила вас составить самохарактеристики. Для этого прошу вас ответить на вопросы анкеты (Текст анкеты в приложении 1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Игра «Маска, я тебя знаю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С разрешения некоторых ребят я вам сейчас прочитаю их творения. А вы попробуйте угадать, кто автор этой характер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читает 3-4 характеристики, ученики угадывают их авторов.) Как вы считаете, авторы были объективны к себе? А может, кто-то приукрасил или недооценил себя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 Что дал вам сегодняшний классный час? Удалось вам узнать что-то новое о себе и других? (высказывания уче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характер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нешний вид: я доволен (не доволен) своей внешностью. Я (не) стараюсь выглядеть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у меня получаетс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мне интересно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трудовые обязанности в семье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ценными качествами в себе я считаю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отвратительными качествами в себе я считаю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6 года проведена беседа «Путь к себе» в 9 «Г» классе, классный руководитель  Э.А.Хусей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й час  «Путь к себе» проведен в 9 классе на этапе реализации программы «Профессиональное самоопределение школьников среднего звена как средство развития социальной компетентности».Мероприятие проведено с целью развития представления старшеклассников о самопознании и саморазвитии. Обучающиеся 9»Г» класса (8 вида) сумели выразить  уровень самооценки : ( завышенная, заниженная, объективна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7:00Z</dcterms:created>
  <dc:creator>User</dc:creator>
  <dc:description/>
  <cp:keywords/>
  <dc:language>en-US</dc:language>
  <cp:lastModifiedBy>Школа</cp:lastModifiedBy>
  <cp:lastPrinted>2016-03-22T11:18:00Z</cp:lastPrinted>
  <dcterms:modified xsi:type="dcterms:W3CDTF">2016-03-22T10:50:00Z</dcterms:modified>
  <cp:revision>11</cp:revision>
  <dc:subject/>
  <dc:title/>
</cp:coreProperties>
</file>