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B80047"/>
          <w:sz w:val="36"/>
          <w:szCs w:val="36"/>
        </w:rPr>
      </w:pPr>
      <w:r>
        <w:rPr>
          <w:b/>
          <w:color w:val="B80047"/>
          <w:sz w:val="36"/>
          <w:szCs w:val="36"/>
        </w:rPr>
        <w:t>«Развивающие технологии в логопедии»</w:t>
      </w:r>
    </w:p>
    <w:p>
      <w:pPr>
        <w:pStyle w:val="Normal"/>
        <w:ind w:left="0" w:right="0" w:firstLine="720"/>
        <w:jc w:val="center"/>
        <w:rPr>
          <w:b/>
          <w:b/>
          <w:color w:val="B80047"/>
          <w:sz w:val="28"/>
          <w:szCs w:val="28"/>
        </w:rPr>
      </w:pPr>
      <w:r>
        <w:rPr>
          <w:b/>
          <w:color w:val="B80047"/>
          <w:sz w:val="28"/>
          <w:szCs w:val="28"/>
        </w:rPr>
      </w:r>
    </w:p>
    <w:p>
      <w:pPr>
        <w:pStyle w:val="Normal"/>
        <w:jc w:val="center"/>
        <w:rPr>
          <w:b/>
          <w:b/>
          <w:color w:val="B80047"/>
          <w:sz w:val="32"/>
          <w:szCs w:val="32"/>
        </w:rPr>
      </w:pPr>
      <w:r>
        <w:rPr>
          <w:b/>
          <w:color w:val="B80047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NewRoman"/>
        </w:rPr>
        <w:t xml:space="preserve">В педагогическом сознании сформировалось устойчивое представление о развитии и социализации человека как о процессе его образования. Поэтому не прекращается поиск путей оптимизации педагогического взаимодействия на разных возрастных этапах и в различных условиях, в том числе и в ситуации удовлетворения особых образовательных потребностей, которые имеют место у детей с ограниченными возможностями здоровья. Принципы специального образования в коррекционно-педагогическом процессе реализуются в соответствующих методах и приёмах. В процессе образования человека с особыми образовательными потребностями специальная педагогика использует многообразные методы обучения и учения, воспитания, коррекции, совокупность, взаимодополняемость и комплексное использование которых и определяет его эффективность. Поэтому правомерно использование понятия </w:t>
      </w:r>
      <w:r>
        <w:rPr>
          <w:rFonts w:eastAsia="TimesNewRoman"/>
          <w:b/>
        </w:rPr>
        <w:t>«образовательная (педагогическая) технология»</w:t>
      </w:r>
      <w:r>
        <w:rPr>
          <w:rFonts w:eastAsia="TimesNewRoman"/>
        </w:rPr>
        <w:t xml:space="preserve"> как интегрированного обозначения различных способов образовательного взаимодействия педагога и обучающихс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NewRoman"/>
        </w:rPr>
        <w:t xml:space="preserve">Под </w:t>
      </w:r>
      <w:r>
        <w:rPr>
          <w:rFonts w:eastAsia="TimesNewRoman"/>
          <w:i/>
        </w:rPr>
        <w:t>образовательной технологией</w:t>
      </w:r>
      <w:r>
        <w:rPr>
          <w:rFonts w:eastAsia="TimesNewRoman"/>
        </w:rPr>
        <w:t xml:space="preserve"> понимают последовательную, взаимосвязанную систему действий педагога, направленных на решение педагогических задач, или планомерное и последовательное воплощение на практике заранее спроектированного педагогического процесса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NewRoman"/>
          <w:b/>
        </w:rPr>
        <w:t>Образовательная технология</w:t>
      </w:r>
      <w:r>
        <w:rPr>
          <w:rFonts w:eastAsia="TimesNewRoman"/>
        </w:rPr>
        <w:t xml:space="preserve"> – это строго научное проектирование и точное воспроизведение гарантирующих успех педагогических действий. В этом контексте можно говорить о специальных образовательных технологиях для лиц с особыми образовательными потребностями. К их числу можно отнести технологии коррекции речевых нарушений, которыми должен владеть специалист в области логопедии.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Style18"/>
        <w:spacing w:before="0" w:after="24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Разница понятий «методика» и «технология»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понятия методика преподавания и технология преподавания дисциплины - часто употребляются как синонимы: разница между ними заключается прежде всего в расстановке </w:t>
      </w:r>
      <w:r>
        <w:rPr>
          <w:b/>
          <w:bCs/>
          <w:color w:val="000000"/>
        </w:rPr>
        <w:t>акцентов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хнологии более представлена целевая, процессуальная, количественная и расчетная компоненты, в методике – содержательная, качественная и вариативная стороны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хнология отличается своей воспроизводимостью, устойчивостью результатов, отсутствием многих «если» (если талантливый учитель, если способные дети, если хорошие родители…)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оритетный вопрос методики – «как», а технологии – «как это сделать оптимально».</w:t>
      </w:r>
    </w:p>
    <w:p>
      <w:pPr>
        <w:pStyle w:val="Normal"/>
        <w:ind w:left="0" w:right="0" w:firstLine="720"/>
        <w:jc w:val="both"/>
        <w:rPr/>
      </w:pPr>
      <w:r>
        <w:rPr>
          <w:rStyle w:val="Applestylespan"/>
          <w:shd w:fill="FFFFFF" w:val="clear"/>
        </w:rPr>
        <w:t xml:space="preserve">Образовательные технологии предназначены для того, чтобы объединить все методики в единое целое, обеспечив при этом комплексный воспитательный процесс. Кроме того, отличие технологии от методики образования состоит в том, что технология гарантирует достижение определенного результата. </w:t>
      </w:r>
    </w:p>
    <w:p>
      <w:pPr>
        <w:pStyle w:val="Normal"/>
        <w:ind w:left="0" w:right="0" w:firstLine="720"/>
        <w:jc w:val="both"/>
        <w:rPr/>
      </w:pPr>
      <w:r>
        <w:rPr>
          <w:rStyle w:val="Applestylespan"/>
          <w:shd w:fill="FFFFFF" w:val="clear"/>
        </w:rPr>
        <w:t>Технология предполагает описание определенной последовательности действий, которые в итоге приведут к ожидаемому результату. Гарантией эффективности образовательных технологий является их практическое происхождение. То есть, если методики имеют скорее теоретический характер, то технологии разрабатываются воспитателями и преподавателями на основе собственного, многократно повторенного, успешного опыта воспитания дет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hd w:fill="FFFFFF" w:val="clear"/>
        </w:rPr>
        <w:t xml:space="preserve">Современная логопедическая практика имеет в своём арсенале </w:t>
      </w:r>
      <w:r>
        <w:rPr>
          <w:b/>
          <w:color w:val="000000"/>
          <w:shd w:fill="FFFFFF" w:val="clear"/>
        </w:rPr>
        <w:t>традиционные коррекционно-развивающие образовательные технологии</w:t>
      </w:r>
      <w:r>
        <w:rPr>
          <w:color w:val="000000"/>
          <w:shd w:fill="FFFFFF" w:val="clear"/>
        </w:rPr>
        <w:t xml:space="preserve">, направленные на своевременную диагностику и максимально возможную коррекцию речевых нарушений. Находясь на границе соприкосновения педагогики, психологии и медицины логопедия использует в своей практике, адаптируя к своим потребностям наиболее эффективные, </w:t>
      </w:r>
      <w:r>
        <w:rPr>
          <w:b/>
          <w:color w:val="000000"/>
          <w:shd w:fill="FFFFFF" w:val="clear"/>
        </w:rPr>
        <w:t>нетрадиционные</w:t>
      </w:r>
      <w:r>
        <w:rPr>
          <w:color w:val="000000"/>
          <w:shd w:fill="FFFFFF" w:val="clear"/>
        </w:rPr>
        <w:t xml:space="preserve"> для неё методы и приёмы смежных наук, помогающие оптимизировать, работу учителя-логопе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ти методы нельзя рассматривать в логопедии как самостоятельные, они становятся частью общепринятых проверенных временем технологий, и привносят в них дух времени, новые способы взаимодействия педагога и ребёнка, новые стимулы, служат для создания благоприятного эмоционального фона, способствуют включению в работу сохранных и активизации нарушенных психических функц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NewRoman;Bold"/>
        </w:rPr>
        <w:t>Ряд авторов (В.М.Акименко, Н.М.Борозинец, Т.С.Шеховцова  и др.), анализируя имеющиеся в логопедической практике методики, научные труды, статьи по коррекции речевых нарушений у дошкольников (Р.Е.Левина, В.К.Орфинская, О.В.Правдина, Т.В.Туманова, Т.Б.Филичева, М.Е.Хватцев, Г.В.Чиркина, С.Н.Шаховская, А.В.Ястребова и др.), классифицируют  их по следующим направлениям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BoldItalic"/>
          <w:b/>
          <w:b/>
          <w:bCs/>
          <w:iCs/>
        </w:rPr>
      </w:pPr>
      <w:r>
        <w:rPr>
          <w:rFonts w:eastAsia="TimesNewRoman;BoldItalic"/>
          <w:b/>
          <w:bCs/>
          <w:iCs/>
        </w:rPr>
        <w:t xml:space="preserve">Технология логопедического обследования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этапы логопедического обслед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технология логопедического обследования детей раннего возраст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особенности логопедического обследования при различных       нарушениях реч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нейропсихологический подход к обследованию речи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3240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Технологии развития артикуляционной моторик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"/>
        </w:rPr>
      </w:pPr>
      <w:r>
        <w:rPr>
          <w:rFonts w:eastAsia="TimesNewRoman"/>
        </w:rPr>
        <w:t>логопедический ручной массаж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"/>
        </w:rPr>
      </w:pPr>
      <w:r>
        <w:rPr>
          <w:rFonts w:eastAsia="TimesNewRoman"/>
        </w:rPr>
        <w:t>логопедический зондовый массаж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"/>
        </w:rPr>
      </w:pPr>
      <w:r>
        <w:rPr>
          <w:rFonts w:eastAsia="TimesNewRoman"/>
        </w:rPr>
        <w:t>точечный массаж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"/>
        </w:rPr>
      </w:pPr>
      <w:r>
        <w:rPr>
          <w:rFonts w:eastAsia="TimesNewRoman"/>
        </w:rPr>
        <w:t>искусственная локальная гипо- и гипертермия (ИЛГ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"/>
        </w:rPr>
      </w:pPr>
      <w:r>
        <w:rPr>
          <w:rFonts w:eastAsia="TimesNewRoman"/>
        </w:rPr>
        <w:t>артикуляционная гимнастика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right="0" w:hanging="2520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Технологии развития мелкой моторики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2520"/>
        <w:jc w:val="both"/>
        <w:rPr>
          <w:rFonts w:eastAsia="TimesNewRoman"/>
        </w:rPr>
      </w:pPr>
      <w:r>
        <w:rPr>
          <w:rFonts w:eastAsia="TimesNewRoman"/>
        </w:rPr>
        <w:t>кинезитерапи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2520"/>
        <w:jc w:val="both"/>
        <w:rPr>
          <w:rFonts w:eastAsia="TimesNewRoman"/>
        </w:rPr>
      </w:pPr>
      <w:r>
        <w:rPr>
          <w:rFonts w:eastAsia="TimesNewRoman"/>
        </w:rPr>
        <w:t>гидрогимнастик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2520"/>
        <w:jc w:val="both"/>
        <w:rPr>
          <w:rFonts w:eastAsia="TimesNewRoman"/>
        </w:rPr>
      </w:pPr>
      <w:r>
        <w:rPr>
          <w:rFonts w:eastAsia="TimesNewRoman"/>
        </w:rPr>
        <w:t>Су-Джок терапи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2520"/>
        <w:jc w:val="both"/>
        <w:rPr>
          <w:rFonts w:eastAsia="TimesNewRoman"/>
        </w:rPr>
      </w:pPr>
      <w:r>
        <w:rPr>
          <w:rFonts w:eastAsia="TimesNewRoman"/>
        </w:rPr>
        <w:t>японская методика пальцевого массаж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autoSpaceDE w:val="false"/>
        <w:ind w:left="0" w:right="0" w:hanging="2520"/>
        <w:jc w:val="both"/>
        <w:rPr>
          <w:rFonts w:eastAsia="TimesNewRoman"/>
        </w:rPr>
      </w:pPr>
      <w:r>
        <w:rPr>
          <w:rFonts w:eastAsia="TimesNewRoman"/>
        </w:rPr>
        <w:t>игровые упражнения.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Технологии развития фонематического слуха.</w:t>
      </w:r>
    </w:p>
    <w:p>
      <w:pPr>
        <w:pStyle w:val="Normal"/>
        <w:autoSpaceDE w:val="false"/>
        <w:jc w:val="both"/>
        <w:rPr>
          <w:rFonts w:eastAsia="TimesNewRoman;BoldItalic"/>
          <w:b/>
          <w:b/>
          <w:bCs/>
          <w:iCs/>
        </w:rPr>
      </w:pPr>
      <w:r>
        <w:rPr>
          <w:rFonts w:eastAsia="TimesNewRoman;BoldItalic"/>
          <w:b/>
          <w:bCs/>
          <w:iCs/>
        </w:rPr>
        <w:t>Технологии коррекции звукопроизношения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 xml:space="preserve">этапы коррекции звукопроизношения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технология постановки разных групп зву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особенности коррекции звукопроизношения при дизартр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особенности коррекции звукопроизношения при ринолали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;BoldItalic"/>
          <w:b/>
          <w:bCs/>
          <w:iCs/>
        </w:rPr>
        <w:t>Технологии формирования речевого дыхания при различных нарушениях произносительной стороны речи</w:t>
      </w:r>
      <w:r>
        <w:rPr>
          <w:rFonts w:eastAsia="TimesNewRoman;BoldItalic"/>
          <w:bCs/>
          <w:iCs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технология формирования речевого дыхания при заикани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арадоксальная дыхательная гимнастика А.Н. Стрельниково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технология коррекции дыхания при дизартри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технология коррекции дыхания при ринолал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BoldItalic"/>
          <w:b/>
          <w:b/>
          <w:bCs/>
          <w:iCs/>
        </w:rPr>
      </w:pPr>
      <w:r>
        <w:rPr>
          <w:rFonts w:eastAsia="TimesNewRoman;BoldItalic"/>
          <w:b/>
          <w:bCs/>
          <w:iCs/>
        </w:rPr>
        <w:t>Технологии коррекции голоса при различных нарушениях произносительной стороны ре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заикан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ринолал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дизартри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;BoldItalic"/>
          <w:b/>
          <w:bCs/>
          <w:iCs/>
        </w:rPr>
        <w:t>Технологии развития интонационной стороны речи</w:t>
      </w:r>
      <w:r>
        <w:rPr>
          <w:rFonts w:eastAsia="TimesNewRoman;BoldItalic"/>
          <w:bCs/>
          <w:iCs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заикан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ринолал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дизартри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;BoldItalic"/>
          <w:b/>
          <w:b/>
          <w:bCs/>
          <w:iCs/>
        </w:rPr>
      </w:pPr>
      <w:r>
        <w:rPr>
          <w:rFonts w:eastAsia="TimesNewRoman;BoldItalic"/>
          <w:b/>
          <w:bCs/>
          <w:iCs/>
        </w:rPr>
        <w:t>Технологии коррекции темпо-ритмической организации устной ре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заикан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ринолал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при дизартри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>Технологии развития лексико-грамматических компонентов ре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традиционный лексико-грамматический подход (Р.И.Лалаева, Т.Б.Филичева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синквейн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лимери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инсцениров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метод ассоциативных связей или «Образ слов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типовые приемы фантазирования (инверсия, значения предмета, признаки предмета, наблюдение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методы дивергентного речевого разви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методы креативного речевого развити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креативное речевое моделирование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«мозговой штурм»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«обратная мозговая атака»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Cs/>
          <w:iCs/>
        </w:rPr>
        <w:t xml:space="preserve">«корабельный совет»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аналогии синектика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оператор РВС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метод «маленьких человечков»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метод «хорошо-плохо»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метод каталога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морфологический анализ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 xml:space="preserve">метод фантограмм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цепочка противоречий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>Технологии развития связной речи</w:t>
      </w:r>
      <w:r>
        <w:rPr>
          <w:rFonts w:eastAsia="TimesNewRoman;BoldItalic"/>
          <w:bCs/>
          <w:iCs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традиционный подход (В.П.Глухов, Т.А.Ткаченко)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нейропедагогический подход (интеллект-карты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сказкотерапия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 xml:space="preserve">Технологии моделирования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использование наглядных моделей при постановке зву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использование моделирования для развития связной речи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>Технологии формирования навыков речевой саморегуляции и введения их в речевую коммуникаци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"/>
          <w:bCs/>
        </w:rPr>
      </w:pPr>
      <w:r>
        <w:rPr>
          <w:rFonts w:eastAsia="TimesNewRoman;Bold"/>
          <w:bCs/>
        </w:rPr>
        <w:t>аутогенная тренировка в коррекционно-логопедической работе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>Здоровьесберегающие технологии в логопед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логопедическая ритми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фит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арома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музык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хром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лит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имаг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аурикулотерап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0" w:right="0" w:hanging="1080"/>
        <w:jc w:val="both"/>
        <w:rPr>
          <w:rFonts w:eastAsia="TimesNewRoman;BoldItalic"/>
          <w:bCs/>
          <w:iCs/>
        </w:rPr>
      </w:pPr>
      <w:r>
        <w:rPr>
          <w:rFonts w:eastAsia="TimesNewRoman;BoldItalic"/>
          <w:bCs/>
          <w:iCs/>
        </w:rPr>
        <w:t>його-терапия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;BoldItalic"/>
          <w:b/>
          <w:bCs/>
          <w:iCs/>
        </w:rPr>
        <w:t>Компьютерные технологии в коррекции ре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компьютерная программа «Видимая речь III» (текстовое руководство - Институт коррекционной педагогики Российской академии образования) (коррекция нарушений слуха и речи - звукопроизношения, голосообразования, сенсомоторных функций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NewRoman"/>
        </w:rPr>
        <w:t>сурдологопедический тренажер «Дэльфа-130» (текстовое руководство - Т.К. Королевская) (коррекция речевого дыхания, громкости и высоты голоса, ритмико-интонационной стороны, устранения назального оттенка звукопроизношения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;Bold"/>
          <w:bCs/>
        </w:rPr>
        <w:t>логопедический тренажер «Дэльфа-142»</w:t>
      </w:r>
      <w:r>
        <w:rPr>
          <w:rFonts w:eastAsia="TimesNewRoman"/>
        </w:rPr>
        <w:t xml:space="preserve"> (текстовое руководство -О.Е. Грибова)  (коррекция дефектов произношения, речевого дыхания и голоса, устранение нарушений письменной речи от тренировки в узнавании начертания букв до развития лексико-грамматической стороны реч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;Bold"/>
          <w:bCs/>
        </w:rPr>
        <w:t xml:space="preserve">«Визуальный тренажер произношения» </w:t>
      </w:r>
      <w:r>
        <w:rPr>
          <w:rFonts w:eastAsia="TimesNewRoman"/>
        </w:rPr>
        <w:t>(Белорусский государственны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NewRoman"/>
        </w:rPr>
      </w:pPr>
      <w:r>
        <w:rPr>
          <w:rFonts w:eastAsia="TimesNewRoman"/>
        </w:rPr>
        <w:t>педагогический университет имени Максима Танка,  Республиканский учебно-методический центр) и др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использование мультимедийных средств коррекции и развит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TimesNewRoman"/>
        </w:rPr>
        <w:t>Рассмотрим некоторые из представленных технологий более подробно.</w:t>
      </w:r>
      <w:r>
        <w:rPr>
          <w:rStyle w:val="229"/>
          <w:rFonts w:eastAsia="Arial Unicode MS;Arial"/>
          <w:sz w:val="24"/>
          <w:szCs w:val="24"/>
        </w:rPr>
        <w:t xml:space="preserve">    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Arial Unicode MS;Arial"/>
          <w:b/>
          <w:bCs/>
        </w:rPr>
        <w:t>1.</w:t>
      </w:r>
      <w:r>
        <w:rPr>
          <w:rStyle w:val="229"/>
          <w:rFonts w:eastAsia="Arial Unicode MS;Arial"/>
          <w:b/>
          <w:sz w:val="24"/>
          <w:szCs w:val="24"/>
        </w:rPr>
        <w:t xml:space="preserve"> </w:t>
      </w:r>
      <w:r>
        <w:rPr>
          <w:rStyle w:val="229"/>
          <w:rFonts w:eastAsia="Arial Unicode MS;Arial"/>
          <w:b/>
          <w:w w:val="100"/>
          <w:sz w:val="24"/>
          <w:szCs w:val="24"/>
        </w:rPr>
        <w:t>Искусственная локальная гипотермия (ИЛГ)</w:t>
      </w:r>
      <w:r>
        <w:rPr>
          <w:rStyle w:val="229"/>
          <w:rFonts w:eastAsia="Arial Unicode MS;Arial"/>
          <w:w w:val="100"/>
          <w:sz w:val="24"/>
          <w:szCs w:val="24"/>
        </w:rPr>
        <w:t xml:space="preserve"> была создана и разработана во Всесоюзном научно-методичес</w:t>
        <w:softHyphen/>
        <w:t>ком центре по восстановительному лечению детского церебрального паралича. ИЛГ — это одно из направле</w:t>
        <w:softHyphen/>
        <w:t>ний современной криомедицины, которая использует в качестве лечебного фактора  холодовое воздействие на органы и ткани (В.И. Грищенко, Б.П. Сандомирский, 1987). Использование ИЛГ в логопедической практике как средства коррекции мышечного тонуса способству</w:t>
        <w:softHyphen/>
        <w:t>ет нормализации мышечных реакций. Все это создает благоприятные условия для коррекционной работ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Искусственная локальная гипо- и гипертемия — это контрастное термальное воздействие низкотемператур</w:t>
        <w:softHyphen/>
        <w:t>ных (лед) и высокотемпературных (вода) аппликаций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Для проведения ИЛГ используются лед и теплая вода. Тепловое и холодовое воздействие можно применять поочередно и избирательно. Существуют различные ва</w:t>
        <w:softHyphen/>
        <w:t>рианты воздействия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только гипотермия (холодовой массаж)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только гипертермия (тепловой массаж)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гипотермия, затем гипертермия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поочередное использование тепловых и холодовых воздействий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sz w:val="24"/>
          <w:szCs w:val="24"/>
        </w:rPr>
        <w:t>Показанием к применению данной методики являются: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возраст с двух лет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формы ДЦП: спастическая диплегия, гемипаретическая форма, гиперкинетическая форма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различные виды артикуляционных апраксий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синкинезии в артикуляционной моторике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повышенная саливация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sz w:val="24"/>
          <w:szCs w:val="24"/>
        </w:rPr>
        <w:t>Противопоказания к использованию ИЛГ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атонически-астатическая форма ДЦП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холодовая аллерг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индивидуальная непереносимость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заболевания ЛОР-органов и ОРВ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эписиндром и повышенная судорожная готовнос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Пределы проведения холодовой аппликации огра</w:t>
        <w:softHyphen/>
        <w:t>ничиваются языком, губами, и не затрагивают около</w:t>
        <w:softHyphen/>
        <w:t>ушные и подчелюстные слюнные железы. Холодовую аппликацию необходимо начинать с пробной дозы воз</w:t>
        <w:softHyphen/>
        <w:t>действия (3-5 с). Если не возникнет аллергических ре</w:t>
        <w:softHyphen/>
        <w:t>акций, значит, метод приемлем для данного ребенка и может быть включен в схему коррекционно-логопедической работ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w w:val="100"/>
          <w:sz w:val="24"/>
          <w:szCs w:val="24"/>
        </w:rPr>
        <w:t>Авторы методических рекомендаций К.А. Семено</w:t>
        <w:softHyphen/>
        <w:t>ва, О.В. Степанченко и Л.И. Виноградова предлагают следующую методику использования ИЛГ в логопеди</w:t>
        <w:softHyphen/>
        <w:t>ческой практике. Лед в марле накладывается поочередно на мышцы артикуляционного аппарата: круговая мышца рта, большая скуловая мышца, подбородок в области подчелюст</w:t>
        <w:softHyphen/>
        <w:t>ной ямки, язычная мускулатура. При накладывании льда на язык, придерживая последний за кончик марлевой салфеткой, делаем скользящие движения по кончику, спинке и боковым краям языка. Для активизации центральных отделов речедвигательного анализатора контрастное термальное воздействие можно применять и на мышцы верхних конечностей, особенно на кисть правой руки. При этом в качестве низкотемпературного агента выступает лед, а в качестве высокотемпературного — шерстяная варежка, опущенная в горячий на</w:t>
        <w:softHyphen/>
        <w:t>стой трав успокоительного сбора. Продолжительность экспозиции в первый день проведения ИЛГ 10 с, затем при ежедневном увеличении процедуры на 10-15 с, сле</w:t>
        <w:softHyphen/>
        <w:t>дует довести воздействие до 4 минут и в этом режиме продолжить курс, состоящий из 20-25 сеансов. Целе</w:t>
        <w:softHyphen/>
        <w:t>сообразно проводить по три курса ИЛГ с перерывом в 10 дней, затем через 6 месяцев повторить полный курс лечен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2. Синквейн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дним из эффективных методов речевого развития ребенка, позволяющим быстро получить результат, яв</w:t>
        <w:softHyphen/>
        <w:t>ляется работа над созданием нерифмованного стихотво</w:t>
        <w:softHyphen/>
        <w:t>рения, синквейна.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 xml:space="preserve"> Синквейн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с французского языка пе</w:t>
        <w:softHyphen/>
        <w:t>реводится как «пять строк», пятистрочная строфа сти</w:t>
        <w:softHyphen/>
        <w:t>хотворен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авила составления синквейна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) первая строка — одно слово, обычно существитель</w:t>
        <w:softHyphen/>
        <w:t xml:space="preserve">ное, отражающее главную идею; 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) вторая строка — два слова, прилагательные, описы</w:t>
        <w:softHyphen/>
        <w:t xml:space="preserve">вающие основную мысль; 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) третья строка — три слова, глаголы, описывающие действия в рамках темы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) четвертая строка — фраза из нескольких слов, по</w:t>
        <w:softHyphen/>
        <w:t>казывающая отношение к теме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5) пятая строка— слова, связанные с первым, отража</w:t>
        <w:softHyphen/>
        <w:t>ющие сущность тем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80"/>
          <w:rFonts w:eastAsia="Tahoma"/>
          <w:color w:val="000000"/>
          <w:sz w:val="24"/>
          <w:szCs w:val="24"/>
        </w:rPr>
        <w:t xml:space="preserve">Примеры синквейна: </w:t>
      </w:r>
    </w:p>
    <w:p>
      <w:pPr>
        <w:pStyle w:val="Style18"/>
        <w:spacing w:before="0" w:after="0"/>
        <w:jc w:val="both"/>
        <w:rPr/>
      </w:pPr>
      <w:r>
        <w:rPr>
          <w:rStyle w:val="180115pt66"/>
          <w:rFonts w:eastAsia="Tahoma"/>
          <w:i w:val="false"/>
          <w:iCs w:val="false"/>
          <w:color w:val="000000"/>
          <w:w w:val="100"/>
          <w:sz w:val="24"/>
          <w:szCs w:val="24"/>
        </w:rPr>
        <w:t>Дождь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Грибной, летний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ьет, капает, стучит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Я люблю гулять под дождем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ужи, тучи, вода.</w:t>
      </w:r>
    </w:p>
    <w:p>
      <w:pPr>
        <w:pStyle w:val="Style18"/>
        <w:spacing w:before="0" w:after="0"/>
        <w:jc w:val="both"/>
        <w:rPr>
          <w:rStyle w:val="229"/>
          <w:rFonts w:eastAsia="Arial Unicode MS;Arial"/>
          <w:color w:val="000000"/>
          <w:w w:val="1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148"/>
          <w:rFonts w:eastAsia="Arial Unicode MS;Arial"/>
          <w:color w:val="000000"/>
          <w:sz w:val="24"/>
          <w:szCs w:val="24"/>
        </w:rPr>
        <w:t>Ветер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ильный, холодный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рывает, дует, воет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етер осенью холодный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сень, холод, сквозняки.</w:t>
      </w:r>
    </w:p>
    <w:p>
      <w:pPr>
        <w:pStyle w:val="Style18"/>
        <w:spacing w:before="0" w:after="0"/>
        <w:jc w:val="both"/>
        <w:rPr>
          <w:rStyle w:val="229"/>
          <w:rFonts w:eastAsia="Arial Unicode MS;Arial"/>
          <w:color w:val="000000"/>
          <w:w w:val="1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Радуга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еселая, разноцветная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является, радует, играет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небе, после дождя, большая радуг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ождь, тепло, лето, детство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0" w:name="bookmark25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3. Лимерики</w:t>
      </w:r>
      <w:bookmarkEnd w:id="0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Лимерик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— абсурдное стихотворение: стихотворение состоящее из слов и фраз, единствен</w:t>
        <w:softHyphen/>
        <w:t>но используемых для сохранения размера стиха, а не смысла; также существуют песни-бессмыслицы; комическое стихотворение, также известное как ли</w:t>
        <w:softHyphen/>
        <w:t>мерик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лимерике пять строчек, строится по схеме ААВВА, причем первая рифмуется со второй и пятой, а тре</w:t>
        <w:softHyphen/>
        <w:t>тья — с четвертой. Сюжетно лимерик выстроен так: пер</w:t>
        <w:softHyphen/>
        <w:t>вая строчка рассказывает о том, кто и откуда, вторая — что сделал или что с ним произошло, и далее — чем все закончилось. В каноническом лимерике конец после</w:t>
        <w:softHyphen/>
        <w:t>дней строчки повторяет конец первой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i/>
          <w:color w:val="000000"/>
          <w:sz w:val="24"/>
          <w:szCs w:val="24"/>
        </w:rPr>
        <w:t>Примеры лимерика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соседнем дворе живет собака Дружок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днажды Дружок под дождем промок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ети построили Дружку домишко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ружок в непогоду виляет хвостишком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соседнем дворе живет собака Дружок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" w:name="bookmark27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4. Метод ассоциативных связей, или «Образ слов»</w:t>
      </w:r>
      <w:bookmarkEnd w:id="1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сознание богатства русской речи начинается с вос</w:t>
        <w:softHyphen/>
        <w:t>питания в ребенке бережного, вдумчивого отношения к слову, с познания скрытых внутренних ресурсов, зало</w:t>
        <w:softHyphen/>
        <w:t>женных в каждом из них. Современные технологии раз</w:t>
        <w:softHyphen/>
        <w:t>вития детей с речевыми нарушениями предлагают боль</w:t>
        <w:softHyphen/>
        <w:t>шой арсенал методов и приемов работы со словом, по</w:t>
        <w:softHyphen/>
        <w:t xml:space="preserve">зволяющих оценить его красоту, неповторимость. К таким методам относится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метод ассоциативных свя</w:t>
        <w:softHyphen/>
        <w:t>зей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и создании образа слова методом ассоциативных связей ребенок исследует его в рамках тех или иных разделов русского языка: фонетики, словообразования, лексики, грамматики и т. д., вкладывает в него лично</w:t>
        <w:softHyphen/>
        <w:t>стный смысл, задумывается над привычным словом, сталкивается с его неповторимостью и уникальностью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следовательность работы при создании образа сло</w:t>
        <w:softHyphen/>
        <w:t>ва с применением метода ассоциативных связей может быть следующая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. Каждое слово имеет вполне определенное звуко</w:t>
        <w:softHyphen/>
        <w:t>вое наполнение, разное написание, смысл и разное упот</w:t>
        <w:softHyphen/>
        <w:t>ребление. Начинается исследование слова с анализа его звукового состава. Разбиваем слово на звуки (слоги). Если не удалось на какой-то звук подобрать слово, этот факт тоже анализируется, чтобы ребенок при написа</w:t>
        <w:softHyphen/>
        <w:t>нии не пропустил соответствующую букву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. К каждому звуку или слогу подбираем слова, ас</w:t>
        <w:softHyphen/>
        <w:t>социативно связанные с представлением о слове. Наи</w:t>
        <w:softHyphen/>
        <w:t>более эффективна групповая или подгрупповая формы работы. Не все дети одинаково быстро начнут работать и подбирать слова не просто на заданные звуки, слоги, но и ассоциативно связанные с исходным словом. При такой форме работы интересно то, что все равно несколь</w:t>
        <w:softHyphen/>
        <w:t>ко детей начнут предлагать удачные варианты слов, а вполне возможно, что ребенок за всю игру предложит всего одно слово, которое хорошо вписалось в общий ассоциативный ряд. И это педагогу нужно отметить. В работе важен общий позитивный настрой. Полного без</w:t>
        <w:softHyphen/>
        <w:t>действия не будет. У некоторых детей, конечно, будет затруднена актуализация слов, но большинство</w:t>
      </w:r>
      <w:r>
        <w:rPr>
          <w:rStyle w:val="22975pt100"/>
          <w:rFonts w:eastAsia="Arial Unicode MS;Arial"/>
          <w:color w:val="000000"/>
          <w:sz w:val="24"/>
          <w:szCs w:val="24"/>
          <w:lang w:val="ru-RU"/>
        </w:rPr>
        <w:t xml:space="preserve"> детей 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активно включаются в творческий процесс. Ассоциации должны идти сплошным потоком, удачные и не удач</w:t>
        <w:softHyphen/>
        <w:t>ные, педагог выбирает наиболее подходящие слова. То есть работа идет быстро, фиксируются все «выплывшие» слова, проводится их анализ, и выбираются те из них, которые раскрывают понимание этого слов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. Общий смысл выражения и создает образ слов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Рабочую цепочку можно представить следующим образом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лово —&gt; звуки —&gt; слова —&gt; образ слов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некоторые индивидуальные образы слов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ЛЯЖ —&gt; песок — летом — ярко-желтый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РОЗ —&gt; мерцающий образ румяной зимы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ЗИМА —&gt; затрещал — мороз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ЕТО —&gt; лучезарное — тепло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СЕНЬ —&gt; облачное — серое — небо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ЕСНА —&gt; веселое — сверкающее — небо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ОРОГА —&gt; дом — разыщут — гости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ОЧЬ —&gt; небо — очень — черное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ЕНЬ —&gt; дающий — надежду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2" w:name="bookmark28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5. Типовые приемы фантазирования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3" w:name="bookmark28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5.1. Инверсия, или «Сделать наоборот</w:t>
      </w:r>
      <w:bookmarkEnd w:id="3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»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Изменить свойство, действие, принцип, закон на противоположный.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 xml:space="preserve"> Пример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—</w:t>
      </w:r>
      <w:r>
        <w:rPr>
          <w:rStyle w:val="229"/>
          <w:rFonts w:eastAsia="Times New Roman"/>
          <w:color w:val="000000"/>
          <w:w w:val="100"/>
          <w:sz w:val="24"/>
          <w:szCs w:val="24"/>
        </w:rPr>
        <w:t xml:space="preserve"> 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Золушка злая, а сестры добрые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—</w:t>
      </w:r>
      <w:r>
        <w:rPr>
          <w:rStyle w:val="229"/>
          <w:rFonts w:eastAsia="Times New Roman"/>
          <w:color w:val="000000"/>
          <w:w w:val="100"/>
          <w:sz w:val="24"/>
          <w:szCs w:val="24"/>
        </w:rPr>
        <w:t xml:space="preserve"> 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Горячий огонь стал холодным, так как его нари</w:t>
        <w:softHyphen/>
        <w:t>совали на льду.</w:t>
      </w:r>
      <w:bookmarkStart w:id="4" w:name="bookmark29"/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 xml:space="preserve">5.2. </w:t>
      </w:r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Сколько значений у предмета</w:t>
      </w:r>
      <w:bookmarkEnd w:id="4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?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Углубить и одновременно проверить уровень разви</w:t>
        <w:softHyphen/>
        <w:t>тия способности к мысленному перемещению, позволя</w:t>
        <w:softHyphen/>
        <w:t>ющему иначе смотреть на проблемы, у детей можно с помощью широко известных заданий, предложенных американским психологом Дж. Гилфордом. Детям пред</w:t>
        <w:softHyphen/>
        <w:t>лагается какой-либо хорошо знакомый предмет со свой</w:t>
        <w:softHyphen/>
        <w:t>ствами, также хорошо известными. Это могут быть кир</w:t>
        <w:softHyphen/>
        <w:t>пич, газета, кусочек мела, карандаш, картонная короб</w:t>
        <w:softHyphen/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fldChar w:fldCharType="begin"/>
      </w:r>
      <w:r>
        <w:rPr>
          <w:rStyle w:val="229"/>
          <w:sz w:val="24"/>
          <w:szCs w:val="24"/>
          <w:w w:val="100"/>
          <w:rFonts w:eastAsia="Arial Unicode MS;Arial"/>
          <w:color w:val="000000"/>
        </w:rPr>
        <w:instrText xml:space="preserve"> PAGE \* ARABIC </w:instrText>
      </w:r>
      <w:r>
        <w:rPr>
          <w:rStyle w:val="229"/>
          <w:sz w:val="24"/>
          <w:szCs w:val="24"/>
          <w:w w:val="100"/>
          <w:rFonts w:eastAsia="Arial Unicode MS;Arial"/>
          <w:color w:val="000000"/>
        </w:rPr>
        <w:fldChar w:fldCharType="separate"/>
      </w:r>
      <w:r>
        <w:rPr>
          <w:rStyle w:val="229"/>
          <w:sz w:val="24"/>
          <w:szCs w:val="24"/>
          <w:w w:val="100"/>
          <w:rFonts w:eastAsia="Arial Unicode MS;Arial"/>
          <w:color w:val="000000"/>
        </w:rPr>
        <w:t>7</w:t>
      </w:r>
      <w:r>
        <w:rPr>
          <w:rStyle w:val="229"/>
          <w:sz w:val="24"/>
          <w:szCs w:val="24"/>
          <w:w w:val="100"/>
          <w:rFonts w:eastAsia="Arial Unicode MS;Arial"/>
          <w:color w:val="000000"/>
        </w:rPr>
        <w:fldChar w:fldCharType="end"/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А и многое другое. Задание — найти как можно больше вариантов нетрадиционного, но при этом реального ис</w:t>
        <w:softHyphen/>
        <w:t>пользования этого предмет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ощряются самые оригинальные, самые неожидан</w:t>
        <w:softHyphen/>
        <w:t>ные ответы, и, конечно же, чем их больше, тем лучше. В ходе выполнения этого задания активизируются и развиваются все основные параметры креативности, обычно фиксируемые при ее оценке: продуктивность, оригинальность, гибкость мышления и др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этом задании не следует спешить с уничтожаю</w:t>
        <w:softHyphen/>
        <w:t>щей критикой, но вместе с тем стоит засчитывать как правильные только те варианты, которые действитель</w:t>
        <w:softHyphen/>
        <w:t>но применим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Такая работа позволит ребенку научиться концент</w:t>
        <w:softHyphen/>
        <w:t>рировать свои мыслительные возможности на одном предмете. Помещая его в разные ситуации и создавая, таким образом, самые неожиданные системы ассоциа</w:t>
        <w:softHyphen/>
        <w:t>тивных связей с другими предметами. Ребенок, таким образом, учится открывать в обыденном новые, неожи</w:t>
        <w:softHyphen/>
        <w:t>данные возможности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5" w:name="bookmark30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5.3. Назовите как можно больше</w:t>
      </w:r>
      <w:bookmarkEnd w:id="5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 xml:space="preserve"> </w:t>
      </w:r>
      <w:bookmarkStart w:id="6" w:name="bookmark31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признаков предмета</w:t>
      </w:r>
      <w:bookmarkEnd w:id="6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едагог называет какой-либо предмет. Например, это могут быть: стол, дом, самолет, книга, кувшин и др. Задача детей — называть как можно больше возмож</w:t>
        <w:softHyphen/>
        <w:t>ных признаков этого предмета. Так, например, стол может быть: красивым, большим, новым, высоким, пла</w:t>
        <w:softHyphen/>
        <w:t>стмассовым, письменным, детским, удобным и др. Вы</w:t>
        <w:softHyphen/>
        <w:t>играет тот, кто назовет как можно больше признаков этого предмета. Это задание можно провести и как ув</w:t>
        <w:softHyphen/>
        <w:t>лекательный командный конкурс.</w:t>
      </w:r>
      <w:bookmarkStart w:id="7" w:name="bookmark32"/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5.4. Наблюдение как способ выявления проблем</w:t>
      </w:r>
      <w:bookmarkEnd w:id="7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Умение видеть проблемы тесно связано с умением наблюдать. Специфику наблюдения несложно понять, рассмотрев близкие термины. Так, например, мы смот</w:t>
        <w:softHyphen/>
        <w:t>рим глазами, слушаем ушами, а вот видим и слышим уже умом. Потому-то наблюдение — акт не перцептивный, а интеллектуальный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пецифика наблюдения, его главный пафос как ме</w:t>
        <w:softHyphen/>
        <w:t>тода познания в том и состоят, чтобы суметь в момент созерцания, слушания или иного чувственного воспри</w:t>
        <w:softHyphen/>
        <w:t>ятия активизировать собственные умственные возмож</w:t>
        <w:softHyphen/>
        <w:t>ности, включив сознание и подсознани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Увидеть проблему можно путем простого наблюде</w:t>
        <w:softHyphen/>
        <w:t>ния и элементарного анализа действительности. Такие проблемы могут быть сложными и не очень, например, проблемами для детских исследований вполне могут быть такие: «Почему светит солнце?», «Почему играют котя</w:t>
        <w:softHyphen/>
        <w:t>та?», «Почему попугаи и вороны могут разговаривать?». Но метод наблюдения лишь внешне выглядит простым и доступным, на практике он совсем не так прост, как кажется. Наблюдению необходимо учить, и это совсем не простая задача. Хорошим заданием для развития умений наблюдать может стать простое предложение рассмотреть какие- либо интересные и вместе с тем хорошо знакомые де</w:t>
        <w:softHyphen/>
        <w:t>тям предметы: например, осенние листья (деревья, яб</w:t>
        <w:softHyphen/>
        <w:t>локи и др.). Листья можно взять в руки и внимательно исследовать. Рассмотрев их, дети могут охарактеризо</w:t>
        <w:softHyphen/>
        <w:t>вать форму различных листьев, назвать основные цве</w:t>
        <w:softHyphen/>
        <w:t>та, в которые они окрашены. Можно поговорить о том, где они растут и почему осенью меняют цвет и опадают с деревьев. Хорошим развивающим заданием будет за</w:t>
        <w:softHyphen/>
        <w:t>дание нарисовать эти листья с натуры или по памяти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8" w:name="bookmark33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6. Методы дивергентного речевого развития</w:t>
      </w:r>
      <w:bookmarkEnd w:id="8"/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b/>
          <w:i w:val="false"/>
          <w:iCs w:val="false"/>
          <w:color w:val="000000"/>
          <w:sz w:val="24"/>
          <w:szCs w:val="24"/>
        </w:rPr>
        <w:t>Дивергентное мышление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— творческое, оригиналь</w:t>
        <w:softHyphen/>
        <w:t>ное мышление. Характеризуется отсутствием стереоти</w:t>
        <w:softHyphen/>
        <w:t>пов, выходом за рамки привычного, поиском нового. При таком мышлении при одной поставленной задаче или проблеме возникает множество решений. Противо</w:t>
        <w:softHyphen/>
        <w:t>положность такого мышления — конвергентное мыш</w:t>
        <w:softHyphen/>
        <w:t>ление. Оно направлено на поиск одного-единственного верного решения. В этом случае используется некая последовательность действий, усвоенная ранее. Дивер</w:t>
        <w:softHyphen/>
        <w:t>гентное мышление является основой творчеств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>Дивергентное речевое развитие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— это развитие ре</w:t>
        <w:softHyphen/>
        <w:t>чевых возможностей детей средствами дивергентного мышлен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ети при традиционном обучении в дошкольном уч</w:t>
        <w:softHyphen/>
        <w:t>реждении, школе имеют мало возможностей применять разные подходы и предлагать различные решения учеб</w:t>
        <w:softHyphen/>
        <w:t>ных задач. Поэтому необходимо использовать каждую возможность при изучении той или иной темы для раз</w:t>
        <w:softHyphen/>
        <w:t>вития творческого потенциала детей. Это можно осуще</w:t>
        <w:softHyphen/>
        <w:t>ствить на лексико-грамматических занятиях, не отходя от традиционных программ, используя на обычных за</w:t>
        <w:softHyphen/>
        <w:t>нятиях упражнения, направленные как на развитие ди</w:t>
        <w:softHyphen/>
        <w:t>вергентного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Основными требованиями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, на которые нужно опе</w:t>
        <w:softHyphen/>
        <w:t>реться при составлении и применении упражнений на развитие дивергентного мышления, являются следу</w:t>
        <w:softHyphen/>
        <w:t>ющие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) найти для детей проблему, которая имеет множе</w:t>
        <w:softHyphen/>
        <w:t>ство правильных решений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) поощрять детей в фиксировании и записи всех мыс</w:t>
        <w:softHyphen/>
        <w:t>лей и идей, которые приходят в голову, независимо от того, насколько они являются «дикими», непрак</w:t>
        <w:softHyphen/>
        <w:t>тичными и сумасшедшими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) ценить не качество ответов, а их количество (устро</w:t>
        <w:softHyphen/>
        <w:t>ить, например, соревнование, где выигрывает ребе</w:t>
        <w:softHyphen/>
        <w:t>нок, предложивший больше способов решения про</w:t>
        <w:softHyphen/>
        <w:t>блемы)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) воздерживаться от критики и оценки идей, пока они не перестанут поступа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жно рекомендовать следующие упражнения, на</w:t>
        <w:softHyphen/>
        <w:t>правленные на развитие речевых возможностей детей средствами дивергентного мышления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. Подобрать прилагательные и существительные, заключающие в себе понятия весны и зимы (тепла и хо</w:t>
        <w:softHyphen/>
        <w:t>лода, утра и вечера и др.). Приведем примеры ответов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есна — теплая, солнечная, веселая;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лнце —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чки —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источки —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дснежник —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Зима — холодная, морозная, снежная; 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мороз — ... 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снег — ... 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етель —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. Найти как можно больше общих признаков для непохожих предметов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колодец— ведро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стол — дерево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мороз — солнце;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укла — девочк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. Речевые упражнения на поиск причин возникно</w:t>
        <w:softHyphen/>
        <w:t>вения событий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аше подарили на день рождения большую куклу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ре было большое и теплое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лнце медленно заходило за горизонт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. Придумать рассказ, историю или сказку, исполь</w:t>
        <w:softHyphen/>
        <w:t>зуя заданный набор слов, например: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лнце, улица, светофор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амолет, дождь, горы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етер, арбуз, машин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7. Методы креативного речевого развит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 w:cs="Times New Roman"/>
          <w:b/>
          <w:color w:val="000000"/>
          <w:sz w:val="24"/>
          <w:szCs w:val="24"/>
        </w:rPr>
        <w:t>7.1. Креативное речевое моделировани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Креативное речевое моделирование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объединяет в себе развитие умственных способностей и речевое развитие ребенка. Креативное речевое моделирование проводит</w:t>
        <w:softHyphen/>
        <w:t>ся в несколько этапов.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b/>
          <w:i w:val="false"/>
          <w:iCs w:val="false"/>
          <w:color w:val="000000"/>
          <w:sz w:val="24"/>
          <w:szCs w:val="24"/>
        </w:rPr>
        <w:t>1-й этап.</w:t>
      </w: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 xml:space="preserve"> 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едлагаются несложные задания, элемен</w:t>
        <w:softHyphen/>
        <w:t>ты которых ребенку уже знакомы,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Например, найди общее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ребенку предлагается два предмета или две картинки с изображениями предме</w:t>
        <w:softHyphen/>
        <w:t>тов, явлений: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опата, сковородка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тол, шкаф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илка, ножницы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нига, театр и т. д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ужно найти общие признаки у предметов в парах. Чем больше общего будет названо, тем продуктивнее выполнено задание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возможны такие ответы при анализе при</w:t>
        <w:softHyphen/>
        <w:t>знаков в паре «лопата, сковородка»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опата и сковородка сделаны из железа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И лопатой, и сковородкой можно защищаться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лопате и на сковородке можно что-нибудь пере</w:t>
        <w:softHyphen/>
        <w:t>нести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Лопата и сковородка сделаны руками человека. 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b/>
          <w:i w:val="false"/>
          <w:iCs w:val="false"/>
          <w:color w:val="000000"/>
          <w:sz w:val="24"/>
          <w:szCs w:val="24"/>
        </w:rPr>
        <w:t>2-й этап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Ребенку называются пары слов без нагляд</w:t>
        <w:softHyphen/>
        <w:t>ной опоры, и он также ищет сходные признаки в дан</w:t>
        <w:softHyphen/>
        <w:t>ных названиях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амолет, чашк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тадион, слон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омар, роса и т. д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/>
          <w:b/>
          <w:color w:val="000000"/>
          <w:sz w:val="24"/>
          <w:szCs w:val="24"/>
        </w:rPr>
        <w:t>7.2. Мозговой штурм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иболее известным методом психологической акти</w:t>
        <w:softHyphen/>
        <w:t>визации мышления является «мозговой штурм», предло</w:t>
        <w:softHyphen/>
        <w:t>женный А. Осборном (США) в 1940-х годах. «Мозговой штурм» — это коллективный метод поиска новых идей, основная особенность которого заключается в разделении участников на критиков и «генераторов»», а также разде</w:t>
        <w:softHyphen/>
        <w:t>ление процесса генерации и критики идей во времен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роме этого «мозговой штурм» предусматривает выполнение ряда правил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льзя критиковать предлагаемые идеи, споры и обсуждения запрещаютс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иветствуются любые идеи, в том числе фантасти</w:t>
        <w:softHyphen/>
        <w:t>ческие. Нет плохих ид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ощряются развитие, усовершенствование и ком</w:t>
        <w:softHyphen/>
        <w:t>бинирование чужих ид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идеи следует излагать кратко, не прерывать эстафе</w:t>
        <w:softHyphen/>
        <w:t>ту идей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Главная цель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— получить как можно больше идей. Обязательными условиями проведения «мозгового штурма» являются создание благоприятных условий для преодоления психологической инерции и боязни выс</w:t>
        <w:softHyphen/>
        <w:t>казывать нелепые идеи из-за боязни их критики, при</w:t>
        <w:softHyphen/>
        <w:t>влечение в группу специалистов различного профиля, склонность их к творческой работе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заключительное занятие по теме «Весна»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едагог беседует с детьми о признаках весны. Дети называют. Затем педагог задает вопрос, требующий пси</w:t>
        <w:softHyphen/>
        <w:t>хологической активизации мышления: «А что будет, если таять начнут все снега гор, полюсов, если будут идти, не прекращаясь, дожди?» Когда дети вволю нафантазируются, можно задать другой вопрос: «Ребята, а как мы поможем людям спастись от потопа?» и т. д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«Мозговой штурм» достаточно универсальный метод, применение которого возможно на всех лексико-грамматических занятиях, в игровой деятельности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9" w:name="bookmark34"/>
      <w:r>
        <w:rPr>
          <w:rStyle w:val="160"/>
          <w:rFonts w:eastAsia="Arial Unicode MS;Arial"/>
          <w:b/>
          <w:color w:val="000000"/>
          <w:sz w:val="24"/>
          <w:szCs w:val="24"/>
        </w:rPr>
        <w:t>7.3. Обратная мозговая атака</w:t>
      </w:r>
      <w:bookmarkEnd w:id="9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дной из разновидностей «мозгового штурма» явля</w:t>
        <w:softHyphen/>
        <w:t>ется «Обратная мозговая атака». Здесь процесс поиска решений разделен на три этап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первом этапе выявляются все возможные недо</w:t>
        <w:softHyphen/>
        <w:t>статки совершенствуемого объекта. На основании этих недостатков формулируются задач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торым и третьим этапом являются этапы обычного «мозгового штурма». Таким образом, отражая более полно недостатки объекта, удается находить большее число идей по его совершенствованию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занятие по теме «Огород»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едагог беседует с детьми об огороде, как за ним ухаживают, что выращивают, когда производят посад</w:t>
        <w:softHyphen/>
        <w:t>ку рассады и собирают урожай и т. д. Дети отвечают на вопросы. Затем педагог предлагает найти недостатки в посадке растений, самих овощах, сборе урожая. Каж</w:t>
        <w:softHyphen/>
        <w:t>дый недостаток методом мозгового штурма анализиру</w:t>
        <w:softHyphen/>
        <w:t>ется и совершенствуется. Например, помидор. Малень</w:t>
        <w:softHyphen/>
        <w:t>кий — станет большим. Низко растет на тонких кусти</w:t>
        <w:softHyphen/>
        <w:t>ках — будет расти на толстых и на уровне среднего человека. Требует постоянного ухода — вообще не надо заботиться, и т. д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0" w:name="bookmark35"/>
      <w:r>
        <w:rPr>
          <w:rStyle w:val="160"/>
          <w:rFonts w:eastAsia="Arial Unicode MS;Arial"/>
          <w:b/>
          <w:color w:val="000000"/>
          <w:sz w:val="24"/>
          <w:szCs w:val="24"/>
        </w:rPr>
        <w:t>7.4.Корабельный совет</w:t>
      </w:r>
      <w:bookmarkEnd w:id="10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Еще одним коллективным методом психологической активизации мышления, который можно применять на лексико-грамматических занятиях, является «Корабель</w:t>
        <w:softHyphen/>
        <w:t>ный совет». В этом методе так же, как при «мозговом штурме», преследуется цель максимально использовать опыт, знания и фантазию детей, участников совещания. Однако правила проведения этого совещания несколько отличаются от правил, характерных для «мозгового штурма». Вот основные из них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ысказываться по проблеме должны все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рядок и очередность выступлений устанавливает капитан — от юнги к капитану, от младшего к стар</w:t>
        <w:softHyphen/>
        <w:t>шему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опросы задает только капитан. Участники совеща</w:t>
        <w:softHyphen/>
        <w:t>ния могут критиковать и защищать идеи только по команде капитана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се участники совещания должны критиковать, а затем и защищать идеи, отобранные капитаном, в том числе и свои собственные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итоги работы совета подводит капитан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апитаном, пока дети не усвоили правила игры, может быть педагог. Все участники совещания выбира</w:t>
        <w:softHyphen/>
        <w:t>ются педагогам, и каждый может побывать и в роли юнги, и в роли кока, и в роли рулевого и т. д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Основная суть этого метода заключается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в строгом выполнении заранее установленных правил совещания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Успех работы совещания главным образом зависит от умения педагога создать спокойную деловую и творчес</w:t>
        <w:softHyphen/>
        <w:t>кую обстановку, стимулирующую ребят на активный поиск решения проблемы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1" w:name="bookmark36"/>
      <w:r>
        <w:rPr>
          <w:rStyle w:val="160"/>
          <w:rFonts w:eastAsia="Arial Unicode MS;Arial"/>
          <w:b/>
          <w:color w:val="000000"/>
          <w:sz w:val="24"/>
          <w:szCs w:val="24"/>
        </w:rPr>
        <w:t>7.5.Аналогии Синектика</w:t>
      </w:r>
      <w:bookmarkEnd w:id="11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иемы использования аналогий относятся к методам психологической активизации творческого мышления. Он основан на свойстве человеческого мозга устанавливать связи между словами, понятиями, чувствами, мыслями, впечатлениями, т. е. устанавливать ассоциативные связи. Это приводит к тому, что отдельное слово, наблюдение и т. п. могут вызвать в сознании воспроизведение ранее пе</w:t>
        <w:softHyphen/>
        <w:t>режитых мыслей, восприятий и «включить» богатую ин</w:t>
        <w:softHyphen/>
        <w:t>формацию прошлого опыта для решения поставленной задачи. Аналогия является хорошим возбудителем ассо</w:t>
        <w:softHyphen/>
        <w:t>циаций, которые, в свою очерёдь, стимулируют творчес</w:t>
        <w:softHyphen/>
        <w:t>кие возможности. Известно много примеров аналогий, среди которых можно отметить следующи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Cs w:val="false"/>
          <w:color w:val="000000"/>
          <w:sz w:val="24"/>
          <w:szCs w:val="24"/>
        </w:rPr>
        <w:t>Прямая аналогия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,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в соответствии с которой осуще</w:t>
        <w:softHyphen/>
        <w:t>ствляется поиск решений аналогичных задач, примеров сходных процессов в других областях знаний с дальней</w:t>
        <w:softHyphen/>
        <w:t>шей адаптацией этих решений к собственной задаче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ямая аналогия предполагает простое сравнение двух объектов и поиск общего между ним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Например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на что может быть похоже платье — на листву деревьев, на стог сена, на доспехи рыцаря, на оперение птицы..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листву платье похоже потому, что дерево весной одевается, а осенью раздевается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стог сена платье может быть похоже по форме юбк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 доспехи рыцаря платье похоже в том случае, если оно закрывает большую часть тела, и т. д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Cs w:val="false"/>
          <w:color w:val="000000"/>
          <w:sz w:val="24"/>
          <w:szCs w:val="24"/>
        </w:rPr>
        <w:t>Личная аналогия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предлагает представить себя тем объектом, с которым связана проблема, и попытаться рассуждать о «своих» ощущениях и путях решения проблем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ичная аналогия (эмпатия) предполагает постанов</w:t>
        <w:softHyphen/>
        <w:t>ку себя на место объекта. В этом случае человек должен взглянуть на ситуацию «глазами изучаемого объекта». Например, что думает рыбка из аквариума об обитате</w:t>
        <w:softHyphen/>
        <w:t>лях квартиры?.. Что думает газовая плита о жителях квартиры. С кем из людей и вещей она дружит, а кого не любит? Почему?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Cs w:val="false"/>
          <w:color w:val="000000"/>
          <w:sz w:val="24"/>
          <w:szCs w:val="24"/>
        </w:rPr>
        <w:t>Символическая аналогия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отличается тем, что при формулировании задачи пользуются образами, сравне</w:t>
        <w:softHyphen/>
        <w:t>ниями и метафорами, отражающими ее суть. Использо</w:t>
        <w:softHyphen/>
        <w:t>вание символической аналогии позволяет более четко и лаконично описать имеющуюся проблему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имволическая аналогия используется для поиска какого-то важного качества или свойства, характеризу</w:t>
        <w:softHyphen/>
        <w:t>ющего сущность предмета или явления. Чаще всего это делается в виде яркой метафоры. Многие из этих мета</w:t>
        <w:softHyphen/>
        <w:t>фор устоялись в языке и стали привычными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color w:val="000000"/>
          <w:sz w:val="24"/>
          <w:szCs w:val="24"/>
        </w:rPr>
        <w:t>Например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боскреб — очень высокий дом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олотун — сильный мороз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 помощью символов можно показать историю стра</w:t>
        <w:softHyphen/>
        <w:t>ны, профессию, какое-то действие или процесс.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 xml:space="preserve"> Напри</w:t>
        <w:softHyphen/>
        <w:t>мер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профессию учителя можно символически выразить горящей свечой или лампочкой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105pt100"/>
          <w:rFonts w:eastAsia="Tahoma"/>
          <w:iCs w:val="false"/>
          <w:color w:val="000000"/>
          <w:sz w:val="24"/>
          <w:szCs w:val="24"/>
        </w:rPr>
        <w:t>Фантастическая аналогия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предлагает ввести в за</w:t>
        <w:softHyphen/>
        <w:t>дачу фантастические средства или персонажи, выпол</w:t>
        <w:softHyphen/>
        <w:t>няющие то, что требуется по условию задачи. Фантас</w:t>
        <w:softHyphen/>
        <w:t>тическая аналогия возникает тогда, когда используется фантастическое сравнение или невероятная сказочная ситуация.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Например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человек похож на самолет, на Бабу-ягу, на машину и т. п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i/>
          <w:color w:val="000000"/>
          <w:sz w:val="24"/>
          <w:szCs w:val="24"/>
        </w:rPr>
        <w:t>Задания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. На что похожи: лошадь, стол, машина, ракета, лист...? Объясните почему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. Подберите сравнения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ода в реке, словно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лодный ветер, словно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Теплый ветерок, словно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вежий хлеб, как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ерствый хлеб, как 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бъясни предложенные сравнения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. Что может означать выражение: золотой человек —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белая ворона — буря в стакане воды — золотые руки — золотая голова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. Какие предметы могут быть символами профес</w:t>
        <w:softHyphen/>
        <w:t>сий: врач, моряк, учитель, летчик, садовод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5. Что будет, если у нас удлинится на время нос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жно будет понюхать цветы на клумбе, не вы</w:t>
        <w:softHyphen/>
        <w:t>ходя из дома; можно будет определить, что вкусненько</w:t>
        <w:softHyphen/>
        <w:t>го готовят соседи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о хорошо, а что в этом плохого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куда будет такой длинный нос деть, он будет мешать ходить, ездить в транспорте, даже спать будет неудобно, а зимой он будет мерзнуть. Нет, не надо мне такого нос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6. Человек может летать, как орел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еловек имеет сверхострое орлиное зрение, на</w:t>
        <w:softHyphen/>
        <w:t>пример, видит без микроскопа клетки живых тканей, кристаллические решетки металлов, даже атомы, ви</w:t>
        <w:softHyphen/>
        <w:t>дит без телескопа и лучше, чем в телескоп, поверхность звезд и планет. Видит сквозь стены, идет по улице и видит, что происходит в домах, и даже сам проникает сквозь стены, как рентгеновский луч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еловек питается орлиной пищей — грызунами, птицами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еловек покрыт перьями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7. Придумайте органы чувств, которых нет у чело</w:t>
        <w:softHyphen/>
        <w:t>века, но могли бы быть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не плохо бы чувствовать наличие радиа</w:t>
        <w:softHyphen/>
        <w:t>ции, чтобы от нее уберечься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 плохо бы чувствовать нитриды и нитраты и дру</w:t>
        <w:softHyphen/>
        <w:t>гие загрязнения. Есть прекрасное и редкое чувство — это чувство меры, не у всех оно есть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 плохо бы чувствовать, когда делаешь ошибку и когда надвигается опасность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8. Поставить себя на место любого неодушевленного предмета и попытаться передать его мысли, чувства. 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Пример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Я — щетк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опросы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то ты любишь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о что ты одеваешься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 кем дружишь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ем питаешься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ого недолюбливаешь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Ознакомление детей с предметами и материалами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2" w:name="bookmark37"/>
      <w:r>
        <w:rPr>
          <w:rStyle w:val="160"/>
          <w:rFonts w:eastAsia="Arial Unicode MS;Arial"/>
          <w:b/>
          <w:color w:val="000000"/>
          <w:sz w:val="24"/>
          <w:szCs w:val="24"/>
        </w:rPr>
        <w:t>7.6. Оператор РВС</w:t>
      </w:r>
      <w:bookmarkEnd w:id="12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уществуют методы психологической активизации творческого мышления, которые можно использовать как при коллективном, так и при индивидуальном по</w:t>
        <w:softHyphen/>
        <w:t>иске новых идей. К таким методам относится, напри</w:t>
        <w:softHyphen/>
        <w:t xml:space="preserve">мер, </w:t>
      </w: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>«Оператор РВС (Размер, Время, Стоимость)»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Для преодоления инерции мышления меняют эти парамет</w:t>
        <w:softHyphen/>
        <w:t>ры объекта. Этот метод используется во многих сказках и фантастических романах: главный герой становится то большим, то маленьким, время то ускоряется, то за</w:t>
        <w:softHyphen/>
        <w:t>медляется, вплоть до полной остановки («Приключения Гулливера», «Сказка о царе Салтане», «Сказка о поте</w:t>
        <w:softHyphen/>
        <w:t>рянном времени»), может назначаться любая стоимость объекта (сказки «Сливы за сор», «Жадный раджа»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. Представь, что у тебя есть волшебная палочка, которая увеличивает (уменьшает) предметы. Ты прика</w:t>
        <w:softHyphen/>
        <w:t>саешься палочкой к предмету, и он начинает быстро расти (уменьшаться). Если палочку отодвинуть от пред</w:t>
        <w:softHyphen/>
        <w:t>мета — рост (уменьшение) прекращается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Tahoma"/>
          <w:color w:val="000000"/>
          <w:w w:val="100"/>
          <w:sz w:val="24"/>
          <w:szCs w:val="24"/>
        </w:rPr>
        <w:t>Что получится, если ты прикоснешься этой палоч</w:t>
        <w:softHyphen/>
        <w:t>кой к чайной ложке, гусенице, наперстку?.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. Представь, что у тебя есть машина времени. Ты можешь путешествовать во времени в прошлое и буду</w:t>
        <w:softHyphen/>
        <w:t>щее, можешь остановить время для всех окружающих, а сам действовать. Что бы ты стал делать, чтобы предот</w:t>
        <w:softHyphen/>
        <w:t>вратить аварии, катастрофы, предупредить людей от злых действий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то бы могла сделать Красная Шапочка, имея та</w:t>
        <w:softHyphen/>
        <w:t>кую машину времени?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. Представь, что ты попал вместе с друзьями на необитаемый остров, там ты нашел волшебный цветок, который может предоставить вам любые три предмета (какие ты пожелаешь). Что ты попросишь?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. Представь, что какая-то из твоих вещей (карандаш, кукла, гвозди) внезапно стала очень дорогой. Ты мо</w:t>
        <w:softHyphen/>
        <w:t>жешь обменять ее на множество других вещей и пред</w:t>
        <w:softHyphen/>
        <w:t>метов. Что бы ты стал делать, чтобы эту вещь у тебя не украли? На что бы ты хотел ее обменять?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3" w:name="bookmark38"/>
      <w:r>
        <w:rPr>
          <w:b/>
          <w:color w:val="000000"/>
        </w:rPr>
        <w:t>7.7. Метод маленьких человечков</w:t>
      </w:r>
      <w:bookmarkEnd w:id="13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от метод широко применяется в ТРИЗ (Теория решения изобретательских задач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уть метода состоит в том, чтобы представить объект в виде множества (толпы) маленьких человечков. Такая модель сохраняет достоинства эмпатии (наглядность, простота) и не имеет присущих ей недостатков (недели</w:t>
        <w:softHyphen/>
        <w:t>мость человеческого организма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Техника применения метода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сводится к следующим операциям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обходимо выделить часть объекта, которая не мо</w:t>
        <w:softHyphen/>
        <w:t xml:space="preserve">жет выполнять требования задачи, и представить эту часть в виде маленьких человечков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разделить человечков на группы, действующие (пе</w:t>
        <w:softHyphen/>
        <w:t>ремещающиеся) по условиям задачи.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лученную модель надо рассмотреть и перестроить так, чтобы выполнялись конфликтующие действ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 его помощью можно моделировать физическое со</w:t>
        <w:softHyphen/>
        <w:t>стояние вещества — твердое, жидкое, газообразное, вза</w:t>
        <w:softHyphen/>
        <w:t>имодействия между предметами. Ребенок понимает, что окружающий мир состоит из частичек, из этих части</w:t>
        <w:softHyphen/>
        <w:t>чек состоят и твердые предметы, и вода, и воздух. Каж</w:t>
        <w:softHyphen/>
        <w:t>дую такую частичку можно представить себе в виде маленького человечка. Если человечек крепко стоит на ногах и держится поднятыми руками за стоящих рядом других маленьких человечков — вещество твердое. Что</w:t>
        <w:softHyphen/>
        <w:t>бы разорвать сцепление маленьких человечков — нуж</w:t>
        <w:softHyphen/>
        <w:t>но потрудиться. Чем крепче вещество — тем плотнее стоят маленькие человечки друг к другу и тем крепче они держатся друг за друга (рис. 6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895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Если человечки опустят руки вниз и перестанут дер</w:t>
        <w:softHyphen/>
        <w:t>жаться друг за друга — вещество становится жидким. Части вещества легко отделяются друг от друга, но все еще находятся рядом. Плотную жидкость можно срав</w:t>
        <w:softHyphen/>
        <w:t>нить с плотно стоящей толпой людей, например, в авто</w:t>
        <w:softHyphen/>
        <w:t>бусе, которые не держатся друг за друга и потому ко</w:t>
        <w:softHyphen/>
        <w:t>леблются в такт с движениями автобуса. Менее плот</w:t>
        <w:softHyphen/>
        <w:t>ную жидкость можно сравнить с редко стоящими людьми (рис. 7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1521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Если человечки начинают активно двигаться — раз</w:t>
        <w:softHyphen/>
        <w:t>бегаться, вещество становится газообразным. Процесс превращения одного состояния вещества в другое можно показать на примере превращения воды в лед или пар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i/>
          <w:color w:val="000000"/>
          <w:sz w:val="24"/>
          <w:szCs w:val="24"/>
        </w:rPr>
        <w:t>Задания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1. Попробуй смоделировать с помощью метода ма</w:t>
        <w:softHyphen/>
        <w:t>леньких человечков воду и сметану. Чем будут отли</w:t>
        <w:softHyphen/>
        <w:t>чаться модели этих веществ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2. Изобрази с помощью маленьких человечков лепе</w:t>
        <w:softHyphen/>
        <w:t>сток розы, дерево, аквариум, снежинку, мокрый песок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3. Что сначала может быть жидким, потом твердым? Перечисли как можно больше веществ.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Например: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вода — лед, блины, канцелярский клей, холодец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4. Что сначала может быть твердым, а потом жид</w:t>
        <w:softHyphen/>
        <w:t>ким? Манная крупа, лед — вода, металл..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5. Как нужно подействовать на вещество, чтобы оно превратилось из твердого в жидкое и наоборот? Пере</w:t>
        <w:softHyphen/>
        <w:t>числи возможные способы превращений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6. Как нужно подействовать на вещество, чтобы оно превратилось из жидкого в газообразное и наоборот?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4" w:name="bookmark39"/>
      <w:r>
        <w:rPr>
          <w:color w:val="000000"/>
        </w:rPr>
        <w:t>7</w:t>
      </w:r>
      <w:r>
        <w:rPr>
          <w:b/>
          <w:color w:val="000000"/>
        </w:rPr>
        <w:t>.8. Метод «Хорошо — плохо»</w:t>
      </w:r>
      <w:bookmarkEnd w:id="14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от метод развивает умение видеть во всем хоро</w:t>
        <w:softHyphen/>
        <w:t>шие и плохие (полезные и вредные) стороны. Рассмот</w:t>
        <w:softHyphen/>
        <w:t>рим какой-нибудь предмет или явление и постараемся дать как можно больше ответов на вопрос, чем это хо</w:t>
        <w:softHyphen/>
        <w:t>рошо и чем плохо.</w:t>
      </w:r>
    </w:p>
    <w:p>
      <w:pPr>
        <w:pStyle w:val="Style18"/>
        <w:spacing w:before="0" w:after="0"/>
        <w:jc w:val="both"/>
        <w:rPr/>
      </w:pP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Например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Лексико-грамматическое занятие по теме «Весна»: идет дождь..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b/>
          <w:color w:val="000000"/>
          <w:sz w:val="24"/>
          <w:szCs w:val="24"/>
        </w:rPr>
        <w:t>Хорошо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растение будет лучше расти...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 лужам можно пускать кораблики...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сю пыль прибьет к земле, дома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и улицы будут чистые...</w:t>
      </w:r>
    </w:p>
    <w:p>
      <w:pPr>
        <w:pStyle w:val="Style18"/>
        <w:spacing w:before="0" w:after="0"/>
        <w:jc w:val="both"/>
        <w:rPr>
          <w:rStyle w:val="229"/>
          <w:rFonts w:eastAsia="Arial Unicode MS;Arial"/>
          <w:color w:val="000000"/>
          <w:w w:val="1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b/>
          <w:color w:val="000000"/>
          <w:sz w:val="24"/>
          <w:szCs w:val="24"/>
        </w:rPr>
        <w:t>Плохо: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ельзя гулять по улице...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жно промокнуть и заболеть...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ода в реке может выйти из берегов..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йдите хорошие и плохие стороны в следующих предметах и явлениях: падает снег, есть велосипед, со</w:t>
        <w:softHyphen/>
        <w:t>бака в доме, дети дерутся, слышна музыка, жаркое лето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етод можно использовать для соревнования двух детских команд. Одна команда говорит о хорошем, дру</w:t>
        <w:softHyphen/>
        <w:t>гая — о плохом, по очереди. Та из команд, которая боль</w:t>
        <w:softHyphen/>
        <w:t>ше не может ничего сказать, проиграл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80"/>
          <w:rFonts w:eastAsia="Tahoma"/>
          <w:i/>
          <w:color w:val="000000"/>
          <w:sz w:val="24"/>
          <w:szCs w:val="24"/>
        </w:rPr>
        <w:t>Игра «Хорошо — плохо»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ерево — это хорошо или плохо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 — укрывает от дождя и солнца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лохо — растет на площадке, мешает играть в мяч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 — украшает город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лохо — дерево может загореться и вызвать пожар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 — приносит плоды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лохо — когда бьет ветками в стекло — страшно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 — из дерева можно построить дом и краси</w:t>
        <w:softHyphen/>
        <w:t>вые сувениры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лохо — в нем живут насекомые-вредители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 — птицы вьют себе гнезда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5" w:name="bookmark40"/>
      <w:r>
        <w:rPr>
          <w:b/>
          <w:color w:val="000000"/>
        </w:rPr>
        <w:t>7.9. Метод каталога</w:t>
      </w:r>
      <w:bookmarkEnd w:id="15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етод каталога позволяет раскрепостить воображе</w:t>
        <w:softHyphen/>
        <w:t>ние и дает возможность посмотреть на изучаемый объект с неожиданной точки зрения. Он стимулирует познава</w:t>
        <w:softHyphen/>
        <w:t>тельный интерес и порождает новые, необычные и ин</w:t>
        <w:softHyphen/>
        <w:t xml:space="preserve">тересные идеи.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Суть метода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заключается в следующем: знакомясь с каким-то объектом, мы берем любой, не относящийся к этому объекту предмет и перечисляем его признаки и свойства. Затем рассматриваем каждый перечисленный признак и пытаемся понять, как он свя</w:t>
        <w:softHyphen/>
        <w:t xml:space="preserve">зан с изучаемым объектом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Например, знакомимся с понятием «птица». Берем любое слово — «лопата» и перечисляем ее признаки и свойства: лопата — металлическая, деревянная, копа</w:t>
        <w:softHyphen/>
        <w:t>ет, большая, маленькая и т. д.</w:t>
      </w:r>
    </w:p>
    <w:p>
      <w:pPr>
        <w:pStyle w:val="Style18"/>
        <w:numPr>
          <w:ilvl w:val="0"/>
          <w:numId w:val="2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то означает металлическая птица? Это может быть часть памятника из чугуна, птица с оперением с метал</w:t>
        <w:softHyphen/>
        <w:t>лическим отливом — голубь.</w:t>
      </w:r>
    </w:p>
    <w:p>
      <w:pPr>
        <w:pStyle w:val="Style18"/>
        <w:numPr>
          <w:ilvl w:val="0"/>
          <w:numId w:val="2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Что означает деревянная птица? Это птица — рису</w:t>
        <w:softHyphen/>
        <w:t>нок на деревянной расписной посуде, птица, у которой жесткое мясо — «как деревянное»...</w:t>
      </w:r>
    </w:p>
    <w:p>
      <w:pPr>
        <w:pStyle w:val="Style18"/>
        <w:numPr>
          <w:ilvl w:val="0"/>
          <w:numId w:val="28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акая самая большая птица? Орел, страус и т. д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 помощью метода каталога можно рассматривать любое понятие из лексико-грамматической темы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16" w:name="bookmark41"/>
      <w:r>
        <w:rPr>
          <w:b/>
          <w:color w:val="000000"/>
        </w:rPr>
        <w:t>7.10. Игра «Наоборот»</w:t>
      </w:r>
      <w:bookmarkEnd w:id="16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а игра позволяет лучше осмыслить действия с пред</w:t>
        <w:softHyphen/>
        <w:t>метами и помогает найти неожиданные решения проблем. Например: карандаш используют для рисования. Что такое антикарандаш? Это может быть предмет, который уничтожает нарисованное, мешает рисовать там, где это</w:t>
        <w:softHyphen/>
        <w:t>го делать нельзя. Теперь перечислим предметы, которые могут выполнять эти функции: старательная резинка; специальная бумага, с которой через некоторое время исчезает нарисованное; специальные чернила, которые не видны в обычных условиях; датчик, определяющий качество поверхности, пригодной для рисования, и т. д. Таким образом, можно наметить пути усовершенствова</w:t>
        <w:softHyphen/>
        <w:t>ния вещей и предметов, подойти к изобретению нового.</w:t>
      </w:r>
    </w:p>
    <w:p>
      <w:pPr>
        <w:pStyle w:val="Style18"/>
        <w:spacing w:before="0" w:after="0"/>
        <w:ind w:left="0" w:right="0" w:firstLine="720"/>
        <w:jc w:val="both"/>
        <w:rPr>
          <w:rStyle w:val="229"/>
          <w:rFonts w:eastAsia="Arial Unicode MS;Arial"/>
          <w:b/>
          <w:b/>
          <w:color w:val="000000"/>
          <w:w w:val="100"/>
          <w:sz w:val="24"/>
          <w:szCs w:val="24"/>
        </w:rPr>
      </w:pPr>
      <w:r>
        <w:rPr/>
      </w:r>
      <w:bookmarkStart w:id="17" w:name="bookmark42"/>
      <w:bookmarkStart w:id="18" w:name="bookmark42"/>
    </w:p>
    <w:p>
      <w:pPr>
        <w:pStyle w:val="Style18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720"/>
        <w:jc w:val="both"/>
        <w:rPr>
          <w:b/>
          <w:b/>
          <w:color w:val="000000"/>
        </w:rPr>
      </w:pPr>
      <w:bookmarkStart w:id="19" w:name="bookmark42"/>
      <w:r>
        <w:rPr>
          <w:b/>
          <w:color w:val="000000"/>
        </w:rPr>
        <w:t>7.11. Морфологический анализ</w:t>
      </w:r>
      <w:bookmarkEnd w:id="19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здан швейцарским астрофизиком Ф. Цвикки, кото</w:t>
        <w:softHyphen/>
        <w:t xml:space="preserve">рый применил этот подход в 1930-е годы.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Сущность мето</w:t>
        <w:softHyphen/>
        <w:t xml:space="preserve">да 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>заключается в стремлении систематически охватить все (или хотя бы главнейшие)</w:t>
      </w:r>
      <w:r>
        <w:rPr>
          <w:rStyle w:val="22910pt0pt100"/>
          <w:rFonts w:eastAsia="Arial Unicode MS;Arial"/>
          <w:i w:val="false"/>
          <w:iCs w:val="false"/>
          <w:color w:val="000000"/>
          <w:spacing w:val="0"/>
          <w:sz w:val="24"/>
          <w:szCs w:val="24"/>
        </w:rPr>
        <w:t xml:space="preserve"> варианты структуры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совершен</w:t>
        <w:softHyphen/>
        <w:t xml:space="preserve">ствуемого объекта, исключить влияние случайност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етод включает следующие шаги:</w:t>
      </w:r>
    </w:p>
    <w:p>
      <w:pPr>
        <w:pStyle w:val="Style18"/>
        <w:numPr>
          <w:ilvl w:val="0"/>
          <w:numId w:val="2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ыбирается объект;</w:t>
      </w:r>
    </w:p>
    <w:p>
      <w:pPr>
        <w:pStyle w:val="Style18"/>
        <w:numPr>
          <w:ilvl w:val="0"/>
          <w:numId w:val="2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ставляется список основных характеристик или частей объекта;</w:t>
      </w:r>
    </w:p>
    <w:p>
      <w:pPr>
        <w:pStyle w:val="Style18"/>
        <w:numPr>
          <w:ilvl w:val="0"/>
          <w:numId w:val="2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каждой характеристики или части перечисля</w:t>
        <w:softHyphen/>
        <w:t>ются ее возможные исполнения;</w:t>
      </w:r>
    </w:p>
    <w:p>
      <w:pPr>
        <w:pStyle w:val="Style18"/>
        <w:numPr>
          <w:ilvl w:val="0"/>
          <w:numId w:val="23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ыбираются наиболее интересные сочетания возмож</w:t>
        <w:softHyphen/>
        <w:t>ных исполнений всех частей объект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Анализ удобно вести с помощью многомерной таб</w:t>
        <w:softHyphen/>
        <w:t>лицы, получившей название морфологического ящик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детей дошкольного возраста главным в этом методе является нахождение наибольших количеств все</w:t>
        <w:softHyphen/>
        <w:t xml:space="preserve">возможных комбинаций. 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>Пример:</w:t>
      </w:r>
    </w:p>
    <w:p>
      <w:pPr>
        <w:pStyle w:val="Style18"/>
        <w:spacing w:before="0" w:after="0"/>
        <w:jc w:val="both"/>
        <w:rPr>
          <w:rStyle w:val="229105pt100"/>
          <w:rFonts w:eastAsia="Tahoma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221"/>
        <w:gridCol w:w="3030"/>
      </w:tblGrid>
      <w:tr>
        <w:trPr/>
        <w:tc>
          <w:tcPr>
            <w:tcW w:w="29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ующи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а</w:t>
            </w:r>
          </w:p>
        </w:tc>
        <w:tc>
          <w:tcPr>
            <w:tcW w:w="322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303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кошка</w:t>
            </w:r>
          </w:p>
        </w:tc>
        <w:tc>
          <w:tcPr>
            <w:tcW w:w="322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ловит</w:t>
            </w:r>
          </w:p>
        </w:tc>
        <w:tc>
          <w:tcPr>
            <w:tcW w:w="303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мышей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официант</w:t>
            </w:r>
          </w:p>
        </w:tc>
        <w:tc>
          <w:tcPr>
            <w:tcW w:w="322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разносит</w:t>
            </w:r>
          </w:p>
        </w:tc>
        <w:tc>
          <w:tcPr>
            <w:tcW w:w="303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мороженое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комар</w:t>
            </w:r>
          </w:p>
        </w:tc>
        <w:tc>
          <w:tcPr>
            <w:tcW w:w="322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кусает</w:t>
            </w:r>
          </w:p>
        </w:tc>
        <w:tc>
          <w:tcPr>
            <w:tcW w:w="303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229"/>
                <w:rFonts w:eastAsia="Arial Unicode MS;Arial"/>
                <w:color w:val="000000"/>
                <w:w w:val="100"/>
                <w:sz w:val="24"/>
                <w:szCs w:val="24"/>
              </w:rPr>
              <w:t>медведя</w:t>
            </w:r>
          </w:p>
        </w:tc>
      </w:tr>
    </w:tbl>
    <w:p>
      <w:pPr>
        <w:pStyle w:val="Style18"/>
        <w:spacing w:before="0" w:after="0"/>
        <w:jc w:val="both"/>
        <w:rPr>
          <w:rStyle w:val="229"/>
          <w:rFonts w:eastAsia="Arial Unicode MS;Arial"/>
          <w:color w:val="000000"/>
          <w:w w:val="1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результате получается 27 вариантов. Приведем только часть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ошка ловит мороженое. Кошка ловит медведя. Официант ловит мышей. Официант кусает медведя. Комар разносит медведя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20" w:name="bookmark45"/>
      <w:r>
        <w:rPr>
          <w:b/>
          <w:color w:val="000000"/>
        </w:rPr>
        <w:t>7.12. Метод фантограмм</w:t>
      </w:r>
      <w:bookmarkEnd w:id="20"/>
      <w:r>
        <w:rPr>
          <w:b/>
          <w:color w:val="000000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етод был предложен Г.С.Альтшуллером. Он несколь</w:t>
        <w:softHyphen/>
        <w:t>ко усовершенствует морфологический анализ. Простые приемы преобразования применяются не только к объекту и его частям, но и к универсальным свойствам объекта. При составлении фантограммы по одной оси выписыва</w:t>
        <w:softHyphen/>
        <w:t>ются характеристики объекта: вещество, физические свой</w:t>
        <w:softHyphen/>
        <w:t>ства,</w:t>
      </w:r>
      <w:r>
        <w:rPr>
          <w:rStyle w:val="229105pt100"/>
          <w:rFonts w:eastAsia="Tahoma"/>
          <w:i w:val="false"/>
          <w:iCs w:val="false"/>
          <w:color w:val="000000"/>
          <w:sz w:val="24"/>
          <w:szCs w:val="24"/>
        </w:rPr>
        <w:t xml:space="preserve"> способ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передвижения, сфера обитания, цель и т. д. А по другой оси — типовые приемы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color w:val="000000"/>
          <w:sz w:val="24"/>
          <w:szCs w:val="24"/>
        </w:rPr>
        <w:t>ЗАЯЦ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color w:val="000000"/>
          <w:sz w:val="24"/>
          <w:szCs w:val="24"/>
        </w:rPr>
        <w:t>Пример:</w:t>
      </w:r>
    </w:p>
    <w:p>
      <w:pPr>
        <w:pStyle w:val="Style18"/>
        <w:numPr>
          <w:ilvl w:val="0"/>
          <w:numId w:val="20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Бегает, наоборот — летает, ползает.</w:t>
      </w:r>
    </w:p>
    <w:p>
      <w:pPr>
        <w:pStyle w:val="Style18"/>
        <w:numPr>
          <w:ilvl w:val="0"/>
          <w:numId w:val="20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пасается: имеет волшебные сапоги-скороходы, уве</w:t>
        <w:softHyphen/>
        <w:t>личивается в размерах и способен съесть лису, что про</w:t>
        <w:softHyphen/>
        <w:t>изойдет?</w:t>
      </w:r>
    </w:p>
    <w:p>
      <w:pPr>
        <w:pStyle w:val="Style18"/>
        <w:numPr>
          <w:ilvl w:val="0"/>
          <w:numId w:val="20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еренесем зайца из степи в море — как будет пе</w:t>
        <w:softHyphen/>
        <w:t>редвигаться, чем питаться и т. д.?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результате морфологического ящика получится 25 сочетаний. Результат — активизация детской речи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21" w:name="bookmark46"/>
      <w:r>
        <w:rPr>
          <w:rStyle w:val="160"/>
          <w:rFonts w:eastAsia="Arial Unicode MS;Arial"/>
          <w:b/>
          <w:color w:val="000000"/>
          <w:sz w:val="24"/>
          <w:szCs w:val="24"/>
        </w:rPr>
        <w:t>7.13. Построение цепочки противоречий</w:t>
      </w:r>
      <w:bookmarkEnd w:id="21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о упражнение выполняется в двух вариантах. В пер</w:t>
        <w:softHyphen/>
        <w:t>вом варианте формируется какой-либо факт, процесс, явление, а затем формируется цепочка противоречий. Правила рассмотрим на примере.</w:t>
      </w:r>
    </w:p>
    <w:p>
      <w:pPr>
        <w:pStyle w:val="Style18"/>
        <w:spacing w:before="0" w:after="0"/>
        <w:jc w:val="both"/>
        <w:rPr/>
      </w:pPr>
      <w:r>
        <w:rPr>
          <w:rStyle w:val="180"/>
          <w:rFonts w:eastAsia="Tahoma"/>
          <w:color w:val="000000"/>
          <w:sz w:val="24"/>
          <w:szCs w:val="24"/>
        </w:rPr>
        <w:t>Пример: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За окном идет снег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Это хорошо. Можно кататься на лыжах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ататься на лыжах вредно — можно сломать ногу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Хорошо, что сломана нога, можно читать книгу.</w:t>
      </w:r>
    </w:p>
    <w:p>
      <w:pPr>
        <w:pStyle w:val="Style18"/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Книги читать вредно — портятся глаз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В другом варианте этого упражнения формируется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проблемная ситуация с очевидным противоречием.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За</w:t>
        <w:softHyphen/>
        <w:t>дача слушателей — показать способ разрешения проти</w:t>
        <w:softHyphen/>
        <w:t>воречия. Задача воспитателя — показать, что предло</w:t>
        <w:softHyphen/>
        <w:t>женное решение порождает новые противоречия.</w:t>
      </w:r>
    </w:p>
    <w:p>
      <w:pPr>
        <w:pStyle w:val="Style18"/>
        <w:spacing w:before="0" w:after="0"/>
        <w:ind w:left="0" w:right="0" w:firstLine="720"/>
        <w:jc w:val="both"/>
        <w:rPr/>
      </w:pPr>
      <w:bookmarkStart w:id="22" w:name="bookmark47"/>
      <w:r>
        <w:rPr>
          <w:rStyle w:val="160"/>
          <w:rFonts w:eastAsia="Arial Unicode MS;Arial"/>
          <w:b/>
          <w:color w:val="000000"/>
          <w:sz w:val="24"/>
          <w:szCs w:val="24"/>
        </w:rPr>
        <w:t>7.14. Упражнение «Елочка»</w:t>
      </w:r>
      <w:bookmarkEnd w:id="22"/>
      <w:r>
        <w:rPr>
          <w:rStyle w:val="160"/>
          <w:rFonts w:eastAsia="Arial Unicode MS;Arial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Записать стартовое слово, какое-нибудь имя суще</w:t>
        <w:softHyphen/>
        <w:t>ствительное в единственном числе и именительном па</w:t>
        <w:softHyphen/>
        <w:t>деже. В течение 40 секунд к этому слову подбирают ас</w:t>
        <w:softHyphen/>
        <w:t>социирующиеся слова. Делать переключение каждые 40 секунд от последнего слов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160"/>
          <w:rFonts w:eastAsia="Arial Unicode MS;Arial"/>
          <w:b/>
          <w:color w:val="000000"/>
          <w:sz w:val="24"/>
          <w:szCs w:val="24"/>
        </w:rPr>
        <w:t>8. Интеллект-карты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>Интеллект-карты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— это уникальный и простой ме</w:t>
        <w:softHyphen/>
        <w:t>тод запоминания информации. Метод интеллектуаль</w:t>
        <w:softHyphen/>
        <w:t>ных карт наиболее полно отвечает особенностям рабо</w:t>
        <w:softHyphen/>
        <w:t xml:space="preserve">ты человеческого мозга. </w:t>
      </w:r>
      <w:r>
        <w:rPr>
          <w:rStyle w:val="229"/>
          <w:rFonts w:eastAsia="Arial Unicode MS;Arial"/>
          <w:i/>
          <w:color w:val="000000"/>
          <w:w w:val="100"/>
          <w:sz w:val="24"/>
          <w:szCs w:val="24"/>
        </w:rPr>
        <w:t>Отличительным свойством методики</w:t>
      </w:r>
      <w:r>
        <w:rPr>
          <w:rStyle w:val="229"/>
          <w:rFonts w:eastAsia="Arial Unicode MS;Arial"/>
          <w:color w:val="000000"/>
          <w:w w:val="100"/>
          <w:sz w:val="24"/>
          <w:szCs w:val="24"/>
        </w:rPr>
        <w:t xml:space="preserve"> является привлечение в процессе усвоения информации обоих полушарий головного мозга, благо</w:t>
        <w:softHyphen/>
        <w:t>даря чему обеспечивается его наиболее эффективная работа и информация сохраняется как в виде целост</w:t>
        <w:softHyphen/>
        <w:t>ного образа (эйдетически), так и в словесной форме (ключевые слова). С помощью используемых при пост</w:t>
        <w:softHyphen/>
        <w:t>роении карт зрительных образов обеспечивается созда</w:t>
        <w:softHyphen/>
        <w:t>ние глубокого впечатления, что существенно увеличи</w:t>
        <w:softHyphen/>
        <w:t>вает запоминаемость материала и способность к вос</w:t>
        <w:softHyphen/>
        <w:t>произведению 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и построении карт идеи становятся более четки</w:t>
        <w:softHyphen/>
        <w:t>ми и понятными, хорошо усваиваются связи между иде</w:t>
        <w:softHyphen/>
        <w:t>ями; метод позволяет как бы взглянуть на изучаемый материал с более высокой точки зрения, охватить его «единым взором», воспринять его как единое целое. Богатые возможности, которые предоставляют карты памяти, позволяют использовать их для решения са</w:t>
        <w:softHyphen/>
        <w:t>мых разнообразных задач. Постоянное использование методики позволит сделать мышление более организо</w:t>
        <w:softHyphen/>
        <w:t>ванным, четким, логичным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Составление карты памяти предполагает использо</w:t>
        <w:softHyphen/>
        <w:t>вание различных графических средств (рисунков, сим</w:t>
        <w:softHyphen/>
        <w:t>волов, стрелочек, шрифтов)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Лист предпочтительно располагать горизонтально: так отводится больше места под рисунок, что позволит расширять и модернизировать его. В центре страницы пишется и выделяется главная идея (например, назва</w:t>
        <w:softHyphen/>
        <w:t>ние новой темы). Используя разноцветные ручки, выво</w:t>
        <w:softHyphen/>
        <w:t>дятся из «главной идеи» линии (ветви), каждая из ко</w:t>
        <w:softHyphen/>
        <w:t>торых выделяется под определенный рассматриваемый момент основной темы. Каждая ветвь подписывается. Для того чтобы назвать ветвь, необходимо подобрать определенное ключевое слово, такое, чтобы оно наибо</w:t>
        <w:softHyphen/>
        <w:t>лее полно соответствовало теме данной ветви. На круп</w:t>
        <w:softHyphen/>
        <w:t>ных ветвях помещаются более мелкие, соответствую</w:t>
        <w:softHyphen/>
        <w:t>щие рассматриваемым в теме ветви деталям, для их именования также подбираются наиболее подходящие ключевые слов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Можно детализировать карту настолько, насколь</w:t>
        <w:softHyphen/>
        <w:t>ко это нужно для понимания темы. Для этого нужно просто добавлять все более мелкие веточки к общему «дереву» карты (именно в этом и заключается движе</w:t>
        <w:softHyphen/>
        <w:t>ние от общего к деталям: в центре находится общее — тема (ее сразу видно), а во все стороны от этой ключе</w:t>
        <w:softHyphen/>
        <w:t>вой записи идут более мелкие темы и данные по мере уменьшения их общности). Ключевые слова пишите печатными буквами и разборчиво. Размер шрифта под</w:t>
        <w:softHyphen/>
        <w:t>бирается в соответствии с важностью данного ключе</w:t>
        <w:softHyphen/>
        <w:t>вого слова. Интеллектуальные карты должны быть обильно снабжены различными рисунками и собствен</w:t>
        <w:softHyphen/>
        <w:t>ными символами (правое полушарие в своей деятель</w:t>
        <w:softHyphen/>
        <w:t>ности ориентируется не на слова, а, в основном, на образы, пространственные структуры). Различными стрелочками показываются связи между различными идеям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229"/>
          <w:rFonts w:eastAsia="Arial Unicode MS;Arial"/>
          <w:b/>
          <w:color w:val="000000"/>
          <w:w w:val="100"/>
          <w:sz w:val="24"/>
          <w:szCs w:val="24"/>
        </w:rPr>
        <w:t xml:space="preserve">Советы по составлению интеллектуальных карт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 центре страницы пишется и обводится главная идея (образ)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каждого ключевого момента проводятся расхо</w:t>
        <w:softHyphen/>
        <w:t>дящиеся от центра ответвления, используя ручки раз</w:t>
        <w:softHyphen/>
        <w:t>ного цвета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каждого ответвления пишется ключевое слово или фраза, оставив возможность для добавления де</w:t>
        <w:softHyphen/>
        <w:t>талей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обавляются символы и иллюстрации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исать надо разборчиво ЗАГЛАВНЫМИ (печатны</w:t>
        <w:softHyphen/>
        <w:t>ми) буквами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Важные идеи записываются более крупным шриф</w:t>
        <w:softHyphen/>
        <w:t>том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одчеркиваются слова и используются жирные буквы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выделения определенных элементов или идей используются линии произвольной формы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При построении карты памяти лист бумаги распола</w:t>
        <w:softHyphen/>
        <w:t>гается горизонтально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rStyle w:val="229"/>
          <w:rFonts w:eastAsia="Arial Unicode MS;Arial"/>
          <w:color w:val="000000"/>
          <w:w w:val="100"/>
          <w:sz w:val="24"/>
          <w:szCs w:val="24"/>
        </w:rPr>
        <w:t>Для совершенствования интеллектуальных карт тре</w:t>
        <w:softHyphen/>
        <w:t>буется практика.</w:t>
      </w:r>
    </w:p>
    <w:p>
      <w:pPr>
        <w:pStyle w:val="Style18"/>
        <w:spacing w:before="0" w:after="0"/>
        <w:jc w:val="both"/>
        <w:rPr>
          <w:rStyle w:val="229"/>
          <w:rFonts w:eastAsia="Arial Unicode MS;Arial"/>
          <w:color w:val="000000"/>
          <w:w w:val="1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Style18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b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29">
    <w:name w:val="Основной текст (22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3"/>
      <w:szCs w:val="23"/>
    </w:rPr>
  </w:style>
  <w:style w:type="character" w:styleId="312">
    <w:name w:val="Заголовок №3 (12)_"/>
    <w:basedOn w:val="Style14"/>
    <w:qFormat/>
    <w:rPr>
      <w:rFonts w:ascii="Tahoma" w:hAnsi="Tahoma" w:eastAsia="Tahoma" w:cs="Tahoma"/>
      <w:sz w:val="18"/>
      <w:szCs w:val="18"/>
      <w:shd w:fill="FFFFFF" w:val="clear"/>
      <w:lang w:bidi="ar-SA"/>
    </w:rPr>
  </w:style>
  <w:style w:type="character" w:styleId="180">
    <w:name w:val="Основной текст (18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14">
    <w:name w:val="Заголовок №4 (14)_"/>
    <w:basedOn w:val="Style14"/>
    <w:qFormat/>
    <w:rPr>
      <w:rFonts w:ascii="Tahoma" w:hAnsi="Tahoma" w:eastAsia="Tahoma" w:cs="Tahoma"/>
      <w:sz w:val="18"/>
      <w:szCs w:val="18"/>
      <w:shd w:fill="FFFFFF" w:val="clear"/>
      <w:lang w:bidi="ar-SA"/>
    </w:rPr>
  </w:style>
  <w:style w:type="character" w:styleId="160">
    <w:name w:val="Основной текст (160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9105pt100">
    <w:name w:val="Основной текст (229) + 10;5 pt;Курсив;Масштаб 100%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48">
    <w:name w:val="Основной текст (14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0115pt66">
    <w:name w:val="Основной текст (180) + 11;5 pt;Не курсив;Масштаб 66%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66"/>
      <w:sz w:val="23"/>
      <w:szCs w:val="23"/>
    </w:rPr>
  </w:style>
  <w:style w:type="character" w:styleId="22">
    <w:name w:val="Основной текст (22)_"/>
    <w:basedOn w:val="Style14"/>
    <w:qFormat/>
    <w:rPr>
      <w:spacing w:val="10"/>
      <w:sz w:val="15"/>
      <w:szCs w:val="15"/>
      <w:shd w:fill="FFFFFF" w:val="clear"/>
      <w:lang w:bidi="ar-SA"/>
    </w:rPr>
  </w:style>
  <w:style w:type="character" w:styleId="22975pt100">
    <w:name w:val="Основной текст (229) + 7;5 pt;Масштаб 10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lang w:val="en-US"/>
    </w:rPr>
  </w:style>
  <w:style w:type="character" w:styleId="22910pt0pt100">
    <w:name w:val="Основной текст (229) + 10 pt;Курсив;Интервал 0 pt;Масштаб 100%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w w:val="1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21">
    <w:name w:val="Заголовок №3 (12)"/>
    <w:basedOn w:val="Normal"/>
    <w:qFormat/>
    <w:pPr>
      <w:shd w:fill="FFFFFF" w:val="clear"/>
      <w:spacing w:lineRule="exact" w:line="202" w:before="60" w:after="0"/>
      <w:jc w:val="center"/>
    </w:pPr>
    <w:rPr>
      <w:rFonts w:ascii="Tahoma" w:hAnsi="Tahoma" w:eastAsia="Tahoma" w:cs="Tahoma"/>
      <w:sz w:val="18"/>
      <w:szCs w:val="1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4141">
    <w:name w:val="Заголовок №4 (14)"/>
    <w:basedOn w:val="Normal"/>
    <w:qFormat/>
    <w:pPr>
      <w:shd w:fill="FFFFFF" w:val="clear"/>
      <w:spacing w:lineRule="atLeast" w:line="0" w:before="300" w:after="180"/>
    </w:pPr>
    <w:rPr>
      <w:rFonts w:ascii="Tahoma" w:hAnsi="Tahoma" w:eastAsia="Tahoma" w:cs="Tahoma"/>
      <w:sz w:val="18"/>
      <w:szCs w:val="18"/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  <w:ind w:left="0" w:right="0" w:hanging="220"/>
    </w:pPr>
    <w:rPr>
      <w:spacing w:val="10"/>
      <w:sz w:val="15"/>
      <w:szCs w:val="15"/>
      <w:shd w:fill="FFFFFF" w:val="clear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9:00Z</dcterms:created>
  <dc:creator>User1032</dc:creator>
  <dc:description/>
  <dc:language>en-US</dc:language>
  <cp:lastModifiedBy>User1032</cp:lastModifiedBy>
  <cp:lastPrinted>2012-11-29T03:31:00Z</cp:lastPrinted>
  <dcterms:modified xsi:type="dcterms:W3CDTF">2012-11-29T00:35:00Z</dcterms:modified>
  <cp:revision>19</cp:revision>
  <dc:subject/>
  <dc:title>В педагогическом сознании сформировалось устойчивое представление</dc:title>
</cp:coreProperties>
</file>