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Style24"/>
        <w:ind w:hanging="426"/>
        <w:jc w:val="center"/>
        <w:rPr/>
      </w:pPr>
      <w:r>
        <w:rPr>
          <w:b/>
          <w:sz w:val="28"/>
          <w:szCs w:val="28"/>
        </w:rPr>
        <w:t>общеобразовательная школа №26   имени П. С. Горлова станицы Пшехско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Белореченский  район</w:t>
      </w:r>
    </w:p>
    <w:p>
      <w:pPr>
        <w:pStyle w:val="Style24"/>
        <w:rPr/>
      </w:pPr>
      <w:r>
        <w:rPr/>
        <w:t xml:space="preserve">          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1.08.2023 года протокол № 1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26 ____________М.Б. Омаров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Н  ВНЕУРОЧНОЙ ДЕЯТЕЛЬНОСТИ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– 4 клас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й общеобразовательной школы № 26  станицы Пшехской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униципального образования Белореченский район</w:t>
      </w:r>
      <w:r>
        <w:rPr>
          <w:b/>
          <w:bCs/>
          <w:sz w:val="28"/>
          <w:szCs w:val="28"/>
          <w:lang w:val="ru-RU"/>
        </w:rPr>
        <w:t>, реализующих  ФГОС НОО, на 2023 – 2024 учебный год.</w:t>
      </w:r>
    </w:p>
    <w:p>
      <w:pPr>
        <w:pStyle w:val="Heading1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339966"/>
          <w:sz w:val="24"/>
        </w:rPr>
        <w:tab/>
      </w:r>
      <w:r>
        <w:rPr>
          <w:szCs w:val="28"/>
        </w:rPr>
        <w:t xml:space="preserve">Внеурочная деятельность основного общего образования муниципального бюджетного общеобразовательного учреждения средней общеобразовательной школы № 26  имени П.С. Горлова станицы Пшехской муниципального образования Белореченский район  (далее МБОУ СОШ №26) является составной частью учебно-воспитательного процесса  и одной из форм организации свободного времени обучающихся.  </w:t>
      </w:r>
    </w:p>
    <w:p>
      <w:pPr>
        <w:pStyle w:val="23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Основной целью</w:t>
      </w:r>
      <w:r>
        <w:rPr>
          <w:szCs w:val="28"/>
        </w:rPr>
        <w:t xml:space="preserve">   внеурочной деятельности  начального общего образования  МБОУ СОШ 26 станицы Пшехской в  соответствии с ООП НОО является </w:t>
      </w:r>
      <w:r>
        <w:rPr>
          <w:spacing w:val="-2"/>
          <w:szCs w:val="28"/>
        </w:rPr>
        <w:t xml:space="preserve">достижение планируемых результатов </w:t>
      </w:r>
      <w:r>
        <w:rPr>
          <w:szCs w:val="28"/>
        </w:rPr>
        <w:t xml:space="preserve">освоения основной образовательной программы начального общего образования и  в первую очередь, – это достижение личностных результатов (ценностей, ориентиров, потребностей, интересов человека) и метапредметных результатов. </w:t>
      </w:r>
    </w:p>
    <w:p>
      <w:pPr>
        <w:pStyle w:val="Normal"/>
        <w:tabs>
          <w:tab w:val="clear" w:pos="708"/>
          <w:tab w:val="left" w:pos="507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неурочная деятельность в начальных классах МБОУ СОШ 26  станицы Пшехской позволяет решить следующие </w:t>
      </w:r>
      <w:r>
        <w:rPr>
          <w:b/>
          <w:i/>
          <w:szCs w:val="28"/>
        </w:rPr>
        <w:t xml:space="preserve">задачи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еспечить достижение планируемых результатов освоения основной образовательной программы </w:t>
      </w:r>
      <w:r>
        <w:rPr>
          <w:kern w:val="2"/>
          <w:sz w:val="28"/>
          <w:szCs w:val="28"/>
        </w:rPr>
        <w:t>начального общего образования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закрепить и научить использовать на практике отдельные аспекты содержания программ учебных предметов, курсов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способствовать благоприятной адаптации ребенка в школе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оптимизировать учебную нагрузку обучающихся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улучшить условия для развития ребенка;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учесть возрастные и индивидуальные особенности обучающих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Нормативные документы</w:t>
      </w:r>
      <w:r>
        <w:rPr>
          <w:szCs w:val="28"/>
        </w:rPr>
        <w:t>, используемые для разработки  плана внеурочной деятельност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bidi="ru-RU"/>
        </w:rPr>
        <w:t>Федеральный Закон от 29 декабря 2012 г. № 273-ФЗ "Об образовании в Российской Федерации" (далее - Закон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, в редакции приказа Минобрнауки России от 11.12.2020 г. № 712 (далее ФГОС НОО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-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 (далее - ФГОС НОО-2021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- Постановление главного государственного санитарного врача РФ от 2 сентября 2020 г. № 28 «Об утверждении санитарных правил СП 2.4.3648-2 "Санитарно-эпидемиологические требования к организациям воспитания обучения, отдыха и оздоровления детей и молодежи" (далее - СП 2.4.3648-20)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- Постановление главного государственного санитарного врача РФ от 2 января 2021 г. № 2 Об утверждении санитарных правил и норм СанПиН 1.2.3685 21 "Гигиенические нормативы и требования к обеспечению безопасности и (илг безвредности для человека факторов среды обитания" (далее - СанПиН 1.2.3685 21); '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i/>
          <w:szCs w:val="28"/>
        </w:rPr>
        <w:t>- Основная образовательная программа начального общего образования (ФГОС-21) МБОУ СОШ 26 станицы Пшехской МО Белореченский район, утверждённая Педагогическим советом 31.08.2022 года протокол №1.</w:t>
      </w:r>
    </w:p>
    <w:p>
      <w:pPr>
        <w:pStyle w:val="ConsPlu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абочая программа воспитания на 2023-2024 учебный год, утверждённая приказом директора школы № 317 от 31.08. 2023 г.</w:t>
      </w:r>
    </w:p>
    <w:p>
      <w:pPr>
        <w:pStyle w:val="ConsPlusTitle"/>
        <w:ind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>Организация внеурочной деятельности в   МБОУ СОШ 26 станицы Пшехской  регламентируется  «Положением о внеурочной деятельности», утверждённым приказом директора школы № 421 от 31.08. 2018 года, расписанием внеурочной деятельности, утверждённым приказом директора школы № 352 от 31.08. 2023 г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неурочная деятельность в 1- 4 классах МБОУ СОШ 26 организуется  по следующим направлениям развития личности: </w:t>
      </w:r>
    </w:p>
    <w:p>
      <w:pPr>
        <w:pStyle w:val="Default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портивно-оздоровительное;</w:t>
      </w:r>
    </w:p>
    <w:p>
      <w:pPr>
        <w:pStyle w:val="Default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духовно-нравственное; </w:t>
      </w:r>
    </w:p>
    <w:p>
      <w:pPr>
        <w:pStyle w:val="Default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социальное; </w:t>
      </w:r>
    </w:p>
    <w:p>
      <w:pPr>
        <w:pStyle w:val="Default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щеинтеллектуальное;</w:t>
      </w:r>
    </w:p>
    <w:p>
      <w:pPr>
        <w:pStyle w:val="Default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щекультурное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Формы организации  внеурочной деятельности:  кружки, факультатив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неурочная деятельность  включена в основную образовательную программу  НОО в объёме не менее 5 часов в неделю на класс (не менее 675 часов на ступень образова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 часов внеурочной деятельности </w:t>
      </w:r>
    </w:p>
    <w:p>
      <w:pPr>
        <w:pStyle w:val="Normal"/>
        <w:jc w:val="center"/>
        <w:rPr/>
      </w:pPr>
      <w:r>
        <w:rPr/>
        <w:t>по годам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 часов за ступень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25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7,2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70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91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,75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szCs w:val="28"/>
        </w:rPr>
        <w:t xml:space="preserve">В МБОУ СОШ 26 станицы Пшехской   используется модель организации внеурочной деятельности на основе </w:t>
      </w:r>
      <w:r>
        <w:rPr>
          <w:b/>
          <w:szCs w:val="28"/>
        </w:rPr>
        <w:t>оптимизации</w:t>
      </w:r>
      <w:r>
        <w:rPr>
          <w:szCs w:val="28"/>
        </w:rPr>
        <w:t xml:space="preserve"> внутренних ресурсов школы. Внеурочную деятельность реализуют учителя начальных классов.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Занятия по внеурочной деятельности   проводится в зависимости от направления деятельности: на пришкольной территории,   на спортивных площадках, в  спортзале, в кабинете информатики, в актовом зале, в СДК станицы Пшехской, в классных аудиториях, в кабинете кубановедения, в кабинете ИЗ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 учебной деятельностью и занятиями внеурочной деятельности  - </w:t>
      </w:r>
      <w:r>
        <w:rPr>
          <w:b/>
          <w:sz w:val="28"/>
          <w:szCs w:val="28"/>
        </w:rPr>
        <w:t>динамическая пауза 40 минут</w:t>
      </w:r>
      <w:r>
        <w:rPr>
          <w:sz w:val="28"/>
          <w:szCs w:val="28"/>
        </w:rPr>
        <w:t>. Кружки общекультурного и спортивно-оздоровительного направлений  проводятся в каникулярное время.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ab/>
        <w:t>Продолжительность занятий внеурочной деятельности:</w:t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ab/>
        <w:t xml:space="preserve">2 – 4 классы - </w:t>
      </w:r>
      <w:r>
        <w:rPr/>
        <w:t xml:space="preserve">40 минут; </w:t>
      </w:r>
    </w:p>
    <w:p>
      <w:pPr>
        <w:pStyle w:val="Normal"/>
        <w:ind w:left="-567" w:hanging="0"/>
        <w:jc w:val="both"/>
        <w:rPr/>
      </w:pPr>
      <w:r>
        <w:rPr/>
        <w:tab/>
        <w:tab/>
      </w:r>
      <w:r>
        <w:rPr>
          <w:b/>
        </w:rPr>
        <w:t>1 классы</w:t>
      </w:r>
      <w:r>
        <w:rPr/>
        <w:t>: 35 минут  в  1- 2 четверт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 xml:space="preserve">       40 минут  в 3 – 4 четверти  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142" w:hanging="0"/>
        <w:jc w:val="both"/>
        <w:rPr>
          <w:sz w:val="28"/>
          <w:szCs w:val="28"/>
          <w:lang w:val="ru-RU"/>
        </w:rPr>
      </w:pPr>
      <w:r>
        <w:rPr/>
        <w:tab/>
        <w:tab/>
      </w:r>
      <w:r>
        <w:rPr>
          <w:sz w:val="28"/>
          <w:szCs w:val="28"/>
        </w:rPr>
        <w:t>Для реализации плана внеурочной деятельности и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льзуется п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рам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но – ме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ическое  обеспече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980"/>
        <w:gridCol w:w="5220"/>
      </w:tblGrid>
      <w:tr>
        <w:trPr>
          <w:trHeight w:val="1225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деятельности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кружка, факультати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программы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программы</w:t>
            </w:r>
          </w:p>
        </w:tc>
      </w:tr>
      <w:tr>
        <w:trPr>
          <w:trHeight w:val="2080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ужок «Разговоры  о важн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ужок «Основы православной культуры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Кружок «История и культура Кубанского казачества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деральная программа курса внеурочной деятельности начального общего образования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</w:rPr>
              <w:t>Пол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4"/>
              </w:rPr>
              <w:t>Программа составлена учителем   начальных классов Зиновьевой Г.А., утверждена Педагогическим советом от 31.08. 2023 г., протокол №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</w:rPr>
              <w:t>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составлена учителем   начальных классов Зиновьевой Г.А., утверждена приказом директора школы № 355 от 31.08. 2023 г., </w:t>
            </w:r>
          </w:p>
        </w:tc>
      </w:tr>
      <w:tr>
        <w:trPr>
          <w:trHeight w:val="151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Общеинтеллектуаль-но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Факультатив   «Основы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Факультатив    «Читательская грамотность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ультатив  «Кубановедение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Полгод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4"/>
              </w:rPr>
              <w:t>Программа составлена учителем   начальных классов Малюх О.В., утверждена приказом директора школы № 355 от 31.08. 2023 г.</w:t>
            </w:r>
          </w:p>
        </w:tc>
      </w:tr>
      <w:tr>
        <w:trPr>
          <w:trHeight w:val="150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/>
            </w:pPr>
            <w:r>
              <w:rPr>
                <w:sz w:val="24"/>
              </w:rPr>
              <w:t>Программа составлена учителем   начальных классов Вязовченко Ю.А., утверждена приказом директора школы № 355 от 31.08. 2023 г.</w:t>
            </w:r>
          </w:p>
        </w:tc>
      </w:tr>
      <w:tr>
        <w:trPr>
          <w:trHeight w:val="166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4"/>
              </w:rPr>
              <w:t>Программа составлена учителем   начальных классов Ивановой Л.Б., утверждена Педагогическим советом от 31.08. 2023 г., протокол №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Спортивно-оздоровительно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Кружок          «Здоровейк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Кружок                            «Самбо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</w:rPr>
              <w:t>2 г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ограмма составлена учителем   начальных классов Пальгиной О.Е., утверждена приказом директора школы № 355 от 31.08. 2023 г.</w:t>
            </w:r>
          </w:p>
        </w:tc>
      </w:tr>
      <w:tr>
        <w:trPr>
          <w:trHeight w:val="1491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грамма составлена учителем   начальных классов Ивановой Л.Б., утверждена приказом директора школы № 355 от 31.08. 2023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Общекультурное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ружок «Школьный театр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ружок «Школьный театр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sz w:val="24"/>
              </w:rPr>
              <w:t>Программа составлена учителем   начальных классов Пальгиной О.Е. утверждена приказом директора школы № 355 от 31.08. 2023 г.</w:t>
            </w:r>
          </w:p>
        </w:tc>
      </w:tr>
      <w:tr>
        <w:trPr>
          <w:trHeight w:val="1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sz w:val="24"/>
              </w:rPr>
              <w:t>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4"/>
              </w:rPr>
              <w:t>Программа разработана учителем   начальных классов Вязовченко Ю.А., утверждена Педагогическим советом от 31.08. 2023 г., протокол №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оциально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Кружок «Безопасные дороги Куба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ультатив «Кубановедение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Кружок «Орлят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</w:rPr>
              <w:t>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грамма составлена учителем   начальных классов Белолипской В.М., утверждена приказом директора школы № 355 от 31.08. 2023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sz w:val="24"/>
              </w:rPr>
              <w:t>Программа составлена учителем   начальных классов Ивановой Л.Б., утверждена приказом директора школы № 355 от 31.08. 2023 г.</w:t>
            </w:r>
          </w:p>
        </w:tc>
      </w:tr>
      <w:tr>
        <w:trPr>
          <w:trHeight w:val="16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Федеральная программа курса внеурочной деятельности началь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73" w:leader="none"/>
      </w:tabs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sz w:val="44"/>
      <w:szCs w:val="24"/>
      <w:lang w:val="ru-RU" w:bidi="ar-SA"/>
    </w:rPr>
  </w:style>
  <w:style w:type="character" w:styleId="Style17">
    <w:name w:val="Подзаголовок Знак"/>
    <w:qFormat/>
    <w:rPr>
      <w:sz w:val="36"/>
      <w:szCs w:val="24"/>
      <w:u w:val="single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20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73" w:leader="none"/>
      </w:tabs>
      <w:ind w:firstLine="285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26:00Z</dcterms:created>
  <dc:creator>Школа</dc:creator>
  <dc:description/>
  <cp:keywords/>
  <dc:language>en-US</dc:language>
  <cp:lastModifiedBy>asus</cp:lastModifiedBy>
  <cp:lastPrinted>2015-10-27T13:18:00Z</cp:lastPrinted>
  <dcterms:modified xsi:type="dcterms:W3CDTF">2023-11-07T12:24:00Z</dcterms:modified>
  <cp:revision>5</cp:revision>
  <dc:subject/>
  <dc:title/>
</cp:coreProperties>
</file>