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Иванова Лариса Борисовна,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МБОУ СОШ 26</w:t>
      </w:r>
    </w:p>
    <w:p>
      <w:pPr>
        <w:pStyle w:val="Normal"/>
        <w:rPr>
          <w:b/>
          <w:b/>
        </w:rPr>
      </w:pPr>
      <w:r>
        <w:rPr>
          <w:b/>
        </w:rPr>
        <w:t xml:space="preserve">ст. Пшехская Белореченский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Краснодарский кра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 по курсу «Основы религиозных культур и светской этики» Тема: «Моральный дол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представления о моральном дол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ывать чувство ответственности, обязательности;</w:t>
      </w:r>
    </w:p>
    <w:p>
      <w:pPr>
        <w:pStyle w:val="Normal"/>
        <w:jc w:val="both"/>
        <w:rPr/>
      </w:pPr>
      <w:r>
        <w:rPr/>
        <w:t xml:space="preserve">учить находить выход из сложных жизненных ситуаций, требующих          </w:t>
      </w:r>
    </w:p>
    <w:p>
      <w:pPr>
        <w:pStyle w:val="Normal"/>
        <w:rPr/>
      </w:pPr>
      <w:r>
        <w:rPr/>
        <w:t>исполнения морального долга;</w:t>
      </w:r>
    </w:p>
    <w:p>
      <w:pPr>
        <w:pStyle w:val="Normal"/>
        <w:rPr/>
      </w:pPr>
      <w:r>
        <w:rPr/>
        <w:t>формировать нравственные нормы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лковый словарь русского языка С.И.Ожегова;</w:t>
      </w:r>
    </w:p>
    <w:p>
      <w:pPr>
        <w:pStyle w:val="Normal"/>
        <w:rPr/>
      </w:pPr>
      <w:r>
        <w:rPr/>
        <w:t>карточки для индивидуальной работы;</w:t>
      </w:r>
    </w:p>
    <w:p>
      <w:pPr>
        <w:pStyle w:val="Normal"/>
        <w:rPr/>
      </w:pPr>
      <w:r>
        <w:rPr/>
        <w:t>пословицы по теме урока;</w:t>
      </w:r>
    </w:p>
    <w:p>
      <w:pPr>
        <w:pStyle w:val="Normal"/>
        <w:rPr/>
      </w:pPr>
      <w:r>
        <w:rPr/>
        <w:t>иллюстрации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ермины и понят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ный долг, моральная обяза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петентности, формируемые у обучающих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муникативная, соци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Мотив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лушивание и обсуждение рассказов учащихся об ответственном поведении человека (из литера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Словарный диктант.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чество, противоположное злу. /Добро/</w:t>
      </w:r>
    </w:p>
    <w:p>
      <w:pPr>
        <w:pStyle w:val="Normal"/>
        <w:rPr/>
      </w:pPr>
      <w:r>
        <w:rPr/>
        <w:t>2. Качество, необходимое для выполнения любого поручения. /Ответственность/</w:t>
      </w:r>
    </w:p>
    <w:p>
      <w:pPr>
        <w:pStyle w:val="Normal"/>
        <w:rPr/>
      </w:pPr>
      <w:r>
        <w:rPr/>
        <w:t>3. Величайшее чувство, доступное человеку. /Любовь/</w:t>
      </w:r>
    </w:p>
    <w:p>
      <w:pPr>
        <w:pStyle w:val="Normal"/>
        <w:rPr/>
      </w:pPr>
      <w:r>
        <w:rPr/>
        <w:t>4. Отвага, решительность, самопожертвование в критической обстановке. /Героизм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Взаимопроверка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абот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бъявление темы  (запись на доск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на уроке вы узнаете, что такое </w:t>
      </w:r>
    </w:p>
    <w:p>
      <w:pPr>
        <w:pStyle w:val="Normal"/>
        <w:rPr/>
      </w:pPr>
      <w:r>
        <w:rPr/>
        <w:t>- моральный долг</w:t>
      </w:r>
    </w:p>
    <w:p>
      <w:pPr>
        <w:pStyle w:val="Normal"/>
        <w:rPr/>
      </w:pPr>
      <w:r>
        <w:rPr/>
        <w:t>- моральная обяза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Чтобы раскрыть значение понятия </w:t>
      </w:r>
      <w:r>
        <w:rPr>
          <w:b/>
        </w:rPr>
        <w:t>МОРАЛЬНЫЙ ДОЛГ</w:t>
      </w:r>
      <w:r>
        <w:rPr/>
        <w:t xml:space="preserve"> мы попытаемся</w:t>
      </w:r>
    </w:p>
    <w:p>
      <w:pPr>
        <w:pStyle w:val="Normal"/>
        <w:rPr/>
      </w:pPr>
      <w:r>
        <w:rPr/>
        <w:t>сначала объяснить значение каждого слова в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такое </w:t>
      </w:r>
      <w:r>
        <w:rPr>
          <w:b/>
        </w:rPr>
        <w:t xml:space="preserve">МОРАЛЬ </w:t>
      </w:r>
      <w:r>
        <w:rPr/>
        <w:t>и что такое</w:t>
      </w:r>
      <w:r>
        <w:rPr>
          <w:b/>
        </w:rPr>
        <w:t xml:space="preserve"> ДОЛГ?</w:t>
      </w:r>
    </w:p>
    <w:p>
      <w:pPr>
        <w:pStyle w:val="Normal"/>
        <w:rPr/>
      </w:pPr>
      <w:r>
        <w:rPr/>
        <w:t>На свете много разных правил. Без них жить трудно или вообще невозможно. Есть правила русского языка, есть правила дорожного движения, есть правила игры в футбол и … дальше назови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то же означает слово </w:t>
      </w:r>
      <w:r>
        <w:rPr>
          <w:b/>
        </w:rPr>
        <w:t>МОРАЛЬ</w:t>
      </w:r>
      <w:r>
        <w:rPr/>
        <w:t>? Значение слова мы найдём в толковом словаре С.И.Ожегова:</w:t>
      </w:r>
    </w:p>
    <w:p>
      <w:pPr>
        <w:pStyle w:val="Normal"/>
        <w:rPr/>
      </w:pPr>
      <w:r>
        <w:rPr>
          <w:b/>
        </w:rPr>
        <w:t xml:space="preserve">МОРАЛЬ - </w:t>
      </w:r>
      <w:r>
        <w:rPr/>
        <w:t xml:space="preserve">правила нравственности. Другими словами </w:t>
      </w:r>
      <w:r>
        <w:rPr>
          <w:b/>
        </w:rPr>
        <w:t>МОРАЛЬ</w:t>
      </w:r>
      <w:r>
        <w:rPr/>
        <w:t xml:space="preserve">- это правила доброго поведения. Моральных правил тоже много, и все они очень важны для нас. Но есть среди них самое главное, которое называют </w:t>
      </w:r>
      <w:r>
        <w:rPr>
          <w:b/>
        </w:rPr>
        <w:t xml:space="preserve">золотым правилом морали </w:t>
      </w:r>
      <w:r>
        <w:rPr/>
        <w:t xml:space="preserve">или </w:t>
      </w:r>
      <w:r>
        <w:rPr>
          <w:b/>
        </w:rPr>
        <w:t>золотым правилом нравстве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его называют золот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говорят: золотые руки, золотая голова, золотые слова, золотые мысл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зникло золотое правило очень давно, ещё в середине первого тысячелетия до нашей эры в разных концах мира, у разных народов.</w:t>
      </w:r>
    </w:p>
    <w:p>
      <w:pPr>
        <w:pStyle w:val="Normal"/>
        <w:rPr/>
      </w:pPr>
      <w:r>
        <w:rPr/>
        <w:t>Рассказывают, что к древнему китайскому мудрецу Конфуцию пришёл ученик и спросил: « Есть ли правило, которым можно было бы руководствоваться всю жизнь?» Мудрец ответил: « Это взаимность. Чего сам не желаешь, того не делай другим». Это было золотое правило и сказано оно было до нашей эры.</w:t>
      </w:r>
    </w:p>
    <w:p>
      <w:pPr>
        <w:pStyle w:val="Normal"/>
        <w:ind w:firstLine="708"/>
        <w:rPr/>
      </w:pPr>
      <w:r>
        <w:rPr/>
        <w:t>А в начале нашей эры золотое правило прозвучало из уст Иисуса Христа: «И так во всём, как хотите, чтобы с вами поступали люди, так поступайте и вы с ними».</w:t>
      </w:r>
    </w:p>
    <w:p>
      <w:pPr>
        <w:pStyle w:val="Normal"/>
        <w:rPr/>
      </w:pPr>
      <w:r>
        <w:rPr/>
        <w:t>Так золотое правило вошло в жизнь людей и живёт тысячи лет. И сегодня оно остаётся главным правилом доброго человека. О человеке, который живёт, соблюдая всегда это правило, говорят:  добрый человек, высоконравственный.</w:t>
      </w:r>
    </w:p>
    <w:p>
      <w:pPr>
        <w:pStyle w:val="Normal"/>
        <w:rPr/>
      </w:pPr>
      <w:r>
        <w:rPr/>
        <w:t>-Почему? Потому что правило кратко и точно отвечает на главный вопрос жизни каждого человека - как следует относиться к другим людям: так, как ты сам хочешь, чтобы люди относились к тебе. Лучше не скажешь!</w:t>
      </w:r>
    </w:p>
    <w:p>
      <w:pPr>
        <w:pStyle w:val="Normal"/>
        <w:rPr/>
      </w:pPr>
      <w:r>
        <w:rPr/>
        <w:t>- А как ты хочешь, чтобы люди относились к тебе? Ответ напрашивается сам собой: хорошо, по- доброму.  Ибо какой нормальный человек пожелает себе плохого? И ещё вопрос: можно ли сказать, что золотое правило кого-то выделяет, предлагает нам к одному человеку относиться лучше, а к другому – хуже? Нет, никого оно не выделяет, ко всем предлагает относиться одинаково.</w:t>
      </w:r>
    </w:p>
    <w:p>
      <w:pPr>
        <w:pStyle w:val="Normal"/>
        <w:rPr/>
      </w:pPr>
      <w:r>
        <w:rPr/>
        <w:t>Подведём итог:</w:t>
      </w:r>
    </w:p>
    <w:p>
      <w:pPr>
        <w:pStyle w:val="Normal"/>
        <w:ind w:firstLine="708"/>
        <w:rPr/>
      </w:pPr>
      <w:r>
        <w:rPr/>
        <w:t>Во-первых, золотое правило требует от нас хорошего отношения к другому человеку;</w:t>
      </w:r>
    </w:p>
    <w:p>
      <w:pPr>
        <w:pStyle w:val="Normal"/>
        <w:ind w:firstLine="708"/>
        <w:rPr/>
      </w:pPr>
      <w:r>
        <w:rPr/>
        <w:t>во-вторых, требует хорошего отношения ко все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уждает ли нас кто-то выполнять эти правил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. Мы делаем это не по принуждению, добр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значение слова </w:t>
      </w:r>
      <w:r>
        <w:rPr>
          <w:b/>
        </w:rPr>
        <w:t xml:space="preserve">МОРАЛЬ </w:t>
      </w:r>
      <w:r>
        <w:rPr/>
        <w:t>мы с вами объяс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же такое </w:t>
      </w:r>
      <w:r>
        <w:rPr>
          <w:b/>
        </w:rPr>
        <w:t>ДОЛГ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им в словарь:</w:t>
        <w:br/>
      </w:r>
      <w:r>
        <w:rPr>
          <w:b/>
        </w:rPr>
        <w:t xml:space="preserve">ДОЛГ- </w:t>
      </w:r>
      <w:r>
        <w:rPr/>
        <w:t xml:space="preserve">то же, что обязанность, то есть определённый круг действий, возложенных на человека и безусловных для выполнения. </w:t>
      </w:r>
      <w:r>
        <w:rPr>
          <w:b/>
        </w:rPr>
        <w:t>ДОЛГ</w:t>
      </w:r>
      <w:r>
        <w:rPr/>
        <w:t>, как утверждает наука, связывает человека с другими людьми, с обществом.</w:t>
      </w:r>
    </w:p>
    <w:p>
      <w:pPr>
        <w:pStyle w:val="Normal"/>
        <w:rPr>
          <w:b/>
          <w:b/>
        </w:rPr>
      </w:pPr>
      <w:r>
        <w:rPr/>
        <w:t xml:space="preserve">Теперь, объединив значения слов мораль и долг, мы можем объяснить значение понятия </w:t>
      </w:r>
      <w:r>
        <w:rPr>
          <w:b/>
        </w:rPr>
        <w:t>МОРАЛЬНЫЙ ДОЛГ.</w:t>
      </w:r>
    </w:p>
    <w:p>
      <w:pPr>
        <w:pStyle w:val="Normal"/>
        <w:rPr>
          <w:b/>
          <w:b/>
        </w:rPr>
      </w:pPr>
      <w:r>
        <w:rPr>
          <w:b/>
        </w:rPr>
        <w:t xml:space="preserve">МОРАЛЬНЫЙ ДОЛГ- </w:t>
      </w:r>
      <w:r>
        <w:rPr/>
        <w:t xml:space="preserve">выполнение существующих в обществе правил, норм не по принуждению, а на основе своих убеждений. Принимая свой долг, человек добровольно принимает на себя обязанности по отношению к другим, поэтому моральный долг называют </w:t>
      </w:r>
      <w:r>
        <w:rPr>
          <w:b/>
        </w:rPr>
        <w:t>моральной обяза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амостоятельная работа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 кем, по вашему мнению, нас связывает долг? Заполните пустые окошки, обсудите в парах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2857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льный дол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884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8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8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95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и 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5280"/>
                            <a:ext cx="114156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8360"/>
                            <a:ext cx="114444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ер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28360"/>
                            <a:ext cx="102924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5280"/>
                            <a:ext cx="11430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2360"/>
                            <a:ext cx="1143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ед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600"/>
                            <a:ext cx="148536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ласс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339;top:1980;width:449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льный дол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1259" to="2336,19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80" to="233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80" to="34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80" to="53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55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7558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59" to="449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1799;height:8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и 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1797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139;width:1801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ер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139;width:1620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599;width:17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39;width:17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0;width:2338;height:8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ласс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-Приведите примеры выполнения морального долга, моральной обязанности.</w:t>
      </w:r>
    </w:p>
    <w:p>
      <w:pPr>
        <w:pStyle w:val="Style15"/>
        <w:rPr/>
      </w:pPr>
      <w:r>
        <w:rPr/>
        <w:t xml:space="preserve">- Составьте предложение со словом </w:t>
      </w:r>
      <w:r>
        <w:rPr>
          <w:b/>
        </w:rPr>
        <w:t>ДОЛГ.</w:t>
      </w:r>
    </w:p>
    <w:p>
      <w:pPr>
        <w:pStyle w:val="Style15"/>
        <w:rPr>
          <w:b/>
          <w:b/>
        </w:rPr>
      </w:pPr>
      <w:r>
        <w:rPr>
          <w:b/>
        </w:rPr>
        <w:t>4. Обсуждение результатов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  <w:t>5. Беседа «Кто родителей почитает, тот век счастливым живё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еловек странно устроен - он никогда не ценит то, что у него есть, и лишь потеряв, понимает истинную ценность того, что имел. Давайте поговорим о почтении, моральном долге детей к своим родителям. Как же разумен совет Божьей Заповеди: «Почитай отца своего и мать… да будет тебе благо, и будешь долголетен на Земле». Давайте задумаемся над тем, что значит – почитать отца и мать. Господь требует от нас не любви, а почитания к родителям. Под словом «почитание» подразумевается уважение, так же это означает быть послушным. И, наконец, почитать – это больше, чем просто проявлять уважение и послушание. Греческий глагол, переведённый словом «почитать» буквально означает «считать драгоценным». Нужно относиться к родителям, как к бесконечно дорогим  тебе людям, достойным уважения. Это понятие включает в себя и любовь, и признательность.</w:t>
      </w:r>
    </w:p>
    <w:p>
      <w:pPr>
        <w:pStyle w:val="Normal"/>
        <w:rPr/>
      </w:pPr>
      <w:r>
        <w:rPr/>
        <w:t>Родители – это святое слово. Они дают нам свою любовь, тепло, сердце…</w:t>
      </w:r>
    </w:p>
    <w:p>
      <w:pPr>
        <w:pStyle w:val="Normal"/>
        <w:ind w:firstLine="708"/>
        <w:rPr/>
      </w:pPr>
      <w:r>
        <w:rPr/>
        <w:t>Почитали родителей всегда на Руси. Это наблюдалось во всех сословиях: и в крестьянских семьях, и в дворянских, и в купеческих. Главой семьи всегда был отец. Его слушались во всём. Он был кормильцем в семье, поэтому самый первый и большой кусок доставался отцу. Плохо поступают сейчас те дети, которые требуют от родителей лучший кусок, считая, почему-то, что всё лучшее должно быть для них. Раньше в семьях не было лучших кусков. Отмечаю, не самый лучший, а первый и большой кусок брал отец, поменьше – мать, и, наконец, дети. Так было всегда.</w:t>
      </w:r>
    </w:p>
    <w:p>
      <w:pPr>
        <w:pStyle w:val="Normal"/>
        <w:ind w:firstLine="708"/>
        <w:rPr/>
      </w:pPr>
      <w:r>
        <w:rPr/>
        <w:t>Есть у русского народа хорошая традиция – сами того не замечая, мы каждый день проявляем уважение к старшим, называя их по имени-отчеству. Этим самым мы чтим отца того человека, к кому мы обращаемся. Ни в одной европейской стране отчество не упоминается, и мы, русские люди, должны ценить эту давнюю традицию, которая помогает нам не забывать об уважении к старшим.</w:t>
      </w:r>
    </w:p>
    <w:p>
      <w:pPr>
        <w:pStyle w:val="Normal"/>
        <w:ind w:firstLine="708"/>
        <w:rPr/>
      </w:pPr>
      <w:r>
        <w:rPr/>
        <w:t>Да, наша жизнь сильно изменилась: люди могут осуждать своих родителей, или называть их предками, кто–то называет официально – отец, мать. Есть такие, кто вообще предпочитает не употреблять это слово, а некоторые так любят свою маму, что называют её «Мамусенька» или «Мамулечка» или просто называют её по имени.</w:t>
      </w:r>
    </w:p>
    <w:p>
      <w:pPr>
        <w:pStyle w:val="Normal"/>
        <w:ind w:firstLine="708"/>
        <w:rPr/>
      </w:pPr>
      <w:r>
        <w:rPr/>
        <w:t xml:space="preserve">Стоит задуматься, что для нас значит слово «родители». Да, родители бывают разными, и вы сами понимаете, хороши ваши родители или нет. Но, какие бы они не были, вы их должны уважать, почитать и всегда помнить, что они ваши родители! В этом и состоит ваш моральный долг по отношению к самым родным для вас людям - вашим родителям. </w:t>
      </w:r>
    </w:p>
    <w:p>
      <w:pPr>
        <w:pStyle w:val="Normal"/>
        <w:rPr/>
      </w:pPr>
      <w:r>
        <w:rPr/>
        <w:t>-Они дали вам жизнь.</w:t>
      </w:r>
    </w:p>
    <w:p>
      <w:pPr>
        <w:pStyle w:val="Normal"/>
        <w:rPr/>
      </w:pPr>
      <w:r>
        <w:rPr/>
        <w:t>-Оказывайте им благодарность и повиновение.</w:t>
      </w:r>
    </w:p>
    <w:p>
      <w:pPr>
        <w:pStyle w:val="Normal"/>
        <w:rPr/>
      </w:pPr>
      <w:r>
        <w:rPr/>
        <w:t>- Никакого дела без их совета не начинайте.</w:t>
      </w:r>
    </w:p>
    <w:p>
      <w:pPr>
        <w:pStyle w:val="Normal"/>
        <w:rPr/>
      </w:pPr>
      <w:r>
        <w:rPr/>
        <w:t>- Если родители наказывают тебя за что- либо, то сознайся в своём поступке и вытерпи наказание, потому что наказывают тебя для того, чтобы ты исправился и вырос добрым человеком. Если ты считаешь себя невиновным, то говори об этом честно и открыто.</w:t>
      </w:r>
    </w:p>
    <w:p>
      <w:pPr>
        <w:pStyle w:val="Normal"/>
        <w:rPr/>
      </w:pPr>
      <w:r>
        <w:rPr/>
        <w:t>- Если замечаешь в родителях какие-либо слабости, покрывай их молчанием. Остерегайся осуждать своих родителей.</w:t>
      </w:r>
    </w:p>
    <w:p>
      <w:pPr>
        <w:pStyle w:val="Normal"/>
        <w:rPr/>
      </w:pPr>
      <w:r>
        <w:rPr/>
        <w:t>- Если каким-нибудь неосторожным словом оскорбишь их, немедленно проси у них прощения.</w:t>
      </w:r>
    </w:p>
    <w:p>
      <w:pPr>
        <w:pStyle w:val="Normal"/>
        <w:rPr/>
      </w:pPr>
      <w:r>
        <w:rPr/>
        <w:t>Берегите, любите своих родителей, и ваша жизнь всегда будет счастливой!</w:t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>. Закрепление изученного.</w:t>
      </w:r>
    </w:p>
    <w:p>
      <w:pPr>
        <w:pStyle w:val="Style15"/>
        <w:rPr/>
      </w:pPr>
      <w:r>
        <w:rPr/>
        <w:t>1. Собери пословицу.</w:t>
      </w:r>
    </w:p>
    <w:p>
      <w:pPr>
        <w:pStyle w:val="Style15"/>
        <w:rPr/>
      </w:pPr>
      <w:r>
        <w:rPr/>
        <w:t>Долг не ревёт,                                       а честь смолоду.</w:t>
      </w:r>
    </w:p>
    <w:p>
      <w:pPr>
        <w:pStyle w:val="Style15"/>
        <w:rPr/>
      </w:pPr>
      <w:r>
        <w:rPr/>
        <w:t>Сам погибай,                                         а спать не даёт.</w:t>
      </w:r>
    </w:p>
    <w:p>
      <w:pPr>
        <w:pStyle w:val="Style15"/>
        <w:rPr/>
      </w:pPr>
      <w:r>
        <w:rPr/>
        <w:t>Береги платье снову,                            а товарища выручай.</w:t>
      </w:r>
    </w:p>
    <w:p>
      <w:pPr>
        <w:pStyle w:val="Style15"/>
        <w:rPr/>
      </w:pPr>
      <w:r>
        <w:rPr/>
        <w:t>2. Продолжите фразу:</w:t>
      </w:r>
    </w:p>
    <w:p>
      <w:pPr>
        <w:pStyle w:val="Style15"/>
        <w:rPr/>
      </w:pPr>
      <w:r>
        <w:rPr/>
        <w:t>«Человека в обществе будут уважать за…»</w:t>
      </w:r>
    </w:p>
    <w:p>
      <w:pPr>
        <w:pStyle w:val="Style15"/>
        <w:rPr/>
      </w:pPr>
      <w:r>
        <w:rPr>
          <w:b/>
          <w:lang w:val="en-US"/>
        </w:rPr>
        <w:t>VII</w:t>
      </w:r>
      <w:r>
        <w:rPr>
          <w:b/>
        </w:rPr>
        <w:t>. Рефлексия.Подведение итогов урока.</w:t>
      </w:r>
    </w:p>
    <w:p>
      <w:pPr>
        <w:pStyle w:val="Style15"/>
        <w:rPr/>
      </w:pPr>
      <w:r>
        <w:rPr/>
        <w:t>- Вспомните всё, о чём говорилось на уроке.  Подумайте и сделайте вывод, что такое моральный долг.</w:t>
      </w:r>
    </w:p>
    <w:p>
      <w:pPr>
        <w:pStyle w:val="Style15"/>
        <w:rPr/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Style15"/>
        <w:rPr/>
      </w:pPr>
      <w:r>
        <w:rPr/>
        <w:t>1.Подберите пословицы по теме урока.</w:t>
      </w:r>
    </w:p>
    <w:p>
      <w:pPr>
        <w:pStyle w:val="Style15"/>
        <w:rPr/>
      </w:pPr>
      <w:r>
        <w:rPr/>
        <w:t>2.Найдите иллюстрации по данной теме.</w:t>
      </w:r>
    </w:p>
    <w:p>
      <w:pPr>
        <w:pStyle w:val="Style15"/>
        <w:rPr/>
      </w:pPr>
      <w:r>
        <w:rPr/>
        <w:t>3. Посоветуйтесь с родителями и составьте рассказ о моральном поступ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9:00Z</dcterms:created>
  <dc:creator>Лариса</dc:creator>
  <dc:description/>
  <cp:keywords/>
  <dc:language>en-US</dc:language>
  <cp:lastModifiedBy>I`m..)</cp:lastModifiedBy>
  <dcterms:modified xsi:type="dcterms:W3CDTF">2017-09-26T19:35:00Z</dcterms:modified>
  <cp:revision>4</cp:revision>
  <dc:subject/>
  <dc:title>Цель: </dc:title>
</cp:coreProperties>
</file>