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СОШ 27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  И.Е. Печкуров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31 августа 2020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ЛОЖ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 подвозе учащихся МБОУ СОШ 27 хутора Кубанског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ниципального образования Белореченский район</w:t>
      </w:r>
    </w:p>
    <w:p>
      <w:pPr>
        <w:pStyle w:val="Normal"/>
        <w:numPr>
          <w:ilvl w:val="0"/>
          <w:numId w:val="1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.</w:t>
      </w:r>
    </w:p>
    <w:p>
      <w:pPr>
        <w:pStyle w:val="Normal"/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регулирует взаимоотношения участников подвоза учащихся МБОУ СОШ 27, проживающих в п.п. Лесной, Дунайский, Коренная Балка, хутор Кубанский к МБОУ СОШ 27 хутора Кубанского и  обратно и имеет своей целью обеспечение прав и законных интересов учащихся и их родителей, повышение безопасности дорожного движения при осуществлении подвоза учащихся, соблюдение санитарно-эпидемиологических правил и нормативов.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двоз учащихся МБОУ СОШ 27 к месту учебы и обратно к месту проживания осуществляется регулярно в течение учебного года.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двоз учащихся не относится к перевозкам общего пользования.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рганизация подвоза учащихся осуществляется автотранспортом МБОУ СОШ 27 ГАЗ А66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33 государственный номер В 657 УТ 123. Подвоз лиц, не включенных в список учащихся, утвержденный администрацией МБОУ СОШ 27 категорически запрещен.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Настоящее положение разработано в соответствии с Законом РФ от 10.07.1992г №3266-1 «Об образовании», Федеральным Законом РФ от 10.12.1995г № 196-ФЗ. «О безопасности дорожного движения», Законом Краснодарского края от 24.03.1997г №12-433 «Об образовании». 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Настоящее положение обязательно для исполнения администрацией МБОУ СОШ 27, водителями транспортных средств, пассажирами, органами и должностными лицами, осуществляющими контроль за перевозочной деятельностью и состояние транспортных средств.</w:t>
      </w:r>
    </w:p>
    <w:p>
      <w:pPr>
        <w:pStyle w:val="Normal"/>
        <w:numPr>
          <w:ilvl w:val="0"/>
          <w:numId w:val="1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подвоза учащихся.</w:t>
      </w:r>
    </w:p>
    <w:p>
      <w:pPr>
        <w:pStyle w:val="Normal"/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Организация подвоза учащихся осуществляется транспортным средством, принадлежащим МБОУ СОШ 27 – ГАЗ А66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33, государственный номер В 657 УТ 123.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бязательными условиями для осуществления подвоза учащихся являются:</w:t>
      </w:r>
    </w:p>
    <w:p>
      <w:pPr>
        <w:pStyle w:val="Normal"/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Соответствующее техническое состояние ТС.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К управлению автобусом,  осуществляющим  организованную перевозку группы детей, допускаются водители, соответствующие следующим требованиям: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ющие стаж в качестве водителя транспортного средства категории «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» не менее одного года на дату начала организованной перевозки группы детей.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совершавшие административные нарушения в области правил дорожного движения, за которые предусмотрено административное наказание в виде лишения права управления транспортным средством либо административный арест, в течение последнего года;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шедшие предрейсовый инструктаж по безопасности перевозки детей в соответствии с правилами обеспечения безопасности перевозок пассажиров и грузов автомобильным транспортом и городским наземным электрическим транспортом, утвержденным Министерством транспорта Российской Федерации;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шедшие предрейсовый медицинский осмотр, в порядке, установленном Министерством здравоохранения Российской Федерации.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Наличие графика движения транспортного средства, утвержденного приказом директора школы.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Наличие паспорта и схемы маршрута с указанием опасных участков.</w:t>
      </w:r>
    </w:p>
    <w:p>
      <w:pPr>
        <w:pStyle w:val="Normal"/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5. Проведение предрейсовых и послерейсовых медицинских осмотров водителей с отметкой в путевом листе и соответствующих журналах организациями,  имеющими лицензию на данный вид деятельности.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6. Разработанные и утвержденные директором школы инструкции по обеспечению безопасности подвоза учащихся для водителя, сопровождающего, обучающихся.</w:t>
      </w:r>
    </w:p>
    <w:p>
      <w:pPr>
        <w:pStyle w:val="Normal"/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Транспортные средства, осуществляющие подвоз учащихся, должны быть: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и исправны;</w:t>
      </w:r>
    </w:p>
    <w:p>
      <w:pPr>
        <w:pStyle w:val="Normal"/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зарегистрированы в органах государственной автомобильной инспекции;</w:t>
      </w:r>
    </w:p>
    <w:p>
      <w:pPr>
        <w:pStyle w:val="Normal"/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йти  в установленном порядке государственный технический осмотр;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ть лицензионную карточку установленного образца;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ть левостороннее расположение рулевого управления и правосторонние двери, обеспечивающие удобную посадку и высадку пассажиров.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одители не вправе без уведомления ответственного за подвоз учащихся отменить назначенные на маршруте рейсы или изменить расписание.</w:t>
      </w:r>
    </w:p>
    <w:p>
      <w:pPr>
        <w:pStyle w:val="Normal"/>
        <w:spacing w:lineRule="auto" w:line="240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ава и обязанности по организации подвоза учащихся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Маршруты  и графики движения транспорта, осуществляющего подвоз учащихся разрабатываются ответственным за организацию подвоза назначенного приказом директора школы в соответствии с п.2.1.7 и 2.1.8 СанПиН 2.4.21178-02, утвержденных постановлением Главного государственного врача РФ от 28.11.2002г. № 44 и утверждаются главой муниципального образования.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Директор школы приказом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ет список сопровождающих группы учащихся из числа лиц работников школы;</w:t>
      </w:r>
    </w:p>
    <w:p>
      <w:pPr>
        <w:pStyle w:val="Normal"/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 установку на каждом транспортном средстве опознавательного знака «Дети» или «Перевозка детей»  соответствующими стандартам;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ет паспорта и схемы движения. Осуществляет перераспределение транспорта по маршрутам;</w:t>
      </w:r>
    </w:p>
    <w:p>
      <w:pPr>
        <w:pStyle w:val="Normal"/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 содержание транспортных маршрутов обследованием их и составлением акта их пригодности два раза в год (перед началом учебного года и в осенне-зимний период);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т информацию родителям школьников о работе транспорта, осуществляющего подвоз учащихся;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ирует исполнение законодательства РФ, настоящих Правил в сфере осуществления подвоза учащихся, принимает меры к их исполнению;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т информацию о нарушениях, выявленных при осуществлении контроля за работой транспорта, для принятия уполномоченными на то органами власти и управления мер к нарушителям;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ректор школы принимает и рассматривает жалобы и обращения населения по вопросам организации подвоза учащихся.</w:t>
      </w:r>
    </w:p>
    <w:p>
      <w:pPr>
        <w:pStyle w:val="Normal"/>
        <w:spacing w:lineRule="auto" w:line="240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а и обязанности владельцев и лиц, эксплуатирующих транспортные средства, осуществляющих подвоз учащихся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ладельцы и лица, эксплуатирующие транспортные средства, осуществляющие подвоз учащихся, обязаны: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систематически проверять состояние автомобильных дорог, по которым осуществляется подвоз учащихся;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устанавливать на действующих маршрутах специальные остановочные знаки с указанием времени прохождения автобусов, осуществляющих подвоз учащихся;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контролировать соответствие квалификации водителей автобусов, осуществляющих подвоз учащихся, требованиям действующего законодательства РФ;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 обеспечивать проведение предрейсовых и послерейсовых медицинских осмотров водителей автобусов;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5. обеспечивать повышение  квалификации водителей, осуществляющих подвоз учащихся;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6. содержать транспортное средство в  технически исправном и надлежащем санитарном состоянии, обеспечивать проведение государственного технического осмотра, технического обслуживания и ремонта автобуса в порядке и сроки, установленные действующим законодательством РФ;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7. обеспечивать водителей автобусов необходимой оперативной информацией и информацией об особенностях подвоза учащихся;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8. обеспечить оформление транспортного средства: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нешнее оформление; оборудовать автобусы лобовыми и боковыми трафаретами с надписью «Школьный» и опознавательными знаками «Дети» или «Перевозка детей»;</w:t>
      </w:r>
    </w:p>
    <w:p>
      <w:pPr>
        <w:pStyle w:val="Normal"/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нутреннее оформление: рядом с дверью, предназначенной для выхода, разместить схему маршрута с указанием всех остановок; выдержки из Правил; табличку с указанием ФИО водителя, наименование и номер телефона владельца транспортного средства;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бине у водителя или рядом с ней разместить график движения по маршруту, паспорт безопасности маршрута.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таблички с информацией должны быть выполнены в соответствии с действующими стандартами.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9. обеспечить, чтобы количество пассажиров не превышало вместимости транспортного средства;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0. соблюдать законодательство о труде и охране труда РФ, а также Правила по охране труда на автотранспорте.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ладельцы и лица, эксплуатирующие транспортные средства, осуществляющие подвоз учащихся, имеют право осуществлять подвоз учащихся: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аличии паспорта на маршрут, установленного органами местного управления либо уполномоченным им органом образца;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сновании предоставленного им в установленном порядке договора с органом местного управления либо уполномоченным им органом.</w:t>
      </w:r>
    </w:p>
    <w:p>
      <w:pPr>
        <w:pStyle w:val="Normal"/>
        <w:spacing w:lineRule="auto" w:line="240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ава и обязанности водителя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одитель имеет право: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ть предоставления технически исправного транспортного средства;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законодательство о труде и охране труда РФ, а также Правила по охране труда на автотранспорте;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ть от пассажиров выполнения настоящих Правил, соблюдения чистоты и порядка в салоне.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одитель обязан: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движение автобуса со скоростью не более 60 км/час с включением ближнего света фар;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утвержденный график движения на маршруте;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ь посадку и высадку учащихся только в местах, специально отведенных для этого;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ревышать номинальную вместимость транспортного средства;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огаться только по окончании посадки и высадки пассажиров с закрытыми дверями, не осуществлять движение задним ходом;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выходить из кабины автобуса при посадке и высадке пассажиров, не курить во время движения;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ивать в салоне чистоту и порядок, следить за состоянием внешнего вида транспортного средства;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ть при себе документы, подтверждающие его право заниматься этой деятельностью и предъявлять их по первому требованию работников полиции, налоговых служб, краевого отделения Российской транспортной инспекции, уполномоченных работников органов местного самоуправления либо уполномоченных ими органов;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ходить предрейсовые и послерейсовые медицинские осмотры.</w:t>
      </w:r>
    </w:p>
    <w:p>
      <w:pPr>
        <w:pStyle w:val="Normal"/>
        <w:spacing w:lineRule="auto" w:line="240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рава и обязанности руководителя МБОУ СОШ 27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Руководитель муниципального общеобразовательного учреждения при организации подвоза учащихся вправе: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ходить в районную комиссию по безопасности дорожного движения;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ь предложения о необходимости открытия новых маршрутов школьных перевозок;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массовых перевозок учащихся подать заявку в ОГИБДД ОМВД России по Белореченскому району на сопровождение автобусов с детьми автомобилями ОГИБДД.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Руководитель муниципального общеобразовательного учреждения обязан: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ь в органы местного самоуправления либо уполномоченные ими органы предложения по разработке маршрутов и графиков движения транспорта, осуществляющего подвоз учащихся;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ять расписание движения по маршруту;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овывать с родителями (законными представителями) учащихся условия организации подвоза учащихся и их сопровождения, в том числе от места жительства до места остановки школьного автобуса и от места остановки школьного автобуса до места жительства при подвозе учащихся после окончания занятий (организованных мероприятий);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тверждать список учащихся при организации их подвоза с указанием их анкетных данных, места жительства и наименований автобусных остановок;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еспечивать подбор сопровождающих из числа работников МБОУ СОШ 27 и их инструктаж по вопросам безопасности движения и правилам оказания первой медицинской помощи.</w:t>
      </w:r>
    </w:p>
    <w:p>
      <w:pPr>
        <w:pStyle w:val="Normal"/>
        <w:spacing w:lineRule="auto" w:line="240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рава и обязанности пассажиров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Пассажирами ТС, осуществляющего подвоз учащихся, являются учащиеся МБОУ СОШ 27, проживающие в сельской местности и работник школы, осуществляющий сопровождение учащихся.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Пассажиры обязаны: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в салоне чистоту и порядок;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ть пристегнутыми ремнями безопасности во время движения транспорта;</w:t>
      </w:r>
    </w:p>
    <w:p>
      <w:pPr>
        <w:pStyle w:val="Normal"/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адку и высадку производить со стороны тротуара или обочины и только после полной остановки автобуса.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вред, причиненный имуществу владельца транспортного средства, возмещается в порядке, предусмотренном главой 59 Гражданского Кодекса Российской Федерации.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Пассажиру запрещается: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лекать водителя во время движения;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движении автобуса покидать свое посадочное место без разрешения сопровождающего;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вать двери транспортного средства во время движения;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овывать из окон руки или голову.</w:t>
      </w:r>
    </w:p>
    <w:p>
      <w:pPr>
        <w:pStyle w:val="Normal"/>
        <w:spacing w:lineRule="auto" w:line="240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рава и обязанности сопровождающего при осуществлении подвоза учащихся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Подвоз осуществляется при условии сопровождения группы учащихся преподавателями или специально назначенными взрослыми.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В процессе подвоза учащихся сопровождающие должны находиться у каждой двери автобуса;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 При осуществлении подвоза учащихся сопровождающий обязан: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допускать нахождения в салоне автобуса посторонних лиц;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изводить учет учащихся при посадке и высадке из автобуса;</w:t>
      </w:r>
    </w:p>
    <w:p>
      <w:pPr>
        <w:pStyle w:val="Normal"/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ледить за тем, чтобы число учащихся в салоне автобуса, осуществляющего подвоз, не превышало количество оборудованных мест для сидения;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едить за тем, чтобы окна в салоне автобуса придвижении оставались закрытыми;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ть порядок в салоне автобуса и соблюдение правил поведения при подвозе учащихся;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кончании занятий (организационных мероприятий) в МБОУ СОШ 27 обеспечивать посадку всех лиц, включенных в список учащихся подлежащих подвозу;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рибытию автобуса на остановку передать учащихся родителям (законным представителям) либо при наличии заявления родителей (законных представителей) разрешить учащимся самостоятельно следовать от остановки автобуса до места жительства.</w:t>
      </w:r>
    </w:p>
    <w:p>
      <w:pPr>
        <w:pStyle w:val="Normal"/>
        <w:spacing w:lineRule="auto" w:line="240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Органы, осуществляющие контроль за соблюдением настоящих правил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Органами, осуществляющими контроль за соблюдением настоящих правил являются: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евое отделение Российской транспортной инспекции;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олномоченный орган местного самоуправления;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ы государственной налоговой инспекции;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разделения ОГИБДД ОМВД.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Указанные органы, в рамках предоставленных им полномочий, осуществляют возложенные на них контрольные функции и при необходимости применяют предусмотренные действующим законодательством меры ответственности к участникам процесса подвоза учащихся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8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0:29:00Z</dcterms:created>
  <dc:creator>User</dc:creator>
  <dc:description/>
  <cp:keywords/>
  <dc:language>en-US</dc:language>
  <cp:lastModifiedBy>Печкуров</cp:lastModifiedBy>
  <cp:lastPrinted>2019-09-12T08:48:00Z</cp:lastPrinted>
  <dcterms:modified xsi:type="dcterms:W3CDTF">2021-03-03T08:03:00Z</dcterms:modified>
  <cp:revision>10</cp:revision>
  <dc:subject/>
  <dc:title>УТВЕРЖДАЮ:</dc:title>
</cp:coreProperties>
</file>