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58-ОД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т. Куб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Волг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офилактики 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 Совета профилактики</w:t>
      </w:r>
      <w:r>
        <w:rPr>
          <w:sz w:val="28"/>
          <w:szCs w:val="28"/>
        </w:rPr>
        <w:t>: профилактика дивиантного, асоциального поведения и правонарушений среди обучающихся, включающая в себя адаптацию и реабилитацию обучающихся «группы риска» и формирование законопослушного поведения и здорового образа жизн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й работы по выполнению Федерального Закона № 120 «Об основах системы профилактики безнадзорности и правонарушений несовершеннолетних», других нормативно-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е обучающихся в преступную и антиобщественную деятельнос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условий, способствующих совершению обучающимися правонарушен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и просветительской деятельност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4"/>
        <w:gridCol w:w="2152"/>
        <w:gridCol w:w="21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рофилактики, проведение заседаний, ведение документации, координация деятельности и взаимодействия членов Совета профил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 и корректировка списка детей «группы риска», состоящих на профилактическом учё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филактической работы за 2019-2020 учебн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кооректировка, уточнение списка обучающихся из семей, состоящих на профилактическом учё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илактики правонарушений несовершеннолетн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Месячника профилактики право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«группы рис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, состоящих на профилактическом учёт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«группы риска» и состоящих на профилактическом учёте в каникуляр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занятости детей и подростков «группы риска» во внеуроч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в семьи, состоящих на профилактическом учёте (по необходимости с сотрудниками ОПДН ОМВД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 с приглашением специали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 или по необходим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нятости детей и подростков «группы риска», состоящих на профилактическом учёте в кружках и секц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и поведением обучающ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 «трудных» обучающих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здорового образа жизни – организация и проведение тема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обучающихся и их родителей на заседания Совета профил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Бурьянова Л.Г.</w:t>
      </w:r>
    </w:p>
    <w:sectPr>
      <w:type w:val="nextPage"/>
      <w:pgSz w:w="11906" w:h="16838"/>
      <w:pgMar w:left="156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pt">
    <w:name w:val="Основной текст + 11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pt">
    <w:name w:val="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Tahoma">
    <w:name w:val="Основной текст + Tahoma"/>
    <w:basedOn w:val="Style16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9:00Z</dcterms:created>
  <dc:creator>Директор</dc:creator>
  <dc:description/>
  <cp:keywords/>
  <dc:language>en-US</dc:language>
  <cp:lastModifiedBy>Школа</cp:lastModifiedBy>
  <cp:lastPrinted>2021-02-10T15:40:00Z</cp:lastPrinted>
  <dcterms:modified xsi:type="dcterms:W3CDTF">2021-02-10T12:40:00Z</dcterms:modified>
  <cp:revision>4</cp:revision>
  <dc:subject/>
  <dc:title>МУНИЦИПАЛЬНОЕ  БЮДЖЕТНОЕ ОБЩЕОБРАЗОВАТЕЛЬНОЕ УЧРЕЖДЕНИЕ</dc:title>
</cp:coreProperties>
</file>