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  <w:t xml:space="preserve">Муниципальное автономное учреждение </w:t>
      </w:r>
    </w:p>
    <w:p>
      <w:pPr>
        <w:pStyle w:val="Normal"/>
        <w:ind w:left="-540" w:right="-261" w:hanging="0"/>
        <w:jc w:val="center"/>
        <w:rPr>
          <w:sz w:val="32"/>
        </w:rPr>
      </w:pPr>
      <w:r>
        <w:rPr>
          <w:sz w:val="32"/>
        </w:rPr>
        <w:t>дополнительного образования</w:t>
      </w:r>
    </w:p>
    <w:p>
      <w:pPr>
        <w:pStyle w:val="Normal"/>
        <w:ind w:left="-540" w:right="-261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«Детская художественная школа города Кемерово»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Heading1"/>
        <w:ind w:firstLine="72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В стране сказок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в области культуры и искусства для учащихся 6-ти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ого отделения художественной школы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</w:r>
    </w:p>
    <w:p>
      <w:pPr>
        <w:pStyle w:val="Heading1"/>
        <w:ind w:firstLine="720"/>
        <w:jc w:val="right"/>
        <w:rPr>
          <w:rFonts w:eastAsia="Calibri"/>
          <w:szCs w:val="28"/>
          <w:lang w:val="ru-RU"/>
        </w:rPr>
      </w:pPr>
      <w:r>
        <w:rPr>
          <w:rFonts w:eastAsia="Calibri"/>
          <w:lang w:val="ru-RU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>Составители:</w:t>
      </w:r>
    </w:p>
    <w:p>
      <w:pPr>
        <w:pStyle w:val="Heading1"/>
        <w:ind w:firstLine="720"/>
        <w:jc w:val="right"/>
        <w:rPr>
          <w:lang w:val="ru-RU"/>
        </w:rPr>
      </w:pPr>
      <w:r>
        <w:rPr>
          <w:lang w:val="ru-RU"/>
        </w:rPr>
        <w:tab/>
        <w:tab/>
        <w:tab/>
        <w:t xml:space="preserve">Нестерова Г.В.директор </w:t>
      </w:r>
    </w:p>
    <w:p>
      <w:pPr>
        <w:pStyle w:val="Heading1"/>
        <w:ind w:firstLine="720"/>
        <w:jc w:val="right"/>
        <w:rPr>
          <w:lang w:val="ru-RU"/>
        </w:rPr>
      </w:pPr>
      <w:r>
        <w:rPr>
          <w:lang w:val="ru-RU"/>
        </w:rPr>
        <w:t xml:space="preserve">Романова О.В. преподаватель </w:t>
      </w:r>
    </w:p>
    <w:p>
      <w:pPr>
        <w:pStyle w:val="Heading1"/>
        <w:ind w:firstLine="720"/>
        <w:jc w:val="right"/>
        <w:rPr/>
      </w:pPr>
      <w:r>
        <w:rPr>
          <w:lang w:val="ru-RU"/>
        </w:rPr>
        <w:t xml:space="preserve">Волкова А.Ю. преподаватель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Heading1"/>
        <w:ind w:firstLine="72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  <w:t>Кемерово</w:t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  <w:t>20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начального художественного образования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84806"/>
          <w:sz w:val="28"/>
          <w:szCs w:val="28"/>
          <w:u w:val="single"/>
        </w:rPr>
        <w:t xml:space="preserve">Цели: </w:t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both"/>
        <w:rPr>
          <w:b/>
          <w:b/>
          <w:color w:val="984806"/>
          <w:sz w:val="16"/>
          <w:szCs w:val="16"/>
          <w:u w:val="single"/>
        </w:rPr>
      </w:pPr>
      <w:r>
        <w:rPr>
          <w:b/>
          <w:color w:val="984806"/>
          <w:sz w:val="16"/>
          <w:szCs w:val="16"/>
          <w:u w:val="single"/>
        </w:rPr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      </w:t>
      </w:r>
      <w:r>
        <w:rPr>
          <w:b/>
          <w:i/>
          <w:color w:val="984806"/>
          <w:sz w:val="28"/>
          <w:szCs w:val="28"/>
        </w:rPr>
        <w:t xml:space="preserve">1. Личностное развитие ребенка как основная составляющая  </w:t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          </w:t>
      </w:r>
      <w:r>
        <w:rPr>
          <w:b/>
          <w:i/>
          <w:color w:val="984806"/>
          <w:sz w:val="28"/>
          <w:szCs w:val="28"/>
        </w:rPr>
        <w:t>развивающего образования в художественной школе.</w:t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      </w:t>
      </w:r>
      <w:r>
        <w:rPr>
          <w:b/>
          <w:i/>
          <w:color w:val="984806"/>
          <w:sz w:val="28"/>
          <w:szCs w:val="28"/>
        </w:rPr>
        <w:t xml:space="preserve">2. Максимальная поддержка ребенка в определении его интересов, </w:t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          </w:t>
      </w:r>
      <w:r>
        <w:rPr>
          <w:b/>
          <w:i/>
          <w:color w:val="984806"/>
          <w:sz w:val="28"/>
          <w:szCs w:val="28"/>
        </w:rPr>
        <w:t>ценностей, смыслов, целей, возможнос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птуальные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 рассчитаны на работу с детьми старшего дошкольного возраста (6 лет) и младшего школьного (7 лет). Эти возрастные ступени – очень ответственный этап общего воспитательного процесса. Здесь важно не навредить, не поломать тонкую душу малыша. Опорой в формировании его личности должен стать мир изобразительного искусства – такой удивительный для маленького человека. И огромное значение имеет то, какая «образовательная среда» смоделирована, создана внутри учебного заведения для знакомства ребенка с этим удивительным миром. Для реализации поставленных задач мы постарались учесть все основные компоненты качественной образовательной среды своей школы: и пространственно-архитектурный (где учить), и социальный (кто и как учит), и психодидактический (чему учить). Без сомнения, важность последнего компонента, включающего в себя соответствующее содержание образовательного процесса, переоценить невозможно, поскольку именно внутри него даются ответы на вопросы «чему учить» и «как учить». Учитывая возрастные особенности 6 -7 - летних детей, мы, при создании и реализации подпрограммы основной целью определили дать маленьким учащимся  </w:t>
      </w:r>
      <w:r>
        <w:rPr>
          <w:i/>
          <w:sz w:val="28"/>
          <w:szCs w:val="28"/>
          <w:u w:val="single"/>
        </w:rPr>
        <w:t>развивающее образование</w:t>
      </w:r>
      <w:r>
        <w:rPr>
          <w:sz w:val="28"/>
          <w:szCs w:val="28"/>
        </w:rPr>
        <w:t xml:space="preserve">, основным принципом которого является  </w:t>
      </w:r>
      <w:r>
        <w:rPr>
          <w:i/>
          <w:sz w:val="28"/>
          <w:szCs w:val="28"/>
          <w:u w:val="single"/>
        </w:rPr>
        <w:t>личностное развитие ребенка</w:t>
      </w:r>
      <w:r>
        <w:rPr>
          <w:sz w:val="28"/>
          <w:szCs w:val="28"/>
        </w:rPr>
        <w:t>, то есть: развитие физической, эмоциональной, интеллектуальной, социальной, и духовной сфер сознания, а не только формирование знаний-умений-навыков. Определяя сущностные подходы к нашей воспитательно-образовательной системе, мы обратились к тем видам деятельности, которые присущи именно этому возрасту детей – сказка и иг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6-7 лет с удовольствием играет и учится читать, сочиняет сказки и рисует, лепит и строит, считает и рассуждает о том, почему идет дождь, жадно впитывает все новое, задает десятки вопросов и сам готов отвечать на н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0"/>
          <w:szCs w:val="30"/>
        </w:rPr>
        <w:t>Основываясь на этом, учебно – воспитательный процесс разбит на две учебные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из них:</w:t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Учебная программа для детей 6-ти лет «В стране сказо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шестилетних детей разработан учебный блок, где для изложения психологического материала изобразительными средствами была выбрана форма сказок. Дело не только в том, что она наиболее соответствует возрастным особенностям старших дошкольников, но и в том, что сказка является одним из самых сильных развивающих и психотерапевтических средств – прежде всего за счет своей метафоричности. Заложенные в сказках метафоры оказываются волшебным инструментом, помогающим ребенку лучше и глубже понимать себя, свой внутренний мир; она становится тем мостиком, который соединяет реальный мир психических явлений с его фантастическим изображением в сказках. Целями построения учебно-воспитательного процесса на основе сказок являются: раскрытие перед ребенком глубин его собственного внутреннего мира, развитие его самосознания, знакомство с основными психологическими понятиями, помощь на пути становления его личности.  Дети слушают чтение сказок на занятиях, обсуждают их по вопросам, задаваемым педагогом, предлагают собственные модели пони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ставлении программы «В стране Сказок» мы учитывали, что в ряду наук о человеке совершенно особое место принадлежит психологии, что без знания законов возрастной психологии невозможно художественное развитие ребенка. И важная роль при составлении учебных заданий отводилась таким аспектам психологического развития 6–летнего ребенка как внимание, ощущение, восприятие, память, мышление и, наконец, воображение. Именно воображение развивается и стимулируется художественной школой на протяжении всех лет обучения и воспитания в ней юного художни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учебный год объединен одной темой - странствиями по выдуманной «Стране сказок». Уже при первой встрече учащиеся вместе с педагогом знакомятся со Сказочником, в сопровождении которого им предстоит путешествовать по сказочной стране: где по таинственным лесным нехоженым тропам, а где  и по веселым солнечным полянам под пение птиц  и стрекотание кузнеч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ое задание начинается с интересной беседы о сказке, показом иллюстраций, фотографий, слайдов, видеофильмов. Учащиеся изучают и копируют элементы узоров, элементы композиций из геометрических тел, знакомятся с основами цветоведения и впервые узнают, что у всех цветов – три родителя: красный, синий и желтый. А затем, на основе всего увиденного и изученного создают свой образ. Знакомство с образцами народного творчества, красочно и доступно показанными в сказках, воспитывает у детей уважение к культуре народа, обогащает знанием и развивает творческое вообра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юных художников рассчитана на широкое применение различных художественных материалов и техник. Задания выполняются карандашом, фломастерами, акварелью, гуашью, пером, тушью, воском, мелками, углем, сангиной и т. д. Такой широкий спектр применения средств изображения раскрепощает детей, помогает эмоционально выразить свои замыслы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40"/>
          <w:szCs w:val="40"/>
        </w:rPr>
        <w:t xml:space="preserve">Учебно-тематический план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3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9"/>
        <w:gridCol w:w="2768"/>
        <w:gridCol w:w="1134"/>
      </w:tblGrid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атического бло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 за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материалам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Сказочник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Фантазия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Праздничный торт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Чудесное дерево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Курочка Ряба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Кто, кто в теремке живет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Колобок в лесу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Новый Кошкин дом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«Кошкин портрет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Волшебные пузы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 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 Игровое упражнение 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м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Золотая рыбка»</w:t>
            </w:r>
          </w:p>
          <w:p>
            <w:pPr>
              <w:pStyle w:val="Normal"/>
              <w:rPr/>
            </w:pPr>
            <w:r>
              <w:rPr/>
              <w:t>2.2 «Добрая фея»</w:t>
            </w:r>
          </w:p>
          <w:p>
            <w:pPr>
              <w:pStyle w:val="Normal"/>
              <w:rPr/>
            </w:pPr>
            <w:r>
              <w:rPr/>
              <w:t>2.3. «Злая фея»</w:t>
            </w:r>
          </w:p>
          <w:p>
            <w:pPr>
              <w:pStyle w:val="Normal"/>
              <w:rPr/>
            </w:pPr>
            <w:r>
              <w:rPr/>
              <w:t>2.4. «Праздничный день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Помогаем Папе Карло одевать Буратино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Букеты для Мальвины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«На поле Чудес»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Перо Жар-птицы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Гномик заколдова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«Джин из кувшина»</w:t>
            </w:r>
          </w:p>
          <w:p>
            <w:pPr>
              <w:pStyle w:val="Normal"/>
              <w:rPr/>
            </w:pPr>
            <w:r>
              <w:rPr/>
              <w:t>4.2. «Умка на льдине»</w:t>
            </w:r>
          </w:p>
          <w:p>
            <w:pPr>
              <w:pStyle w:val="Normal"/>
              <w:rPr/>
            </w:pPr>
            <w:r>
              <w:rPr/>
              <w:t>4.3 «Фантастический зоопарк – мы ищем кляк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Снежная королева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Лягушка – путешественница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Чипол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 цвет, как средство вырази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Снежные бабы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Лягушкино царство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 Беспощадный крокод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Цирк в стране геометрии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Сказочная страна - Геометрия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Геометрический зверь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Ковер Царевны - Лягушки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Русские потеш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мышлень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Три медведя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Царство Русалочки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 Квартет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Емелены чудеса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 Лисичка – сестричка и Волк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</w:tr>
      <w:tr>
        <w:trPr>
          <w:trHeight w:val="2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различные средства изображения передаем характер и об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Аленький цветочек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Портрет кота в сапогах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Замок людоеда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Счастливая гора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Чудовище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Мы пошли за сказкой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Плакун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Учебное упражнение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6 часов 3 часа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участвуем в праздника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«Портрет мамы»</w:t>
            </w:r>
          </w:p>
          <w:p>
            <w:pPr>
              <w:pStyle w:val="Normal"/>
              <w:rPr/>
            </w:pPr>
            <w:r>
              <w:rPr/>
              <w:t>11.2 «Портрет защитника Родин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 часов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43:00Z</dcterms:created>
  <dc:creator>Елена</dc:creator>
  <dc:description/>
  <cp:keywords/>
  <dc:language>en-US</dc:language>
  <cp:lastModifiedBy>ДХШ</cp:lastModifiedBy>
  <dcterms:modified xsi:type="dcterms:W3CDTF">2021-06-23T10:39:00Z</dcterms:modified>
  <cp:revision>6</cp:revision>
  <dc:subject/>
  <dc:title/>
</cp:coreProperties>
</file>