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261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left="-540" w:right="-261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ind w:left="-540" w:right="-261" w:hanging="0"/>
        <w:jc w:val="center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Муниципальное автономное учреждение дополнительного образования</w:t>
      </w:r>
    </w:p>
    <w:p>
      <w:pPr>
        <w:pStyle w:val="Normal"/>
        <w:spacing w:lineRule="auto" w:line="240" w:before="0" w:after="0"/>
        <w:ind w:left="-540" w:right="-261" w:hanging="0"/>
        <w:rPr/>
      </w:pPr>
      <w:r>
        <w:rPr>
          <w:rFonts w:eastAsia="Times New Roman" w:cs="Times New Roman" w:ascii="Times New Roman" w:hAnsi="Times New Roman"/>
          <w:sz w:val="32"/>
        </w:rPr>
        <w:t xml:space="preserve">                                </w:t>
      </w:r>
      <w:r>
        <w:rPr>
          <w:rFonts w:cs="Times New Roman" w:ascii="Times New Roman" w:hAnsi="Times New Roman"/>
          <w:sz w:val="32"/>
        </w:rPr>
        <w:t>«Детская художественная школа города Кемеров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1"/>
        <w:spacing w:lineRule="auto" w:line="240"/>
        <w:ind w:firstLine="72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Heading1"/>
        <w:spacing w:lineRule="auto" w:line="240"/>
        <w:ind w:firstLine="72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Heading1"/>
        <w:spacing w:lineRule="auto" w:line="240"/>
        <w:ind w:firstLine="72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Heading1"/>
        <w:spacing w:lineRule="auto" w:line="240"/>
        <w:ind w:firstLine="72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Heading1"/>
        <w:spacing w:lineRule="auto" w:line="240"/>
        <w:ind w:firstLine="72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Heading1"/>
        <w:spacing w:lineRule="auto" w:line="240"/>
        <w:ind w:firstLine="72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«Наблюдаю, изображаю, творю</w:t>
      </w:r>
      <w:r>
        <w:rPr>
          <w:rFonts w:cs="Times New Roman" w:ascii="Times New Roman" w:hAnsi="Times New Roman"/>
          <w:sz w:val="40"/>
          <w:szCs w:val="40"/>
        </w:rPr>
        <w:t xml:space="preserve">»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Дополнительная общеобразовательная общеразвивающая программа в области культуры и искусства для учащихся 9-ти л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готовительного отделения художественной школ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lineRule="auto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auto" w:line="240"/>
        <w:ind w:firstLine="720"/>
        <w:jc w:val="right"/>
        <w:rPr>
          <w:rFonts w:ascii="Times New Roman" w:hAnsi="Times New Roman" w:cs="Times New Roman"/>
          <w:b w:val="false"/>
          <w:b w:val="false"/>
        </w:rPr>
      </w:pPr>
      <w:r>
        <w:rPr/>
        <w:tab/>
        <w:tab/>
        <w:tab/>
        <w:tab/>
        <w:tab/>
      </w:r>
      <w:r>
        <w:rPr>
          <w:rFonts w:cs="Times New Roman" w:ascii="Times New Roman" w:hAnsi="Times New Roman"/>
          <w:b w:val="false"/>
        </w:rPr>
        <w:t>Авторы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Белокриницкая И.Д.                          зам. директора по УВР, преподаватель,                                                          Вовк Е.В.                                                                                                         </w:t>
      </w:r>
      <w:r>
        <w:rPr/>
        <w:tab/>
        <w:tab/>
        <w:tab/>
      </w:r>
      <w:r>
        <w:rPr>
          <w:rFonts w:cs="Times New Roman" w:ascii="Times New Roman" w:hAnsi="Times New Roman"/>
          <w:b w:val="false"/>
        </w:rPr>
        <w:t>методист, преподаватель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lineRule="auto" w:line="24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4"/>
        <w:spacing w:lineRule="auto" w:line="240" w:before="0" w:after="0"/>
        <w:jc w:val="center"/>
        <w:rPr>
          <w:b w:val="false"/>
          <w:b w:val="false"/>
        </w:rPr>
      </w:pPr>
      <w:r>
        <w:rPr>
          <w:b w:val="false"/>
        </w:rPr>
        <w:t>Кемерово</w:t>
      </w:r>
    </w:p>
    <w:p>
      <w:pPr>
        <w:pStyle w:val="Heading4"/>
        <w:spacing w:lineRule="auto" w:line="240" w:before="0" w:after="0"/>
        <w:jc w:val="center"/>
        <w:rPr>
          <w:b w:val="false"/>
          <w:b w:val="false"/>
        </w:rPr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>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C2D69B" w:val="clear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943634"/>
          <w:sz w:val="32"/>
          <w:szCs w:val="32"/>
        </w:rPr>
      </w:pPr>
      <w:r>
        <w:rPr>
          <w:rFonts w:cs="Times New Roman" w:ascii="Times New Roman" w:hAnsi="Times New Roman"/>
          <w:b/>
          <w:color w:val="943634"/>
          <w:sz w:val="32"/>
          <w:szCs w:val="32"/>
        </w:rPr>
        <w:t>Учебная программа для детей 9 лет «Наблюдаю, изображаю, творю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Учащиеся 9-и лет  учатся познавать, наблюдать и изображать окружающий их мир. Наблюдая и изучая окружающий мир, ребенок, формируется как культурная всесторонне развитая личность, способная не только ориентироваться в социуме, но и воспринимать произведения искусства, музыку, поэзию, живопись. Ни одна деталь происходящего вокруг не должна ускользнуть от острого взора маленького художника,  научить любоваться, удивляться и восхищаться увиденным  - это и есть одна из главных задач преподавателя при знакомстве детей с миром, их окружающем, частью которого они являются сами. Каждая детская работа, безусловно -  маленький шедевр. Выполняя любое задание нашей программы, ученик имеет определенную тему и направление, но изобразить заданное он может по – своему, в меру своих изобразительных умений, в меру своего восприятия и воображе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9933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грамма «Наблюдаю, изображаю, творю»</w:t>
      </w:r>
      <w:r>
        <w:rPr>
          <w:rFonts w:cs="Times New Roman" w:ascii="Times New Roman" w:hAnsi="Times New Roman"/>
          <w:b/>
          <w:color w:val="993300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детей   9-ти лет включает в себя множество заданий, в которых юный художник может рассказать обо всём, что его окружает, о том, чем он живет и как воспринимает происходящее. Программа содержит четыре раздела, в соответствии с четырьмя четвертями и четырьмя временами года. Основной целью каждого раздела является привлечение внимания детей к происходящему вокруг в определенный сезон.  Каждый из этих разделов состоит из заданий, развивающих наблюдательность, творческое воображение и фантазию. Основной же нитью проходят по всем разделам задания, ставящие перед педагогом цель научить, внимательно изучать натуру. Параллельно этому идёт последовательное методичное закрепление знаний основ композиции, пропорций, цветоведения, графических приёмов, а также умений работать с различными материалами. Все эти знания подготовят крепкую базу для последующего обучения в художественной школе.</w:t>
      </w:r>
    </w:p>
    <w:p>
      <w:pPr>
        <w:pStyle w:val="4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color w:val="993300"/>
          <w:sz w:val="28"/>
          <w:szCs w:val="28"/>
        </w:rPr>
      </w:pPr>
      <w:r>
        <w:rPr>
          <w:rFonts w:cs="Times New Roman"/>
          <w:b/>
          <w:i/>
          <w:color w:val="993300"/>
          <w:sz w:val="28"/>
          <w:szCs w:val="28"/>
        </w:rPr>
      </w:r>
    </w:p>
    <w:p>
      <w:pPr>
        <w:pStyle w:val="4"/>
        <w:spacing w:before="0" w:after="0"/>
        <w:ind w:left="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4"/>
        <w:spacing w:before="0" w:after="0"/>
        <w:ind w:left="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4"/>
        <w:spacing w:before="0" w:after="0"/>
        <w:ind w:left="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4"/>
        <w:spacing w:before="0" w:after="0"/>
        <w:ind w:left="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4"/>
        <w:spacing w:before="0" w:after="0"/>
        <w:ind w:left="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4"/>
        <w:spacing w:before="0" w:after="0"/>
        <w:ind w:left="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4"/>
        <w:spacing w:before="0" w:after="0"/>
        <w:ind w:left="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4"/>
        <w:spacing w:before="0" w:after="0"/>
        <w:ind w:left="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4"/>
        <w:spacing w:before="0" w:after="0"/>
        <w:ind w:left="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4"/>
        <w:spacing w:before="0" w:after="0"/>
        <w:ind w:left="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4"/>
        <w:spacing w:before="0" w:after="0"/>
        <w:ind w:left="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4"/>
        <w:spacing w:before="0" w:after="0"/>
        <w:ind w:left="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4"/>
        <w:spacing w:before="0" w:after="0"/>
        <w:ind w:left="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4"/>
        <w:spacing w:before="0" w:after="0"/>
        <w:ind w:left="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4"/>
        <w:spacing w:before="0" w:after="0"/>
        <w:ind w:left="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4"/>
        <w:spacing w:before="0" w:after="0"/>
        <w:ind w:left="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4"/>
        <w:spacing w:before="0" w:after="0"/>
        <w:ind w:left="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4"/>
        <w:spacing w:before="0" w:after="0"/>
        <w:ind w:left="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4"/>
        <w:spacing w:before="0" w:after="0"/>
        <w:ind w:left="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4"/>
        <w:spacing w:before="0" w:after="0"/>
        <w:ind w:left="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Тематический план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полугодие</w:t>
      </w:r>
    </w:p>
    <w:tbl>
      <w:tblPr>
        <w:tblW w:w="1044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20"/>
        <w:gridCol w:w="720"/>
        <w:gridCol w:w="900"/>
        <w:gridCol w:w="14"/>
        <w:gridCol w:w="1966"/>
        <w:gridCol w:w="1980"/>
      </w:tblGrid>
      <w:tr>
        <w:trPr/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заданий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т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</w:t>
            </w:r>
          </w:p>
        </w:tc>
      </w:tr>
      <w:tr>
        <w:trPr>
          <w:trHeight w:val="104" w:hRule="atLeast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и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 Осень вокруг на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ы идём в школу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уаш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 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ч.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 ч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5 ч.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Мы придумали детскую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художественную школу будущего. Коллективная работа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ломасте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 1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 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ч.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 ч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5 ч.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Это я!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ломасте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 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ч.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 ч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5 ч.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Мы гуляем под дождём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уаш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 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ч.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 ч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5 ч.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Праздники осени. Мы рассказываем о бабушках и дедушках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леная пастел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 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ч.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 ч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5 ч.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1.6.Мы веселимся в осеннем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лесу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аш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А 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ч.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 ч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5 ч.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.7.Что мы видели в лесу?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ашь, туш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А 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ч.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ч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 ч.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1.8.Что нам осень принесла в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орзинке?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ашь, туш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 2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ч.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ч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 ч.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1.9.Иллюстрируем любимую книгу «Вредные советы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Г. Остера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sz w:val="24"/>
              </w:rPr>
              <w:t>фломасте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sz w:val="24"/>
              </w:rPr>
              <w:t>А 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ч.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 ч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5 ч.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.10.Моя любимая пушистая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грушка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нда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3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ч.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 ч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5 ч.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1.10.Я и мой старший брат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(сестра)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гуаш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pacing w:val="-3"/>
              </w:rPr>
            </w:pPr>
            <w:r>
              <w:rPr>
                <w:rFonts w:cs="Times New Roman" w:ascii="Times New Roman" w:hAnsi="Times New Roman"/>
                <w:sz w:val="24"/>
              </w:rPr>
              <w:t>А 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ч.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 ч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5 ч.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Зима вокруг нас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ы – художники-фантасты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ломасте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лис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3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10 </w:t>
            </w:r>
            <w:r>
              <w:rPr>
                <w:rFonts w:cs="Times New Roman" w:ascii="Times New Roman" w:hAnsi="Times New Roman"/>
                <w:sz w:val="24"/>
              </w:rPr>
              <w:t>ч.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ч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 ч.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Мы и куклу оденем в зимнюю одежду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ляная пастел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 3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ч.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 ч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5 ч.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У нас дома и в мороз зелено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уаш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 3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ч.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 ч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5 ч.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Мы катаемся с ледяных гор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уаш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 2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ч.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 ч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5 ч.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Мороз раскрасил наши окна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уаш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2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ч.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 ч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5 ч.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2.6. Зимние сказки. Иллюстрируем сказ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Э. Гофмана «Щелкунчик» или «Снежную королеву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Г.Х. Андерсена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гуаш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2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ч.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ч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 ч.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ТОГО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6 часов, 16 недель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 ч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полугодие</w:t>
      </w:r>
    </w:p>
    <w:tbl>
      <w:tblPr>
        <w:tblW w:w="1044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20"/>
        <w:gridCol w:w="720"/>
        <w:gridCol w:w="1056"/>
        <w:gridCol w:w="24"/>
        <w:gridCol w:w="1800"/>
        <w:gridCol w:w="18"/>
        <w:gridCol w:w="1962"/>
      </w:tblGrid>
      <w:tr>
        <w:trPr/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заданий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т</w:t>
            </w:r>
          </w:p>
        </w:tc>
        <w:tc>
          <w:tcPr>
            <w:tcW w:w="4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</w:t>
            </w:r>
          </w:p>
        </w:tc>
      </w:tr>
      <w:tr>
        <w:trPr>
          <w:trHeight w:val="104" w:hRule="atLeast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ие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7.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Я и моя семья в новогоднюю ночь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ломасте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 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ч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 ч.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5 ч.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Зимние праздники. Колядки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уаш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 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ч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ч.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ч.</w:t>
            </w:r>
          </w:p>
        </w:tc>
      </w:tr>
      <w:tr>
        <w:trPr>
          <w:trHeight w:val="545" w:hRule="atLeast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9.Упражне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ери Чарушина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 «Зимние прогулки моей собаки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нгина, уголь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 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ч.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ч.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 ч.</w:t>
            </w:r>
          </w:p>
        </w:tc>
      </w:tr>
      <w:tr>
        <w:trPr>
          <w:trHeight w:val="553" w:hRule="atLeast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ветные карандаш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 3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то нам нужно для катка?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ломасте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 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ч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ч.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ч.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1.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 - весёлые конькобежцы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леная пастел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 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ч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 ч.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5 ч.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2.1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имние праздники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фронтовом фото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гуаш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А 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ч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ч.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 ч.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2.13.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Мой город вечером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гуаш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А 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ч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 ч.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5 ч.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сна вокруг нас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3.1.</w:t>
            </w:r>
            <w:r>
              <w:rPr>
                <w:rFonts w:cs="Times New Roman" w:ascii="Times New Roman" w:hAnsi="Times New Roman"/>
                <w:color w:val="323232"/>
                <w:spacing w:val="-3"/>
                <w:sz w:val="24"/>
                <w:szCs w:val="24"/>
              </w:rPr>
              <w:t xml:space="preserve"> Весенние праздники. </w:t>
            </w:r>
            <w:r>
              <w:rPr>
                <w:rFonts w:cs="Times New Roman" w:ascii="Times New Roman" w:hAnsi="Times New Roman"/>
                <w:color w:val="323232"/>
                <w:spacing w:val="-2"/>
                <w:sz w:val="24"/>
                <w:szCs w:val="24"/>
              </w:rPr>
              <w:t>Масленица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sz w:val="24"/>
              </w:rPr>
              <w:t>гуаш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А 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ч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ч.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 ч.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3.2.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Весна на другой планете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pacing w:val="-3"/>
              </w:rPr>
            </w:pPr>
            <w:r>
              <w:rPr>
                <w:rFonts w:cs="Times New Roman" w:ascii="Times New Roman" w:hAnsi="Times New Roman"/>
                <w:sz w:val="24"/>
              </w:rPr>
              <w:t>гуаш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А 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pacing w:val="-3"/>
              </w:rPr>
            </w:pPr>
            <w:r>
              <w:rPr>
                <w:rFonts w:cs="Times New Roman" w:ascii="Times New Roman" w:hAnsi="Times New Roman"/>
                <w:color w:val="FF0000"/>
                <w:spacing w:val="-3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ч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 ч.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5 ч.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Бегут ручьи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ломасте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 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ч.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 ч.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5 ч.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 Мы смастерили скворечники для птиц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уаш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 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ч.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 ч.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5 ч.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тичий базар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ломасте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 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ч.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 ч.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5 ч.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 Всё радуется весне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 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ч.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 ч.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5 ч.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3.7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есенние праздники. Пасхальный натюрморт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аш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А 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ч.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ч.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 ч.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Лето вокруг нас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4.1.</w:t>
            </w:r>
            <w:r>
              <w:rPr>
                <w:rFonts w:cs="Times New Roman" w:ascii="Times New Roman" w:hAnsi="Times New Roman"/>
                <w:color w:val="323232"/>
                <w:spacing w:val="-3"/>
                <w:sz w:val="24"/>
                <w:szCs w:val="24"/>
              </w:rPr>
              <w:t xml:space="preserve"> Я - юный художник на пленэре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гуаш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sz w:val="24"/>
              </w:rPr>
              <w:t>А 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ч.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 ч.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5 ч.</w:t>
            </w:r>
          </w:p>
        </w:tc>
      </w:tr>
      <w:tr>
        <w:trPr>
          <w:trHeight w:val="967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ТОГО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 недель 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ч.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 ч.</w:t>
            </w:r>
          </w:p>
        </w:tc>
      </w:tr>
      <w:tr>
        <w:trPr>
          <w:trHeight w:val="655" w:hRule="atLeast"/>
        </w:trPr>
        <w:tc>
          <w:tcPr>
            <w:tcW w:w="10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 за год: 198 часов,33 недел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27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9">
    <w:name w:val="Заголовок 9 Знак"/>
    <w:basedOn w:val="Style11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Основной текст с отступом Знак"/>
    <w:basedOn w:val="Style1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Основной текст 4"/>
    <w:basedOn w:val="TextBodyIndent"/>
    <w:qFormat/>
    <w:pPr>
      <w:overflowPunct w:val="false"/>
      <w:autoSpaceDE w:val="false"/>
      <w:spacing w:lineRule="auto" w:line="24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06:09:00Z</dcterms:created>
  <dc:creator>Admin</dc:creator>
  <dc:description/>
  <cp:keywords/>
  <dc:language>en-US</dc:language>
  <cp:lastModifiedBy>ДХШ</cp:lastModifiedBy>
  <dcterms:modified xsi:type="dcterms:W3CDTF">2021-06-23T10:43:00Z</dcterms:modified>
  <cp:revision>7</cp:revision>
  <dc:subject/>
  <dc:title/>
</cp:coreProperties>
</file>