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ональный состав педагогических работников МАУДО «ДХШ г. Кемерово» на 28.02.2024 года</w:t>
      </w:r>
    </w:p>
    <w:tbl>
      <w:tblPr>
        <w:tblW w:w="16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4"/>
        <w:gridCol w:w="1842"/>
        <w:gridCol w:w="4820"/>
        <w:gridCol w:w="1134"/>
        <w:gridCol w:w="992"/>
        <w:gridCol w:w="1418"/>
        <w:gridCol w:w="1559"/>
        <w:gridCol w:w="21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, квалификации,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ж педагогическ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ж работы в ДХ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 Дата при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охождении курсов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работы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ания, членств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Анастаси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рофессиональное,</w:t>
            </w:r>
            <w:r>
              <w:rPr>
                <w:sz w:val="24"/>
                <w:szCs w:val="24"/>
              </w:rPr>
              <w:t xml:space="preserve"> Кемеровское областное художественное училище,</w:t>
              <w:br/>
              <w:t xml:space="preserve">квалификация – художник – мастер, специальность - декоративно-прикладное  искусство и народные промыслы, диплом </w:t>
              <w:br/>
              <w:t>СБ №6000601, выдан 24.06.2005</w:t>
            </w:r>
            <w:r>
              <w:rPr>
                <w:color w:val="00B050"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Высшее</w:t>
            </w:r>
            <w:r>
              <w:rPr>
                <w:sz w:val="24"/>
                <w:szCs w:val="24"/>
              </w:rPr>
              <w:t>, Кемеровский государственный университет культуры и искусств, квалификация – художественный руководитель любительской студии кино-,фото-, видеотворчества, преподаватель, диплом КП №90322, выдан 13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овательные программы:  2, методические разработки: 3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: 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ур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, живопись, композиция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шее, </w:t>
            </w:r>
            <w:r>
              <w:rPr>
                <w:bCs/>
                <w:sz w:val="24"/>
                <w:szCs w:val="24"/>
              </w:rPr>
              <w:t>Кемеровский государственный университет культуры и искусств, к</w:t>
            </w:r>
            <w:r>
              <w:rPr>
                <w:sz w:val="24"/>
                <w:szCs w:val="24"/>
              </w:rPr>
              <w:t>валификация - художник декоративно-прикладного искусства (художественная керамика), с</w:t>
            </w:r>
            <w:r>
              <w:rPr>
                <w:bCs/>
                <w:sz w:val="24"/>
                <w:szCs w:val="24"/>
              </w:rPr>
              <w:t>пециальность – декоративно-прикладное искусство, диплом с отличием ОК №99014, выдан 19.06.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государственный институт культуры, программа «Педагогика образования: теория и методика обучения и воспитания», квалификация - педагог дополнительного образования детей и взрослых, диплом 422408126074, выдан 09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овательные программы:  6, методические разработки: 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-классы: 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еждународного союза педагогов-художнико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г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 живопись, компози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е профессиональное,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ое художественное училище, к</w:t>
            </w:r>
            <w:r>
              <w:rPr>
                <w:bCs/>
                <w:sz w:val="24"/>
                <w:szCs w:val="24"/>
              </w:rPr>
              <w:t>валификация – художник-педагог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ость – художественно-педагогическая, диплом МТ №231068, выдан 29.06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:  3, методические разработки: 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: 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«За вклад в развитие культуры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б искусстве, история изобразительного искус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е профессиональное, </w:t>
            </w:r>
            <w:r>
              <w:rPr>
                <w:sz w:val="24"/>
                <w:szCs w:val="24"/>
              </w:rPr>
              <w:t>Кемеровское художественное училище, к</w:t>
            </w:r>
            <w:r>
              <w:rPr>
                <w:bCs/>
                <w:sz w:val="24"/>
                <w:szCs w:val="24"/>
              </w:rPr>
              <w:t>валификация – художник-мастер, специальность - художественная керамика, диплом СТ №582729, выдан 21.06.199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шее, </w:t>
            </w:r>
            <w:r>
              <w:rPr>
                <w:sz w:val="24"/>
                <w:szCs w:val="24"/>
              </w:rPr>
              <w:t>Томский государственный университет, к</w:t>
            </w:r>
            <w:r>
              <w:rPr>
                <w:bCs/>
                <w:sz w:val="24"/>
                <w:szCs w:val="24"/>
              </w:rPr>
              <w:t>валификация - психолог, преподаватель психологии, специальность – психология, диплом ВСГ №3665630, выдан 18.06.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государственный институт культуры, программа «Педагогика образования: теория и методика обучения и воспитания», квалификация - педагог дополнительного образования детей и взрослых, диплом №422408126066, выдан 09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овательные программы: 3, методические разработки: 6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: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международных и областных профессиональных конкур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 живопись, компози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 Кемеровское художественное училище, к</w:t>
            </w:r>
            <w:r>
              <w:rPr>
                <w:bCs/>
                <w:sz w:val="24"/>
                <w:szCs w:val="24"/>
              </w:rPr>
              <w:t xml:space="preserve">валификация - художник-педагог, специальность - </w:t>
            </w:r>
            <w:r>
              <w:rPr>
                <w:sz w:val="24"/>
                <w:szCs w:val="24"/>
              </w:rPr>
              <w:t xml:space="preserve">художественно-педагогическая, диплом </w:t>
            </w:r>
            <w:r>
              <w:rPr>
                <w:bCs/>
                <w:sz w:val="24"/>
                <w:szCs w:val="24"/>
              </w:rPr>
              <w:t>НТ №552770, выдан 29.06.199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й технологический университет,  г. Москва, программа «Педагогика и методика дополнительного образования», квалификация – методи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диплом №19-04221, выдан 25.04.2019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овательные программы:  6, методические разработки: 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: 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: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международных и областных профессиональных конкур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еждународного союза педагогов-художнико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 живопись, компози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рофессиональное,</w:t>
            </w:r>
            <w:r>
              <w:rPr>
                <w:sz w:val="24"/>
                <w:szCs w:val="24"/>
              </w:rPr>
              <w:t xml:space="preserve"> Кемеровское областное художественное училище</w:t>
            </w:r>
            <w:r>
              <w:rPr>
                <w:bCs/>
                <w:sz w:val="24"/>
                <w:szCs w:val="24"/>
              </w:rPr>
              <w:t xml:space="preserve">, квалификация – художник-живописец, преподаватель, специальность – живопис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диплом 42БА №0002056, выдан 27.06.20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шее, </w:t>
            </w:r>
            <w:r>
              <w:rPr>
                <w:sz w:val="24"/>
                <w:szCs w:val="24"/>
              </w:rPr>
              <w:t>Новосибирский государственный педагогический университет, квалификация - учитель изобразительного искусств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ость - изобразительное искусст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 с отличием 105408 №0004191, выдан 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овательные программы:  4, методические разработки: 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-классы: 9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: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международных и областных профессиональных конкур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еждународного союза педагогов-художнико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к Тамар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омпозиция, кера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рофессиональное,</w:t>
            </w:r>
            <w:r>
              <w:rPr>
                <w:sz w:val="24"/>
                <w:szCs w:val="24"/>
              </w:rPr>
              <w:t xml:space="preserve"> Кемеровское областное художественное училище, к</w:t>
            </w:r>
            <w:r>
              <w:rPr>
                <w:bCs/>
                <w:sz w:val="24"/>
                <w:szCs w:val="24"/>
              </w:rPr>
              <w:t>валификация - художник-мастер, специальность – декоративно-прикладное искусство, диплом СБ №1503231, выдан 23.06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ханд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 живопись, компози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рофессиональное,</w:t>
            </w:r>
            <w:r>
              <w:rPr>
                <w:sz w:val="24"/>
                <w:szCs w:val="24"/>
              </w:rPr>
              <w:t xml:space="preserve"> Кемеровское художественное училище, к</w:t>
            </w:r>
            <w:r>
              <w:rPr>
                <w:bCs/>
                <w:sz w:val="24"/>
                <w:szCs w:val="24"/>
              </w:rPr>
              <w:t>валификация - художник-мастер, специальность - художественная керамика, диплом СТ №582744, выдан 21.06.1995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ее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еровская государственная академия культуры и искусств</w:t>
            </w:r>
            <w:r>
              <w:rPr>
                <w:bCs/>
                <w:sz w:val="24"/>
                <w:szCs w:val="24"/>
              </w:rPr>
              <w:t>, квалификация - дизайнер-рекламист социально-культурной деятельности, специальность – социально-культурная деятельность, диплом ДВС №0610020, выдан 12.04.2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АПОУ Кузбасский техникум архитектуры, геодезии и строительства, программа «Педагог профессионального образова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фессиональной деятельности в сфере профессионального обучения СПО и ДПО», диплом 420800008070, выдан 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:  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: 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: 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международных и региональ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конкурсо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дрова Ма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, кера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реднее профессиональное,</w:t>
            </w:r>
            <w:r>
              <w:rPr>
                <w:sz w:val="24"/>
                <w:szCs w:val="24"/>
              </w:rPr>
              <w:t xml:space="preserve"> Кемеровское областное художественное училище, к</w:t>
            </w:r>
            <w:r>
              <w:rPr>
                <w:bCs/>
                <w:sz w:val="24"/>
                <w:szCs w:val="24"/>
              </w:rPr>
              <w:t>валификация - художник-мастер, специальность – декоративно - прикладное искусство и народные промыслы, диплом СБ №6000616, выдан 22.06.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Высшее,</w:t>
            </w:r>
            <w:r>
              <w:rPr>
                <w:bCs/>
                <w:sz w:val="24"/>
                <w:szCs w:val="24"/>
              </w:rPr>
              <w:t xml:space="preserve"> Кемеровский государственный институт культуры, квалификация – бакалавр «Народная художественная культура», профиль – руководство студией декоративно-прикладного творчества, диплом с отличием 104224 № 0660182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н 05.02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й технологический университет,  г. Москва, программа «Преподаватель изобразительного и декоративно-прикладного искусства дополнительного образования», квалификация – педагог дополнительного образования, диплом №18-12434, выдан  2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овательные программы:  5, методические разработки: 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-классы: 19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: 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международных и областных профессиональных конкур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еждународного союза педагогов-художнико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уркова Дар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, компьютерная граф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ысшее, </w:t>
            </w:r>
            <w:r>
              <w:rPr>
                <w:sz w:val="24"/>
                <w:szCs w:val="24"/>
              </w:rPr>
              <w:t>Кемеровский государственный институт культур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квалификация – бакалавр (дизайн), профиль - графический дизайн, диплом  104224 №0129479, выдан 26.06.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емеровский государственный институт культуры, программа «Педагогика образования: теория и методика обучения и воспитания», квалификация - педагог дополнительного образования детей и взрослых, диплом 422411243600, выдан 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:  3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пова Дарья Ро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е профессиональное, </w:t>
            </w:r>
            <w:r>
              <w:rPr>
                <w:sz w:val="24"/>
                <w:szCs w:val="24"/>
              </w:rPr>
              <w:t>Кузбасский художественный колледж, квалификация – художник-живописец, преподаватель, специальность – живопись, диплом 114205 № 0000009, выдан 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:  2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реднее профессиональное,</w:t>
            </w:r>
            <w:r>
              <w:rPr>
                <w:sz w:val="24"/>
                <w:szCs w:val="24"/>
              </w:rPr>
              <w:t xml:space="preserve"> Кемеровское художественное училище, к</w:t>
            </w:r>
            <w:r>
              <w:rPr>
                <w:bCs/>
                <w:sz w:val="24"/>
                <w:szCs w:val="24"/>
              </w:rPr>
              <w:t>валификация – художник-мастер, специальность – художественная  керамика, диплом СТ №582730, выдан 21.06.19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Высшее,</w:t>
            </w:r>
            <w:r>
              <w:rPr>
                <w:bCs/>
                <w:sz w:val="24"/>
                <w:szCs w:val="24"/>
              </w:rPr>
              <w:t xml:space="preserve"> Кемеровский государственный институт культуры, квалификация – бакалавр «Народная художественная культура», профиль – руководство студией декоративно-прикладного творчества, диплом с отличием 104224 № 066018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н 05.02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й технологический университет,  г. Москва, программа «Преподаватель изобразительного и декоративно-прикладного искусства дополнительного образования», квалификация – педагог дополнительного образования, диплом №18-12435, выдан  2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:  2, методические разработки: 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-классы: 1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международных и областных профессиональных конкур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еждународного союза педагогов-художнико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, живопись, композиция, беседы об искусстве, история изобразительного искусства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реднее профессиональное,</w:t>
            </w:r>
            <w:r>
              <w:rPr>
                <w:sz w:val="24"/>
                <w:szCs w:val="24"/>
              </w:rPr>
              <w:t xml:space="preserve"> Кемеровское областное художественное училище,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- художник-живописец, преподаватель, специальность – живопис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Б №6000635, выдан 24.06.2006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24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овательные программы:  5, методические разработки: 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-классы: 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ая графика, графический дизай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322" w:hRule="atLeast"/>
              </w:trPr>
              <w:tc>
                <w:tcPr>
                  <w:tcW w:w="45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 xml:space="preserve">Высшее, </w:t>
                  </w:r>
                  <w:r>
                    <w:rPr>
                      <w:sz w:val="24"/>
                      <w:szCs w:val="24"/>
                    </w:rPr>
                    <w:t>Кемеровский государственный институт культуры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, квалификация – бакалавр (дизайн), профиль - графический дизайн, диплом  104205 №0445012, выдан 28.06.201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агистратура,</w:t>
                  </w:r>
                  <w:r>
                    <w:rPr>
                      <w:sz w:val="24"/>
                      <w:szCs w:val="24"/>
                    </w:rPr>
                    <w:t xml:space="preserve"> Кемеровский государственный институт культуры, квалификация – магистр (дизайн), диплом с отличием 104205 №0008639, выдан 30.06.20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ссистентура-стажировка</w:t>
                  </w:r>
                  <w:r>
                    <w:rPr>
                      <w:sz w:val="24"/>
                      <w:szCs w:val="24"/>
                    </w:rPr>
                    <w:t>, Кемеровский государственный институт культуры, квалификация - преподаватель творческих дисциплин в высшей школе, дизайнер, диплом 104224005259, выдан 28.06.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фессиональная переподготовк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ый технологический университет,  г. Москва, программа «Педагогика и методика дополнительного образования», квалификация – преподаватель, диплом №19-04774, выдан 18.06.20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ый технологический университет,  г. Москва, программа «Педагогика и методика дополнительного образования», квалификация – методист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иплом №19-06229, выдан 17.12.2019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5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00B05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B05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:  2, методические разработки: 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–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еждународного союза педагогов-художни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а Ната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 живопись, компози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е профессиональное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ое художественное училище, квалификация - художник педагог, специальность – живопись, диплом СТ №582755, выдан 20.06.1995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ее, </w:t>
            </w:r>
            <w:r>
              <w:rPr>
                <w:sz w:val="24"/>
                <w:szCs w:val="24"/>
              </w:rPr>
              <w:t>Кемеровская государственная академия культуры и искусств, квалификация - менеджер социально-культурной деятельности, специальность - социально-культурная деятельность, диплом ВСВ  №0000683, выдан 16.04.20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й технологический университет,  г. Москва, программа «Педагогика и методика дополнительного образования», квалификация – методист,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 №19-04220, выдан 25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овательные программы:  3, методические разработки: 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: 2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: 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международных и областных профессиональных конкур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еждународного союза педагогов-художнико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Мар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 живопись, компози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реднее профессиональное,</w:t>
            </w:r>
            <w:r>
              <w:rPr>
                <w:sz w:val="24"/>
                <w:szCs w:val="24"/>
              </w:rPr>
              <w:br/>
              <w:t>Кемеровский педагогический колледж,</w:t>
              <w:br/>
              <w:t xml:space="preserve">квалификация – учитель изобразительного искусства и черчения с дополнительной подготовкой в области декоративно-прикладного искусства, специальность– изобразительное искусство и черчение,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АК №0483522, выдан 29.06.2002</w:t>
              <w:br/>
            </w:r>
            <w:r>
              <w:rPr>
                <w:b/>
                <w:sz w:val="24"/>
                <w:szCs w:val="24"/>
              </w:rPr>
              <w:t>Высшее</w:t>
            </w:r>
            <w:r>
              <w:rPr>
                <w:sz w:val="24"/>
                <w:szCs w:val="24"/>
              </w:rPr>
              <w:t>, Российский государственный профессионально-педагогический университет, квалификация -  педагог профессионального обучения, специальность – профессиональное  обучение (дизайн), диплом ВСВ №1426496, выдан 24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</w:tblGrid>
            <w:tr>
              <w:trPr>
                <w:trHeight w:val="480" w:hRule="atLeast"/>
              </w:trPr>
              <w:tc>
                <w:tcPr>
                  <w:tcW w:w="1269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right="-497"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1 год</w:t>
                  </w:r>
                </w:p>
                <w:p>
                  <w:pPr>
                    <w:pStyle w:val="Normal"/>
                    <w:spacing w:lineRule="auto" w:line="240" w:before="0" w:after="0"/>
                    <w:ind w:left="-114" w:right="-497"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 мес.</w:t>
                  </w:r>
                </w:p>
                <w:p>
                  <w:pPr>
                    <w:pStyle w:val="Normal"/>
                    <w:spacing w:lineRule="auto" w:line="240" w:before="0" w:after="0"/>
                    <w:ind w:left="-114" w:right="-49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126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ябрь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овательные программы:  6, методические разработки: 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-классы: 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а Виктори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 живопись, компози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ее, </w:t>
            </w:r>
            <w:r>
              <w:rPr>
                <w:sz w:val="24"/>
                <w:szCs w:val="24"/>
              </w:rPr>
              <w:t>Кемеровский государственный университет культуры и искусств, квалификация -  бакалавр (декоративно-прикладное искусство и народные промыслы), профиль – художественная керамика, диплом с отличием 104205 №0017085, выдан 30.06.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государственный институт культуры, программа «Педагогика образования: теория и методика обучения и воспитания», квалификация - педагог дополнительного образования детей и взрослых, диплом 422408126072, выдан 09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:  4, методические разработки: 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-классы: 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еждународного союза педагогов-художни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оя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шее, </w:t>
            </w:r>
            <w:r>
              <w:rPr>
                <w:bCs/>
                <w:sz w:val="24"/>
                <w:szCs w:val="24"/>
              </w:rPr>
              <w:t xml:space="preserve">Национальный исследовательский Томский государственный университет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я – бакалавр педагогического образования, профиль - изобразительное искусство, диплом  с отличием  107008 №0014782, выдан 07.07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Профессиональная переподготовка:</w:t>
            </w:r>
            <w:r>
              <w:rPr>
                <w:bCs/>
                <w:sz w:val="24"/>
                <w:szCs w:val="24"/>
              </w:rPr>
              <w:t xml:space="preserve"> Национальный исследовательский Томский государственный университет, программа «Методика и педагогика преподавания изобразительного искусства в рамках дополнительного образования», квалификация- педагог дополнительного образования, диплом 6124 №17837377, выдан 28.11.202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:  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-классы: 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лиханова Лилия На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е профессиональное, </w:t>
            </w:r>
            <w:r>
              <w:rPr>
                <w:sz w:val="24"/>
                <w:szCs w:val="24"/>
              </w:rPr>
              <w:t>Кемеровский областной художественный колледж, квалификация – художник-живописец, преподаватель, специальность – живопись (станковая живопись), диплом 114205 №0003896, выдан 2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овательные программы: 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-классы: 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Директор МАУДО «ДХШ г. Кемерово»______________________ Н.Н. Шатал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36"/>
    </w:rPr>
  </w:style>
  <w:style w:type="character" w:styleId="3">
    <w:name w:val="Заголовок 3 Знак"/>
    <w:basedOn w:val="Style5"/>
    <w:qFormat/>
    <w:rPr>
      <w:rFonts w:eastAsia="Times New Roman"/>
      <w:szCs w:val="20"/>
    </w:rPr>
  </w:style>
  <w:style w:type="character" w:styleId="4">
    <w:name w:val="Заголовок 4 Знак"/>
    <w:basedOn w:val="Style5"/>
    <w:qFormat/>
    <w:rPr>
      <w:rFonts w:eastAsia="Times New Roman"/>
      <w:sz w:val="32"/>
      <w:szCs w:val="20"/>
    </w:rPr>
  </w:style>
  <w:style w:type="character" w:styleId="5">
    <w:name w:val="Заголовок 5 Знак"/>
    <w:basedOn w:val="Style5"/>
    <w:qFormat/>
    <w:rPr>
      <w:rFonts w:eastAsia="Times New Roman"/>
      <w:sz w:val="24"/>
    </w:rPr>
  </w:style>
  <w:style w:type="character" w:styleId="6">
    <w:name w:val="Заголовок 6 Знак"/>
    <w:basedOn w:val="Style5"/>
    <w:qFormat/>
    <w:rPr>
      <w:rFonts w:eastAsia="Times New Roman"/>
      <w:sz w:val="32"/>
    </w:rPr>
  </w:style>
  <w:style w:type="character" w:styleId="7">
    <w:name w:val="Заголовок 7 Знак"/>
    <w:basedOn w:val="Style5"/>
    <w:qFormat/>
    <w:rPr>
      <w:rFonts w:eastAsia="Times New Roman"/>
      <w:szCs w:val="20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</w:rPr>
  </w:style>
  <w:style w:type="character" w:styleId="9">
    <w:name w:val="Заголовок 9 Знак"/>
    <w:basedOn w:val="Style5"/>
    <w:qFormat/>
    <w:rPr>
      <w:rFonts w:eastAsia="Times New Roman"/>
      <w:szCs w:val="20"/>
    </w:rPr>
  </w:style>
  <w:style w:type="character" w:styleId="Style6">
    <w:name w:val="Название Знак"/>
    <w:basedOn w:val="Style5"/>
    <w:qFormat/>
    <w:rPr>
      <w:rFonts w:eastAsia="Times New Roman"/>
      <w:sz w:val="36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 Знак"/>
    <w:qFormat/>
    <w:rPr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3">
    <w:name w:val="Без интервала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9:00Z</dcterms:created>
  <dc:creator>Ирина Дмитриевна</dc:creator>
  <dc:description/>
  <dc:language>en-US</dc:language>
  <cp:lastModifiedBy>Елена</cp:lastModifiedBy>
  <cp:lastPrinted>2017-11-24T15:06:00Z</cp:lastPrinted>
  <dcterms:modified xsi:type="dcterms:W3CDTF">2024-02-28T07:26:00Z</dcterms:modified>
  <cp:revision>3</cp:revision>
  <dc:subject/>
  <dc:title/>
</cp:coreProperties>
</file>