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АЯ ХУДОЖЕСТВЕННАЯ ШКОЛА ГОРОДА КЕМЕР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lang w:eastAsia="en-US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Азбука юного художн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общеобразовательная общеразвивающая программа </w:t>
      </w:r>
      <w:r>
        <w:rPr>
          <w:b/>
          <w:sz w:val="32"/>
          <w:szCs w:val="32"/>
        </w:rPr>
        <w:t>в области культуры и искусства для</w:t>
      </w:r>
      <w:r>
        <w:rPr>
          <w:sz w:val="32"/>
          <w:szCs w:val="32"/>
        </w:rPr>
        <w:t xml:space="preserve"> учащихся 10-ти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ого отделения художествен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тохина Мария Сергеевна - преподаватель высше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 Елена Владимировна – преподаватель высшей катег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993300"/>
          <w:sz w:val="32"/>
          <w:szCs w:val="32"/>
        </w:rPr>
        <w:t xml:space="preserve">Учебная программа для детей 10 лет «Азбука юного художни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«Азбука для юного художника» разработана  для учащихся 10-ти лет, и предназначена для подготовки их к поступлению в 1 класс основной школы. Необходимость создания данной программы обусловлена практической значимостью её содержания для детей этого возраста, так как она является своеобразным «мостом» между программами подготовительного отделения и основной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Учащиеся 10-ти лет впервые будут заниматься не только композицией, а будут рисовать и писать с натуры на уроках рисунка и живопис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ю данной программы является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 xml:space="preserve">Последовательное формирование начальной базы теоретических и практических навыков и знаний законов композиции, цветоведения, основ рисунка и живописи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10 лет, получая новые знания, учатся применять их на практике, работая с натуры и создавая творческие работы на уроках композиции. 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работе с натуры;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изучать и изображать натуру, применяя полученные знания;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зобразительных навыков и мелкой моторики в процессе работы с натуры;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последовательной работы над композицией;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 работе  акварелью, гуашью и карандашом;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интереса к познанию окружающего мира;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мотивации к дальнейшему обучению в художественной школе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Преподаватель, работая с учащимися по данной программе, обучая основам изобразительной грамотности, воспитывает в юных художниках эстетическую культуру, формирует гармонично развитую личность. Разрабатывая программу, мы стремились познакомить будущих рисовальщиков и живописцев с системой начальной художественной подготовки, дать метод, который станет фундаментом на пути дальнейшего постижения профессионального мастерства.</w:t>
      </w:r>
    </w:p>
    <w:p>
      <w:pPr>
        <w:pStyle w:val="Normal"/>
        <w:shd w:fill="FFFFFF" w:val="clear"/>
        <w:ind w:right="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уроках рисунка дети узнают, что штрих имеет разный «характер», что предметы имеют конструкцию, узнают о понятии «тон», будут учиться передавать объём предметов. На уроках живописи начнут знакомство с цветоведением и техниками живописи акварелью и гуашью. Выполняя задания по композиции, дети научатся поэтапному ведению работы и продолжат развивать фантазию, наблюдательность и творческий потенциа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Каждая тема программы включает в себя теоретическую часть и практические задания.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рок реализации программы: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гласно учебному плану, программа «Азбука юного художника»  общим объемом 198 часов, по 6 часов в неделю, рассчитана на 1 учебный год.  Программа разделена на  3 предмета: рисунок, живопись, композици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исуно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Учебно-тематический план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5140"/>
        <w:gridCol w:w="4758"/>
        <w:gridCol w:w="61"/>
      </w:tblGrid>
      <w:tr>
        <w:trPr>
          <w:trHeight w:val="41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ма, задание.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</w:tr>
      <w:tr>
        <w:trPr>
          <w:trHeight w:val="41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I </w:t>
            </w:r>
            <w:r>
              <w:rPr>
                <w:b/>
                <w:u w:val="single"/>
              </w:rPr>
              <w:t>полугод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пражнение: Моя ладошка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Изучение штрих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: Виды штриха. Дерево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Калейдоско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2.Знакомство с понятиями «тон», «ритм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е: Шахматы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3.Знакомство с понятием «равновесие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Лоскутный натюрморт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Знакомство с понятием «плановость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Кувшин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5.Знакомство с понятием «объём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Мяч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Знакомство с понятием «конструктивное построение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: Машина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полугод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7.Изучение на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Ракушки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Натюрморт из мелких предметов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Комнатный цвет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Натюрморт в технике «акватипия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Детская обувь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: Музыкальный натюрморт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вопис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42"/>
        <w:gridCol w:w="4758"/>
      </w:tblGrid>
      <w:tr>
        <w:trPr>
          <w:trHeight w:val="12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е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I </w:t>
            </w:r>
            <w:r>
              <w:rPr>
                <w:b/>
                <w:u w:val="single"/>
              </w:rPr>
              <w:t>полугод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Цвет, как средство живописи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 Свойства цв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Сладкий натюрморт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Цветовая схем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Растительный орнамент (холодная или тёплая гамма)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Весёлый натюрморт (контрастная гамма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Влияние света на цвет.  (Воздушная среда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Лунный пейзаж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Солнечный пейзаж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полугод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Техники живопис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Натюрморт из игрушек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: Кукла в зимней одежде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Синий натюрморт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Оранжевый натюрморт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                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Натюрморт с комнатным цветком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пози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67"/>
        <w:gridCol w:w="4508"/>
        <w:gridCol w:w="28"/>
      </w:tblGrid>
      <w:tr>
        <w:trPr>
          <w:trHeight w:val="8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0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I </w:t>
            </w:r>
            <w:r>
              <w:rPr>
                <w:b/>
                <w:u w:val="single"/>
              </w:rPr>
              <w:t>полугод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Разные состояния природы  (туман, солнечный день, вечер, закат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Моя семья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Я и мой пушистый дру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Воздушные змеи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Весёлый поезд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полугод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Копия ткани.</w:t>
            </w:r>
          </w:p>
          <w:p>
            <w:pPr>
              <w:pStyle w:val="Normal"/>
              <w:rPr/>
            </w:pPr>
            <w:r>
              <w:rPr/>
              <w:t xml:space="preserve">Задание: Лоскутная сказка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Витраж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Мир, в котором я живу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Кем я хочу стать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Один день из моей жизни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трём предметам за год: 198 часов, 33 нед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21:00Z</dcterms:created>
  <dc:creator>Елена</dc:creator>
  <dc:description/>
  <cp:keywords/>
  <dc:language>en-US</dc:language>
  <cp:lastModifiedBy>ДХШ</cp:lastModifiedBy>
  <dcterms:modified xsi:type="dcterms:W3CDTF">2021-06-23T10:43:00Z</dcterms:modified>
  <cp:revision>4</cp:revision>
  <dc:subject/>
  <dc:title/>
</cp:coreProperties>
</file>