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клубных формир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МКУК «Бесскорбненский КДЦ» н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115"/>
        <w:gridCol w:w="165"/>
        <w:gridCol w:w="2245"/>
        <w:gridCol w:w="142"/>
        <w:gridCol w:w="144"/>
        <w:gridCol w:w="139"/>
        <w:gridCol w:w="2552"/>
        <w:gridCol w:w="58"/>
        <w:gridCol w:w="14"/>
        <w:gridCol w:w="70"/>
        <w:gridCol w:w="255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бин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овые разновидности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и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-хоровой жанр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вукооператор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ентичный ансамбль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09.3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0.00-1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Е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бинет звукооператор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ансамбль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6.00 - 17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6.15 - 17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Е.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чат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0.45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1.0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вушк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бинет звукооператор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16.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15.45 – 17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Е.И.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бинет звукооператор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сольного пе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2.00 - 13.00 Пятница 12.00 - 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И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кад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рительный за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4.00 -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4.00 – 1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Д.А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ий жанр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odul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бракосочетания 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современного танца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4.30 – 15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Ю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рнавал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бракосочетания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овременного танц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Ю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будк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л бракосочетания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овременного танц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 16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Ю.А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ый жанр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ерная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5.00 -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4.00 - 15.15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А.Г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 кино, видео и фото искусств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кадров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ружок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6.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 15:00 – 16:00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рова В.В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 изобразительного, декоративно-прикладного искусств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» кабинет художника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зоискусств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15.00 - 16.00 Пятница 15.00 - 16.15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Н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мастеров» кабинет ДП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народного творчеств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 15.30-16.45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локина О.И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жанровые разновидности (прочие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ценического слов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: 15.45-17.00 Пятница: 16.00-17.00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Д.А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удожественно – искусствовед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Эрмита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удожник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изоискусств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ес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вукооператор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декоративно - прикладного искусств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суббота каждого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3-15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ичий тер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ДП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народного творчества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суббота каждого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лок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олотой ве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нцевальный за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луб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ое воскресение каждого месяца, 11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-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А.И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зкультурно-оздоровительные, спор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 танцевальный за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ЗОЖ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е воскресенье каждого месяца, время по согласованию с участниками К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Д.В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ногопрофильные (комплексно – досугов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ветера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бинет звукооператор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теранов войны и труд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воскресенье 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3-15 ч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м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нцевальный за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нтерский  клуб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четверг каждого месяц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ремя по согласованию с участниками КФ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р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ы могут вс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нцевальный за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ых мам, находящихся в декретном отпуске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е воскресенье каждого месяца, время по согласованию с участниками КФ 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Е.И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щественно-политически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атрио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м. П.Я. Штан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клуб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ний четверг и пятница каждого месяца, 15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-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ч.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ыбулина А.И. 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иректор МКУК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Бесскорбненский КДЦ»                                                               Е.А. Постникова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19:00Z</dcterms:created>
  <dc:creator>Лена</dc:creator>
  <dc:description/>
  <cp:keywords/>
  <dc:language>en-US</dc:language>
  <cp:lastModifiedBy>User</cp:lastModifiedBy>
  <cp:lastPrinted>2023-02-20T09:51:00Z</cp:lastPrinted>
  <dcterms:modified xsi:type="dcterms:W3CDTF">2023-03-31T09:40:00Z</dcterms:modified>
  <cp:revision>8</cp:revision>
  <dc:subject/>
  <dc:title/>
</cp:coreProperties>
</file>