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«Центральная библиоте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убанскостепное сельское 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стоящие "Правила пользования Кубанскостепной Центральной библиотекой»  разработаны в соответствии с Федеральный законом Российской Федерации "О библиотечном деле", с основами законодательства Российской Федерации о культуре, с типовыми правилами пользования библиоте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 Кубанскостепная Центральная библиотека  - информационное, культурное, образовательное учреждение, распо</w:t>
        <w:softHyphen/>
        <w:t>лагающее организованным фондом тиражированных документов и    предоставляющее их во временное пользование физическим  и юридическим лицам независимо от их организационно-правовых форм и форм собственности и гражданам  без ограничений по уровню образования, специальности, отношению к рели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 Межпоселенческая  Центральная библиотека Каневского района является ведущей универсальной библиотекой, осуществляющей обслуживание пользователей информации Кубанскостепное поселение..</w:t>
      </w:r>
    </w:p>
    <w:p>
      <w:pPr>
        <w:sectPr>
          <w:type w:val="nextPage"/>
          <w:pgSz w:w="11906" w:h="16838"/>
          <w:pgMar w:left="2038" w:right="1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 Межпоселенческая  Центральная библиотека Каневского района  формирует, хранит и представляет пользователям библиотеки  наиболее полное универсальное собрание документов в пределах обслуживаемой  территории, организовывает взаимоиспользование библиотечных ресурсов и оказывает методическую помощь библиотек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 Фонды библиотек Каневского района являются частью культурного достояния народов Российской Федерации и находятся под охраной государства. Библиотечные фонды, отнесенные к памятникам истории и культуры находятся на особом режиме охраны, хранения и использования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 Каждый гражданин независимо от пола, возраста, национальности,</w:t>
        <w:br/>
        <w:t>образования, социального положения, политических убеждений,</w:t>
        <w:br/>
        <w:t>отношения к религии имеет право на библиотечное обслуживание</w:t>
        <w:br/>
        <w:t>на территории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 Пользование основными видами библиотечного обслуживания</w:t>
        <w:br/>
        <w:t>населения района в библиотеках  - бесплатное.</w:t>
        <w:br/>
        <w:t xml:space="preserve">          Для  улучшения обслуживания населения, библиотеки  осуществляют, разрешенные законодательством платные услуги по профилю деятельности независимо от места проживания обслуживаемого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иблиотечное обслуживание трудовых коллективов, предприятий, учреждений, организаций может осуществляться на договор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пользователей Кубанскостепной центральной библиоте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ользователи библиотеки имею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ступа в библиотеки  и право свободного выбора библиотек в соответствии со своими потребностями и интерес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бесплатно получать в библиотеке полную информацию о составе</w:t>
        <w:br/>
        <w:t>фондов через систему каталогов и другие формы библиотечного информирования, информацию о наличии в фонде конкретного доку-</w:t>
        <w:br/>
        <w:t xml:space="preserve">мент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бесплатно получать консультативную помощь в поиске и выборе</w:t>
        <w:br/>
        <w:t>источников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бесплатно получать во временное пользование любой документ из библиотечных фон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лучать документы или их копии по межбиблиотечному абоне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угих библиоте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льзоваться другими видами услуг, в -том числе платными, перечень</w:t>
        <w:br/>
        <w:t>которых определен данными правилами пользования библиотек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имать участив в мероприятиях, проводимых библиотек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вовать в общественном управлении библиотекой и контро</w:t>
        <w:softHyphen/>
        <w:t>-</w:t>
        <w:br/>
        <w:t>лировать ее деятельность в составе читательских, попечитель</w:t>
        <w:softHyphen/>
        <w:t>ских Советов библиоте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оставлять в общественное пользование произведения печати</w:t>
        <w:br/>
        <w:t>и иные материалы находящиеся в их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 Пользователи библиотек, которые не могут посещать библиотеку</w:t>
        <w:br/>
        <w:t>в силу преклонного возраста и физических недостатков, имеют</w:t>
        <w:br/>
        <w:t>право получать документы из фондов общедоступных библиотек</w:t>
        <w:br/>
        <w:t>через заочные или внестационарные формы обслуживания, книгоношество, заочные формы обслуж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 Граждане, временно проживающие в зоне обслуживания библиотеки</w:t>
        <w:br/>
        <w:t>(находящиеся в командировке, отпуске, сельхозработах и т.д.), не прописанные на территории сельского поселения, обслуживаемого библиотекой, имеют право пользоваться фондами библиотек только в читальном зале или под залог, установленный в размере стоимости взятой в библиотеке книги, номинальная стоимость которой определяется на основании учетных документов библиотеки согласно Положения о залоге,  разработанного библиоте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    Пользователями детских библиотек  и детских отде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иблиотеках филиалах   могут бы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ети и подростки до 15 лет  /учащиеся 1-9 классов, дошкольники</w:t>
        <w:br/>
        <w:t>им предоставляется право бесплатного пользования фондами библиотеки в читальных залах и абонемен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чителя, воспитатели, сотрудники организаций, учреждений,</w:t>
        <w:br/>
        <w:t>работающих с детьми, родители, дети которых записаны в библиотеки, имеют право бесплатного пользования фондом библиотеки в читальных залах, абонементах, на кафедрах обслуживания руководителей чтения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юношество, студенты вузов и средних специальных учебных заведений, все остальные граждане, проявляющие интерес к проблемам детской литературы, детского чтения, обслуживаются в читальных залах бесплатно, в абонементах - под зало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тветственность пользователей Кубанскостепной Центральной библи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-7"/>
          <w:w w:val="7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7"/>
          <w:w w:val="76"/>
          <w:sz w:val="28"/>
          <w:szCs w:val="28"/>
        </w:rPr>
        <w:t>пользовательобязан расписаться за каждый полученный на абонементе документ. При возврате документов в библиотеку расписки пользователя в его присутствии погашаются подписью библиотекар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-7"/>
          <w:w w:val="7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7"/>
          <w:w w:val="76"/>
          <w:sz w:val="28"/>
          <w:szCs w:val="28"/>
        </w:rPr>
        <w:t>5.5 Читальный зал — структурное подразделение библиотеки, предоставляющее пользователям возможность работы с произведениями печати в помещении библиоте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-7"/>
          <w:w w:val="7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7"/>
          <w:w w:val="76"/>
          <w:sz w:val="28"/>
          <w:szCs w:val="28"/>
        </w:rPr>
        <w:t>читальный зал обслуживает всех желающих по предъявлению документов удостоверяющих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-7"/>
          <w:w w:val="7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7"/>
          <w:w w:val="76"/>
          <w:sz w:val="28"/>
          <w:szCs w:val="28"/>
        </w:rPr>
        <w:t>Число документов, выдаваемых в читальном зале — не ограничивае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-7"/>
          <w:w w:val="7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7"/>
          <w:w w:val="76"/>
          <w:sz w:val="28"/>
          <w:szCs w:val="28"/>
        </w:rPr>
        <w:t>редкие и ценные издания, единственные экземпляры справочных изданий,а также другие документы, полученные из МБА, на дом не выдаются. Ими пользуются только в читальном зал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-7"/>
          <w:w w:val="7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7"/>
          <w:w w:val="76"/>
          <w:sz w:val="28"/>
          <w:szCs w:val="28"/>
        </w:rPr>
        <w:t>пользователь обязан расписаться за каждый, полученный в читальном зале документ , дети расписываются на формуляре, начиная с 3 класс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-7"/>
          <w:w w:val="7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7"/>
          <w:w w:val="7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26" w:after="0"/>
        <w:ind w:left="763" w:right="0" w:hanging="0"/>
        <w:rPr>
          <w:rFonts w:ascii="Times New Roman" w:hAnsi="Times New Roman" w:cs="Times New Roman"/>
          <w:b w:val="false"/>
          <w:b w:val="false"/>
          <w:bCs w:val="false"/>
          <w:color w:val="323232"/>
          <w:spacing w:val="-7"/>
          <w:w w:val="7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23232"/>
          <w:spacing w:val="-7"/>
          <w:w w:val="76"/>
          <w:sz w:val="28"/>
          <w:szCs w:val="28"/>
        </w:rPr>
        <w:t>Директор  «Кубанскостепной ЦБ»                                                                         Н.Д.Алехина</w:t>
      </w:r>
    </w:p>
    <w:sectPr>
      <w:type w:val="continuous"/>
      <w:pgSz w:w="11906" w:h="16838"/>
      <w:pgMar w:left="2038" w:right="115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Courier New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6:21:00Z</dcterms:created>
  <dc:creator>User</dc:creator>
  <dc:description/>
  <dc:language>en-US</dc:language>
  <cp:lastModifiedBy>lib</cp:lastModifiedBy>
  <cp:lastPrinted>2012-03-14T10:56:00Z</cp:lastPrinted>
  <dcterms:modified xsi:type="dcterms:W3CDTF">2011-04-19T10:58:00Z</dcterms:modified>
  <cp:revision>9</cp:revision>
  <dc:subject/>
  <dc:title/>
</cp:coreProperties>
</file>