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 ЗАНЯТИЙ    КОЛЛЕКТИ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УДО Центр внешкольной работы на 2022-202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  <w:gridCol w:w="1843"/>
        <w:gridCol w:w="1701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Коми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Татья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 – 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0 – 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 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0- 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обучения  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0 – 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20 – 14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0 – 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 – 14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0 – 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2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13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. группа «Топот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уха Елена Анатоль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18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20 -19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20 -19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5 –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ный клуб «Белая лад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мм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 18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.букварь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 – 18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.азбу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00 – 15.3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.буквар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Шахматный букварь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ахм.буквар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А «Тиг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газов Вилдар Масхутов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 – 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онд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 – 17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Шонд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 – 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онд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– 17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Шонд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 -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– 17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– 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– 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– 17.20</w:t>
            </w:r>
          </w:p>
        </w:tc>
      </w:tr>
      <w:tr>
        <w:trPr>
          <w:trHeight w:val="2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р. группа «Солнечные рит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ицак Ирина Никола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– 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18.2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20 – 16.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0 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– 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– 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 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– 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18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 -12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 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20 – 1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 –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 –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 –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 – 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Театральная студия «Ма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Алена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2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ДПТ «Галер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Надежда Иван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5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6.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Юный модель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ус Елена Валерие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.30 -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17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17.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-1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-16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 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 индивидуальное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 -13.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3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3.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0-20.00 клубные часы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20.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каль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ая палит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ыгина Татьяна Герман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9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40-17.1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групп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10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ART FORC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Людмила Виктор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– 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0-16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«Чудесная маст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а Елена Виктор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1-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—17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20-15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ВЗ 1 год обуч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—14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8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4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2-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1-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11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 3-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2.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</w:rPr>
              <w:t>Рок-Клуб «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&amp;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ов Евгений Николаев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ные 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од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ое объединение «Креати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 Анна Юрь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8.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3.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-19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хматный клуб Ювента +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Тиму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30-15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2 год о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.30-17.2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3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30-15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2 год о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.30-17.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Ювента +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год о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3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30-15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2 год о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.30-17.2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3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.30-15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З, 2 год о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.30-17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вента + 1 год о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9.3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5.00-16.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0-14.5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вента+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5.00-16.5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«Спортивное совершенств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9.0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 обучени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портивное совершенствование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30-19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30-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30-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30-19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-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-19.00 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1450</wp:posOffset>
                </wp:positionH>
                <wp:positionV relativeFrom="page">
                  <wp:posOffset>7112000</wp:posOffset>
                </wp:positionV>
                <wp:extent cx="65938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3526"/>
                              <w:gridCol w:w="373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4.65pt;mso-wrap-distance-left:9pt;mso-wrap-distance-right:9pt;mso-wrap-distance-top:0pt;mso-wrap-distance-bottom:0pt;margin-top:560pt;mso-position-vertical-relative:page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3526"/>
                        <w:gridCol w:w="373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Ключи</dc:creator>
  <dc:description/>
  <cp:keywords/>
  <dc:language>en-US</dc:language>
  <cp:lastModifiedBy>User</cp:lastModifiedBy>
  <cp:lastPrinted>2021-09-27T15:58:00Z</cp:lastPrinted>
  <dcterms:modified xsi:type="dcterms:W3CDTF">2022-10-21T05:56:00Z</dcterms:modified>
  <cp:revision>46</cp:revision>
  <dc:subject/>
  <dc:title/>
</cp:coreProperties>
</file>