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МБУДО ЦВР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И.Е. Карм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 ЗАНЯТИЙ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БУДО Центр внешкольной работы на 2023-2024 учебный год </w:t>
      </w:r>
      <w:r>
        <w:rPr>
          <w:b/>
          <w:color w:val="FF0000"/>
          <w:sz w:val="28"/>
          <w:szCs w:val="28"/>
        </w:rPr>
        <w:t>на 01.11.2023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1843"/>
        <w:gridCol w:w="1984"/>
        <w:gridCol w:w="1701"/>
        <w:gridCol w:w="1701"/>
        <w:gridCol w:w="1701"/>
        <w:gridCol w:w="1701"/>
        <w:gridCol w:w="1843"/>
      </w:tblGrid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ллектива,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</w:tr>
      <w:tr>
        <w:trPr>
          <w:trHeight w:val="3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льтура Коми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а Татьян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10 - 14.5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.00 – 15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год обучения 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– 16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 – 17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год обучения  2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4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 – 15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 – 1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 – 17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 – 13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4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40 – 15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6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 – 18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30 –11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20 - 12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10 –12.5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 - 13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50 – 14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 – 15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 –10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- 11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год обучения 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 –12.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 - 13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40 – 1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5 -  15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 –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 – 15.45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еогр. группа «Топот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уха Елена Анатоль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– 08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-18.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20 -19.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– 08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-18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20 -19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– 08.3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– 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– 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– 08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5 – 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– 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– 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ный клуб «Белая лад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мм 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.10 - 18.5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ахматная азбу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20 – 18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.10 - 18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ахматный букварь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4.00 – 14.4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50 - 15.30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«Шахматный буквар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 – 16.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Шахматный букварь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 – 1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«Шахматная азбу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 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22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еографическ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щепина Н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- 17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0 – 18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- 16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55 – 17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50 – 18.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5 – 19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- 17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0 – 18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- 16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55 – 15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0 – 18.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5 – 19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0 – 18.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5 – 19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- 16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 – 17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 – 1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 – 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 – 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0 – 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30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ая студия «Ма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а Алена Александр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3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5 –14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50 - 15.35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 – 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 – 1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5 - 18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- 15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5 - 16.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50 – 17.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 – 18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3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5 –14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50 - 15.35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 – 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 – 1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5 - 18.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3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5 –14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50 - 15.35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45 – 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 – 1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5 - 18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5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- 15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5 - 16.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30 – 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30 –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–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30 –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я ДПТ «Галере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 Надежда Иван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3.10 - 13.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05 - 14.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 - 15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 год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-17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10 - 13.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05 - 14.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 - 15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10 - 13.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05 - 14.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 - 15.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10 - 13.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05 - 14.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 - 15.4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3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 - 14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55 - 15.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50 - 16.3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3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 - 14.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55 - 15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50 - 16.3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– 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6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7.00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Юный модель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кус Елена Валериев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ческ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3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4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 1 год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0 –16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25 – 17.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20 –18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15 –1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0 –16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25 – 17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20 –18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15 –19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0 –16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25 – 17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20 –18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15 –19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- 11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 - 12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 – 13.3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 - 14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5 – 15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50 - 16.3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год обучен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- 11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 - 12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 – 13.3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- 14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55 – 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 - 16.3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год обучения</w:t>
            </w:r>
            <w:r>
              <w:rPr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.00-19.00</w:t>
            </w:r>
            <w:r>
              <w:rPr>
                <w:i/>
                <w:sz w:val="22"/>
                <w:szCs w:val="22"/>
              </w:rPr>
              <w:t xml:space="preserve"> клубные часы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9.00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кальн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льная палит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дыгина Татьяна Герман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40-17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30-18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40-16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40-16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30-17.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-1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29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ART FORCE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а Людмила Виктор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3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5 –14.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50 - 15.35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 – 16.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 – 1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5 - 18.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- 15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5 - 16.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50 – 17.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 – 18.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3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5 –14.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50 - 15.35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 – 16.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 – 1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5 - 18.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3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5 –14.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50 - 15.35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 – 16.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 – 1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5 - 18.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- 15.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- 15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5 - 16.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30 – 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30 –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–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30 –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Чудесная мастер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а Елена Виктор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-13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 2 год обучения 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-17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0-18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 1 год обучения 1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2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ВЗ 1 год обуче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 2 од обучения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5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 1 год обучения 3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-16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-13.50 14.00-14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-17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0-18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-14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-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-16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 2 год обучения 3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-12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-13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double"/>
              </w:rPr>
            </w:pPr>
            <w:r>
              <w:rPr>
                <w:b/>
                <w:color w:val="FF0000"/>
                <w:sz w:val="22"/>
                <w:szCs w:val="22"/>
                <w:u w:val="double"/>
              </w:rPr>
              <w:t>В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double"/>
              </w:rPr>
            </w:pPr>
            <w:r>
              <w:rPr>
                <w:b/>
                <w:color w:val="FF0000"/>
                <w:sz w:val="22"/>
                <w:szCs w:val="22"/>
                <w:u w:val="doub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</w:rPr>
              <w:t>«Рок-Клуб «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&amp;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мов Евгени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8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-19.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-18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19.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8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19.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8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19.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8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19.4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-14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8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19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- 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-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1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журналис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ева Ан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 – 15.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0 - 16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25 – 17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- 18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 - 19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- 16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 – 17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- 18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 - 19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5.30 - 16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6.25 – 17.10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1 группа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7.20 - 18.0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8.15 - 19.00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1 год обучения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- 16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 – 17.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 групп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- 18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 - 19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тодиче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15 – 1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5 – 1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 – 1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 – 1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ахматный клуб Ювента +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ин Тимур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1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, 1 год обуч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1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 17.15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е совершенствование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1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-19.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вента+»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1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, 1 год обуч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1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 17.15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вента +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1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-19.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вента+»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1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, 1 год обуч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1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 17.15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вента +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1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-19.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вента+»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4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, 1 год обуч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вента+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4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вента+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.00-18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9.00-19.45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ортивное 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00-13:45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.00-14.4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вента+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5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ортивное совершенств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.00-18.45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ортивное 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00-13:45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.00-14.4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вента+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вента+»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45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ортив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.00-18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9.00-19.45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е совершенствование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30 - 19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30 - 19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0-1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0-20.00 </w:t>
            </w:r>
          </w:p>
        </w:tc>
      </w:tr>
      <w:tr>
        <w:trPr>
          <w:trHeight w:val="10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ы нашего дв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Дарья Александр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7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8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19.4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0-14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sz w:val="22"/>
                <w:szCs w:val="22"/>
              </w:rPr>
              <w:t>Методиче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7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8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19.4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7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8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19.4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0 -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7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8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19.4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 групп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-  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0 - 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 -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мире животных и раст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шина Алевтина Викторовна</w:t>
            </w:r>
          </w:p>
          <w:p>
            <w:pPr>
              <w:pStyle w:val="Normal"/>
              <w:rPr/>
            </w:pPr>
            <w:r>
              <w:rPr/>
              <w:t>(ул.Куратова, 6)</w:t>
            </w:r>
          </w:p>
          <w:p>
            <w:pPr>
              <w:pStyle w:val="Normal"/>
              <w:rPr/>
            </w:pPr>
            <w:r>
              <w:rPr/>
              <w:t>Кабинет «Би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20-14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10-14.5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 год обуче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 груп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-15.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50-16.3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 год обуче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-15.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50.-16.3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год обуче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20-14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10-14.5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 год обуче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 груп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-15.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50-16.3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 год обуче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0-13.40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50-14.3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год обуче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1450</wp:posOffset>
                </wp:positionH>
                <wp:positionV relativeFrom="page">
                  <wp:posOffset>7112000</wp:posOffset>
                </wp:positionV>
                <wp:extent cx="6593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5"/>
                              <w:gridCol w:w="3526"/>
                              <w:gridCol w:w="373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1.65pt;mso-wrap-distance-left:9pt;mso-wrap-distance-right:9pt;mso-wrap-distance-top:0pt;mso-wrap-distance-bottom:0pt;margin-top:560pt;mso-position-vertical-relative:page;margin-left:313.5pt;mso-position-horizontal-relative:page">
                <v:fill opacity="0f"/>
                <v:textbox inset="0in,0in,0in,0in">
                  <w:txbxContent>
                    <w:tbl>
                      <w:tblPr>
                        <w:tblW w:w="10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5"/>
                        <w:gridCol w:w="3526"/>
                        <w:gridCol w:w="373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1843"/>
        <w:gridCol w:w="1984"/>
        <w:gridCol w:w="1701"/>
        <w:gridCol w:w="1701"/>
        <w:gridCol w:w="1701"/>
        <w:gridCol w:w="1701"/>
        <w:gridCol w:w="1843"/>
        <w:gridCol w:w="1559"/>
        <w:gridCol w:w="1701"/>
        <w:gridCol w:w="1701"/>
        <w:gridCol w:w="1701"/>
        <w:gridCol w:w="1701"/>
        <w:gridCol w:w="1701"/>
      </w:tblGrid>
      <w:tr>
        <w:trPr>
          <w:trHeight w:val="19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мире амфибий и рептил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ершина Алевтина Викторовна</w:t>
            </w:r>
          </w:p>
          <w:p>
            <w:pPr>
              <w:pStyle w:val="Normal"/>
              <w:rPr/>
            </w:pPr>
            <w:r>
              <w:rPr/>
              <w:t>ул.(Куратова, 6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бинет «Би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20-14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10-14.5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 год обуче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 груп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0-15.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50-16.3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год обучения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20-14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10-14.5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год обуче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груп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20-14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10-14.5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 год обуче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 груп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-15.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50-16.3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год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0-11.40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50-12.3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год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В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мире раст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ева Светлана Владимировна</w:t>
            </w:r>
          </w:p>
          <w:p>
            <w:pPr>
              <w:pStyle w:val="Normal"/>
              <w:rPr/>
            </w:pPr>
            <w:r>
              <w:rPr/>
              <w:t>(ул.Мира, 14а)</w:t>
            </w:r>
          </w:p>
          <w:p>
            <w:pPr>
              <w:pStyle w:val="Normal"/>
              <w:rPr/>
            </w:pPr>
            <w:r>
              <w:rPr/>
              <w:t>Кабинет №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-16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55-17.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-16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55-17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-16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55-17.4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  <w:tab/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3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 любителей растений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й угол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лаева Камила Рамазановна</w:t>
            </w:r>
          </w:p>
          <w:p>
            <w:pPr>
              <w:pStyle w:val="Normal"/>
              <w:rPr/>
            </w:pPr>
            <w:r>
              <w:rPr/>
              <w:t>(ул.Куратова, 6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«Юные натуралис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0 - 14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20 -15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sz w:val="22"/>
                <w:szCs w:val="22"/>
              </w:rPr>
              <w:t>Методиче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-14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 – 15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 – 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 -15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sz w:val="22"/>
                <w:szCs w:val="22"/>
              </w:rPr>
              <w:t>2 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4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 – 14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 – 15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руппа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3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руппа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ир вокруг нас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лаева Камила Рамазановна</w:t>
            </w:r>
          </w:p>
          <w:p>
            <w:pPr>
              <w:pStyle w:val="Normal"/>
              <w:rPr/>
            </w:pPr>
            <w:r>
              <w:rPr/>
              <w:t>(ул.Куратова, 6)</w:t>
            </w:r>
          </w:p>
          <w:p>
            <w:pPr>
              <w:pStyle w:val="Normal"/>
              <w:rPr/>
            </w:pPr>
            <w:r>
              <w:rPr/>
              <w:t>Кабинет «Юные натуралис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40-16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30-17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-14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6.30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оотех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нева 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  <w:p>
            <w:pPr>
              <w:pStyle w:val="Normal"/>
              <w:rPr/>
            </w:pPr>
            <w:r>
              <w:rPr/>
              <w:t xml:space="preserve">(ул.Мира, 14а, </w:t>
            </w:r>
          </w:p>
          <w:p>
            <w:pPr>
              <w:pStyle w:val="Normal"/>
              <w:rPr/>
            </w:pPr>
            <w:r>
              <w:rPr/>
              <w:t>ул. Куратова, 6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Мира, 14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Мира, 14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Куратова,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ыж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ева 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  <w:p>
            <w:pPr>
              <w:pStyle w:val="Normal"/>
              <w:rPr/>
            </w:pPr>
            <w:r>
              <w:rPr/>
              <w:t>(ул.Куратова, 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7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Куратова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7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Мира, 14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Куратова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ферм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ева 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  <w:p>
            <w:pPr>
              <w:pStyle w:val="Normal"/>
              <w:rPr/>
            </w:pPr>
            <w:r>
              <w:rPr/>
              <w:t xml:space="preserve">(ул.Мира, 14а, </w:t>
            </w:r>
          </w:p>
          <w:p>
            <w:pPr>
              <w:pStyle w:val="Normal"/>
              <w:rPr/>
            </w:pPr>
            <w:r>
              <w:rPr/>
              <w:t>ул. Куратова, 6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Мира, 1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Мира, 1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Куратова,6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3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</w:rPr>
              <w:t>«Исследователи прир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конова  Ирина Васильевна</w:t>
            </w:r>
          </w:p>
          <w:p>
            <w:pPr>
              <w:pStyle w:val="Normal"/>
              <w:rPr/>
            </w:pPr>
            <w:r>
              <w:rPr/>
              <w:t>(ул.Куратова, 6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«Орнит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30-16.15 16.25-17.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30-16.15  16.25-17.1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0-12.45 12.55-13.4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имф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конова  Ирина Васильевна</w:t>
            </w:r>
          </w:p>
          <w:p>
            <w:pPr>
              <w:pStyle w:val="Normal"/>
              <w:rPr/>
            </w:pPr>
            <w:r>
              <w:rPr/>
              <w:t>(ул.Куратова, 6)</w:t>
            </w:r>
          </w:p>
          <w:p>
            <w:pPr>
              <w:pStyle w:val="Normal"/>
              <w:rPr/>
            </w:pPr>
            <w:r>
              <w:rPr/>
              <w:t>Кабинет «Орн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15 14.25-15.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15  16.25-17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30-14.15  14.25-15.10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30-14.15  14.25-15.10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15  14.25-15.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15 16.25-17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-14.35 14.45-15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кольное лесничеств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тюкова Яна Николаевна</w:t>
            </w:r>
          </w:p>
          <w:p>
            <w:pPr>
              <w:pStyle w:val="Normal"/>
              <w:rPr/>
            </w:pPr>
            <w:r>
              <w:rPr/>
              <w:t>(ул.Куратова, 6)</w:t>
            </w:r>
          </w:p>
          <w:p>
            <w:pPr>
              <w:pStyle w:val="Normal"/>
              <w:rPr/>
            </w:pPr>
            <w:r>
              <w:rPr/>
              <w:t>Кабинет «Школьное лесни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-15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55-16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50-17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ab/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-16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6.55-17.40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-15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55-16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50-17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ab/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ab/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-15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55-16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50-17.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год обучения 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2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5 – 13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-14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55-15.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5.50-16.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i/>
                <w:sz w:val="22"/>
                <w:szCs w:val="22"/>
              </w:rPr>
              <w:t>1 год обучения 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кУ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тюкова Ян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Куратова, 6)</w:t>
            </w:r>
          </w:p>
          <w:p>
            <w:pPr>
              <w:pStyle w:val="Normal"/>
              <w:rPr/>
            </w:pPr>
            <w:r>
              <w:rPr/>
              <w:t>Кабинет «Школьное лесни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1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1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йны обитателей воды и суш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а Лариса Ивановна</w:t>
            </w:r>
          </w:p>
          <w:p>
            <w:pPr>
              <w:pStyle w:val="Normal"/>
              <w:rPr/>
            </w:pPr>
            <w:r>
              <w:rPr/>
              <w:t>(ул.Куратова, 74)</w:t>
            </w:r>
          </w:p>
          <w:p>
            <w:pPr>
              <w:pStyle w:val="Normal"/>
              <w:rPr/>
            </w:pPr>
            <w:r>
              <w:rPr/>
              <w:t>Кабинет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3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20-14.0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25-17.10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50–13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25-17.10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50–13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30-16.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25-17.10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20-14.00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5.5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5.5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7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кружающий нас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а Лариса Ивановна</w:t>
            </w:r>
          </w:p>
          <w:p>
            <w:pPr>
              <w:pStyle w:val="Normal"/>
              <w:rPr/>
            </w:pPr>
            <w:r>
              <w:rPr/>
              <w:t>(ул.Куратова, 74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1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1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 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1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1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Методиче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- 14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20 - 1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 - 13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 - 1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 - 1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</w:rPr>
              <w:t>«Сивка-Бур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пкина Елена Вале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Мира, 14а).</w:t>
            </w:r>
          </w:p>
          <w:p>
            <w:pPr>
              <w:pStyle w:val="Normal"/>
              <w:rPr/>
            </w:pPr>
            <w:r>
              <w:rPr/>
              <w:t>Кабинет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3:40 13:50-14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3:40 13:50-1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Юный кон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пкина Елена Вале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Мира, 14а).</w:t>
            </w:r>
          </w:p>
          <w:p>
            <w:pPr>
              <w:pStyle w:val="Normal"/>
              <w:rPr/>
            </w:pPr>
            <w:r>
              <w:rPr/>
              <w:t>Кабинет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4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4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-12.3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й 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-12.3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6.00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ая ни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акова Мария Владимировна</w:t>
            </w:r>
          </w:p>
          <w:p>
            <w:pPr>
              <w:pStyle w:val="Normal"/>
              <w:rPr/>
            </w:pPr>
            <w:r>
              <w:rPr/>
              <w:t>(ул.Мира, 14а).</w:t>
            </w:r>
          </w:p>
          <w:p>
            <w:pPr>
              <w:pStyle w:val="Normal"/>
              <w:rPr/>
            </w:pPr>
            <w:r>
              <w:rPr/>
              <w:t>Кабинет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20 -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10 - 16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 – 17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1 подгрупп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20 -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10 - 16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 – 17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 2 подгрупп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ный 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10 - 16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 – 17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д.занятия)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00</w:t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я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ашникова Га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rPr/>
            </w:pPr>
            <w:r>
              <w:rPr/>
              <w:t>(ул.Куратова, 74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0 – 16.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5 – 17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– 18.4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0 – 16.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5 – 17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– 18.4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 1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мия красо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ашникова Га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rPr/>
            </w:pPr>
            <w:r>
              <w:rPr/>
              <w:t>(ул.Куратова, 74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 – 14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55 – 15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50 – 16.3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  <w:r>
              <w:rPr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5:00Z</dcterms:created>
  <dc:creator>Ключи</dc:creator>
  <dc:description/>
  <cp:keywords/>
  <dc:language>en-US</dc:language>
  <cp:lastModifiedBy>User</cp:lastModifiedBy>
  <cp:lastPrinted>2023-11-07T13:41:00Z</cp:lastPrinted>
  <dcterms:modified xsi:type="dcterms:W3CDTF">2023-11-07T10:51:00Z</dcterms:modified>
  <cp:revision>215</cp:revision>
  <dc:subject/>
  <dc:title/>
</cp:coreProperties>
</file>