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«Шахматная сказка» с использованием педагогической технологии: Активные методы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Занятие контроля и оценки знаний, умений, навыков обучающихся. Итоговый этап педагогического контроля для первого года обучения. Урок для закрепления пройденного теоретического и практического материала о шахматных фигурах и шахматной доске. Проводится в конце учебного года, в группе первого года обучения для обучающихся 7-8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шахматная викторина», «Урок шахматных кроссвордов, задач и вопросов из шахматной шкатул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крепить теоретические и практические знания о шахматных фигурах и шахматной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амостоятельно играть в шахм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еспечить в ходе занятий  закрепление теоретических и практических знаний о шахматных фигурах и шахматной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репить навыки игры шахматными фигу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верить умения и навыки решения шахматных задач и шахматного кроссвор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пособствовать развитию культуры взаимоотношений при работе в парах,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йствовать повышению уровня мотивации на занятии через средств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действовать воспитанию нравственных качеств у обучающихся: самостоятельность, дисциплинированность, чувство коллектив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здать условия для использования изученного материала в практических зад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Создать условия для развития: памяти, внимания, моторики, логического мышления, коммуникативны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Развивать самостоятельность в шахматной иг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Урок шахматных кроссвордов, задач и вопросов из шахматной шкату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Шахматные доски с шахматными фигу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2. Компьютер, проектор, интерактивная доска </w:t>
      </w:r>
      <w:r>
        <w:rPr>
          <w:sz w:val="28"/>
          <w:szCs w:val="28"/>
          <w:lang w:val="en-US"/>
        </w:rPr>
        <w:t>Activboar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Флипч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Ватм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Фломастеры, простые карандаш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Вырезанные: красные и желтые кружоч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Карточки в виде шахматного коня белого и черного ц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е, наглядные, практическ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коллективная и индивидуальная работа.</w:t>
      </w:r>
    </w:p>
    <w:tbl>
      <w:tblPr>
        <w:tblW w:w="151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93"/>
        <w:gridCol w:w="992"/>
        <w:gridCol w:w="10348"/>
      </w:tblGrid>
      <w:tr>
        <w:trPr>
          <w:trHeight w:val="348" w:hRule="atLeast"/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ab/>
            </w:r>
            <w:r>
              <w:rPr>
                <w:b/>
              </w:rPr>
              <w:t>Ход занятия с применением АМ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Фаза урока/занятия/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color w:val="FFFFFF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Подробный конспект урока с описанием АМО по установленной схем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Название метода </w:t>
            </w:r>
          </w:p>
          <w:p>
            <w:pPr>
              <w:pStyle w:val="Normal"/>
              <w:ind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right="113" w:hanging="0"/>
              <w:rPr/>
            </w:pPr>
            <w:r>
              <w:rPr/>
              <w:t>- Необходимые материалы (канцелярские товары и др.),  которые понадобятся для успешного проведения метода</w:t>
            </w:r>
          </w:p>
          <w:p>
            <w:pPr>
              <w:pStyle w:val="Normal"/>
              <w:ind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right="113" w:hanging="0"/>
              <w:rPr/>
            </w:pPr>
            <w:r>
              <w:rPr/>
              <w:t>- Технология проведения, включая объяснение задания обучающимся</w:t>
            </w:r>
          </w:p>
          <w:p>
            <w:pPr>
              <w:pStyle w:val="Normal"/>
              <w:ind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jc w:val="both"/>
              <w:rPr/>
            </w:pPr>
            <w:r>
              <w:rPr/>
              <w:t>-  Происхождение метода (авторский, заимствованный, адаптированный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Инструкции учителя обучающимся для реализации или в ходе проведения АМО.</w:t>
            </w:r>
          </w:p>
        </w:tc>
      </w:tr>
      <w:tr>
        <w:trPr>
          <w:trHeight w:val="3767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Этап/ы (в зависимости от типа урока) 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вхождение или погружение в тему (целеполагание),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</w:t>
            </w:r>
            <w:r>
              <w:rPr/>
              <w:t>4 минут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</w:t>
            </w:r>
            <w:r>
              <w:rPr/>
              <w:t>(слайд №1,слайд №2, слайд №3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</w:t>
            </w:r>
            <w:r>
              <w:rPr/>
              <w:t>слайд № 4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2 минут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ахматная загадк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и и задачи: </w:t>
            </w:r>
            <w:r>
              <w:rPr/>
              <w:t>Развивать личностные качества у обучающихся. Внимание, память, логическое мышл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</w:rPr>
              <w:t xml:space="preserve">Необходимые материалы: </w:t>
            </w:r>
            <w:r>
              <w:rPr>
                <w:bCs/>
              </w:rPr>
              <w:t xml:space="preserve">ПК, проектор, интерактивная доска Activboard, презентация в программе  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ология проведения</w:t>
            </w:r>
            <w:r>
              <w:rPr/>
              <w:t>: Педагог-модератор предлагает обучающимся поделиться на 2 группы, каждая группа должна прочитать, обсудить и назвать ответ на шахматную загадку, написанную на слайде № 1. При отгадывании загадок группы обучающихся получают ответ, какая будет тема и цель урока  (слайд № 2, слайд № 3,слайд № 4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чание: </w:t>
            </w:r>
            <w:r>
              <w:rPr/>
              <w:t>Этот метод развивает личностные качества, внимание, логическое мышление. Этот метод лучше всего проводить в групп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арианты метода: </w:t>
            </w:r>
            <w:r>
              <w:rPr/>
              <w:t>Загадки можно загадывать на любые другие т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вторский метод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нструкции учителя обучающимся для реализации или в ходе проведения АМО. </w:t>
            </w:r>
            <w:r>
              <w:rPr/>
              <w:t>Родители - судьи ставят баллы группам за правильные ответы. Каждая группа за правильный ответ получает по 1 баллу.</w:t>
            </w:r>
          </w:p>
        </w:tc>
      </w:tr>
      <w:tr>
        <w:trPr>
          <w:trHeight w:val="1221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- формирование ожидани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5  мину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слайд № 5, слайд № 6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Интересный конь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 и задачи метода:</w:t>
            </w:r>
            <w:r>
              <w:rPr/>
              <w:t xml:space="preserve"> Обучающиеся должны самостоятельно определить свои ожидания от занятия и узнать ожидания других обучающих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</w:rPr>
              <w:t>Необходимые материалы: Цветные к</w:t>
            </w:r>
            <w:r>
              <w:rPr/>
              <w:t xml:space="preserve">арточки в форме шахматного коня, простые карандаши, </w:t>
            </w:r>
            <w:r>
              <w:rPr>
                <w:bCs/>
              </w:rPr>
              <w:t xml:space="preserve"> ПК, проектор, интерактивная доска Activboard, презентация в программе  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варительная подготовка:</w:t>
            </w:r>
            <w:r>
              <w:rPr/>
              <w:t xml:space="preserve"> Вырезать карточки в форме шахматного коня по количеству участников и раздать их обучающимся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ология проведения</w:t>
            </w:r>
            <w:r>
              <w:rPr/>
              <w:t>: Педагог-модератор предлагает обучающимся на белом коне написать то,  что они ожидают или хотят получить от этого занятия, а на черном коне написать то, чего они опасаются, или думают, что у них не получи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мечание: </w:t>
            </w:r>
            <w:r>
              <w:rPr/>
              <w:t>Этот метод развивает личностные качества у обучающихся и  наглядно показывает продвижение ребят вперед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арианты метода</w:t>
            </w:r>
            <w:r>
              <w:rPr/>
              <w:t>: Карточки в форме шахматного коня можно изменить на  любые другие фор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вторский метод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нструкции учителя обучающимся для реализации или в ходе проведения АМО.</w:t>
            </w:r>
          </w:p>
          <w:p>
            <w:pPr>
              <w:pStyle w:val="Normal"/>
              <w:jc w:val="both"/>
              <w:rPr/>
            </w:pPr>
            <w:r>
              <w:rPr/>
              <w:t>Перед выполнением этого задания, обучающиеся на слайде № 5 читают названия заданий шахматного занятия. Потом на карточках пишут свои ожидания от урока.</w:t>
            </w:r>
          </w:p>
        </w:tc>
      </w:tr>
      <w:tr>
        <w:trPr>
          <w:trHeight w:val="53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 над  темой»</w:t>
            </w:r>
          </w:p>
          <w:p>
            <w:pPr>
              <w:pStyle w:val="Normal"/>
              <w:ind w:right="113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/ы (в зависимости от типа уро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интерактивная</w:t>
            </w:r>
            <w:r>
              <w:rPr>
                <w:b/>
              </w:rPr>
              <w:t xml:space="preserve"> </w:t>
            </w: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4 минуты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слайд  № 7, слайд №8 слайд № ,9,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лайд №10, слайд №11, слайд №1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Шахматные вопросы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 и задачи метода:</w:t>
            </w:r>
            <w:r>
              <w:rPr/>
              <w:t xml:space="preserve"> Обучающиеся должны закрепить теоретические знания о шахматных фигурах и шахматной доске. Развивать внимание, память, мышление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 xml:space="preserve">: Компьютер, </w:t>
            </w:r>
            <w:r>
              <w:rPr>
                <w:bCs/>
              </w:rPr>
              <w:t>проектор, интерактивная доска Activboard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варительная подготовка:</w:t>
            </w:r>
            <w:r>
              <w:rPr/>
              <w:t xml:space="preserve"> Подготовить вопросы на пройденные темы о шахматных фигурах и шахматной доске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ология проведения</w:t>
            </w:r>
            <w:r>
              <w:rPr/>
              <w:t xml:space="preserve">: Педагог-модератор предлагает группам обучающихся вспомнить пройденные темы на знания шахматных фигур и шахматной доски. Предлагает обучающимся рассказать о шахматной доске и шахматных фигурах отвечая на шахматные вопросы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чание: </w:t>
            </w:r>
            <w:r>
              <w:rPr/>
              <w:t>Этот метод развивает личностные качества у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арианты метода</w:t>
            </w:r>
            <w:r>
              <w:rPr/>
              <w:t>: Вопросы на темы о шахматных фигурах и шахматной доске  можно изменить на любые другие вопросы.</w:t>
            </w:r>
          </w:p>
          <w:p>
            <w:pPr>
              <w:pStyle w:val="Normal"/>
              <w:ind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вторский метод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имствованный краткий шахматный словарь из книги «Малыши играют в шахматы» автор В.Г.Гришин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струкции учителя обучающимся для реализации или в ходе проведения АМО.</w:t>
            </w:r>
          </w:p>
          <w:p>
            <w:pPr>
              <w:pStyle w:val="Normal"/>
              <w:jc w:val="both"/>
              <w:rPr/>
            </w:pPr>
            <w:r>
              <w:rPr/>
              <w:t>Шахматные вопросы написаны на слайдах № 7, №9 №11.Ответы на шахматные вопросы написаны на слайдах № 8, №10, №12. Для того  чтобы ответить на вопросы о шахматной доске и шахматных фигурах, обучающиеся должны поднимать руки. Спрашивают того, кто первый поднимет руку. За каждый правильный ответ, группа получает по 1 баллу.</w:t>
            </w:r>
          </w:p>
        </w:tc>
      </w:tr>
      <w:tr>
        <w:trPr>
          <w:trHeight w:val="53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работка содержа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23 минут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          </w:t>
            </w:r>
            <w:r>
              <w:rPr/>
              <w:t>(слайды № 13-14, 15-16, слайд № 17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ахматный лабиринт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и и задачи метода:        </w:t>
            </w: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теоретические и практические знания о шахматных фигурах и шахматной дос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навыки игры шахматными фигурами. </w:t>
            </w:r>
          </w:p>
          <w:p>
            <w:pPr>
              <w:pStyle w:val="Normal"/>
              <w:jc w:val="both"/>
              <w:rPr/>
            </w:pPr>
            <w:r>
              <w:rPr/>
              <w:t>1. Создать условия для использования изученного материала в практических заданиях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, память, логическое мышление, 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  <w:t>3. Применять в учебной деятельности личностный смысл.</w:t>
            </w:r>
          </w:p>
          <w:p>
            <w:pPr>
              <w:pStyle w:val="Normal"/>
              <w:jc w:val="both"/>
              <w:rPr/>
            </w:pPr>
            <w:r>
              <w:rPr/>
              <w:t>4. Создать на уроке условия для само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5.  Способствовать развитию культуры взаимоотношений при работе в парах, группах.</w:t>
            </w:r>
          </w:p>
          <w:p>
            <w:pPr>
              <w:pStyle w:val="Normal"/>
              <w:jc w:val="both"/>
              <w:rPr/>
            </w:pPr>
            <w:r>
              <w:rPr/>
              <w:t>6. Содействовать воспитанию нравственных качеств у обучающихся: самостоятельность, дисциплинированность, чувство коллективизма.</w:t>
            </w:r>
          </w:p>
          <w:p>
            <w:pPr>
              <w:pStyle w:val="Normal"/>
              <w:jc w:val="both"/>
              <w:rPr/>
            </w:pPr>
            <w:r>
              <w:rPr/>
              <w:t>7. Развивать самостоятельность  в  игре.</w:t>
            </w:r>
          </w:p>
          <w:p>
            <w:pPr>
              <w:pStyle w:val="Normal"/>
              <w:jc w:val="both"/>
              <w:rPr/>
            </w:pPr>
            <w:r>
              <w:rPr/>
              <w:t>8. Воспитывать интерес к занятиям шахматной игр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еобходимые материалы: </w:t>
            </w:r>
            <w:r>
              <w:rPr/>
              <w:t xml:space="preserve"> Компьютер, проектор, </w:t>
            </w:r>
            <w:r>
              <w:rPr>
                <w:bCs/>
              </w:rPr>
              <w:t xml:space="preserve">интерактивная доска Activboard, </w:t>
            </w:r>
            <w:r>
              <w:rPr/>
              <w:t>шахматные доски с шахматными фигурами, ватманы, карандаши, красные и желтые кружоч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варительная подготовка:</w:t>
            </w:r>
            <w:r>
              <w:rPr/>
              <w:t xml:space="preserve"> Подготовить 1 лист ватмана  с подготовленными вопросами и  пустыми клеточками для ответа на шахматный кроссворд. Подготовить 2 лист ватмана с математическими шахматными задачами и пустыми клеточками для записи решения задач. Заранее вырезать красные и желтые кружочки и подготовить шахматные дос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ология проведения</w:t>
            </w:r>
            <w:r>
              <w:rPr/>
              <w:t>: Педагог-модератор предлагает группам обучающимся вспомнить пройденные темы на знания шахматных фигур и шахматной доски. Первой группе дает задание решить шахматный кроссворд по теме: «Шахматная доска». Обучающиеся записывают буквы в клеточки, чтобы получился правильный ответ на шахматный кроссворд. Вторая группа решает шахматные задачи, записывая цифры в пустые клеточки, чтобы получился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2 группы проверяют ответы 1 группы и наоборот. За правильные ответы поднимают красные кружочки, а за не правильные ответы желтые кружоч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чего ребята в группах делятся по 2 человека и играют в шахматы. Игра длится 5 минут. По окончании 5 минут, ребята считают, сколько фигур они взяли у противника в группе.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зультат: </w:t>
            </w:r>
            <w:r>
              <w:rPr/>
              <w:t>Каждая группа вывешивает свои результаты, идет обсуждение понравившихся и правильно выполненных работ.</w:t>
            </w:r>
          </w:p>
        </w:tc>
      </w:tr>
      <w:tr>
        <w:trPr>
          <w:trHeight w:val="10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чание: </w:t>
            </w:r>
            <w:r>
              <w:rPr/>
              <w:t>Этот метод лучше всего проводить в группах по 4-6 человек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арианты метода: </w:t>
            </w:r>
            <w:r>
              <w:rPr/>
              <w:t>После проведения защиты своих работ можно проводить различные методы рефлексии. В процессе которых, можно получить мнение родителей и обучающихся. Необходимо чтобы дети проанализировали полученные итоги выполненных зада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вторский мет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имствованный краткий шахматный словарь из книги «Малыши играют в шахматы», автор В.Г.Гришин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струкции учителя обучающимся для реализации или в ходе проведения АМО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учающимся при решении шахматного кроссворда и шахматных задач необходимо решение записывать карандашом или фломастером на ватман. Все ответы обсуждаются в группе, и принимается правильное решение.   Если необходимо сократить время опроса и увеличить время на шахматную игру. Можно в группах поделить ребят на пары и каждая пара отгадывает один вопрос из кроссворда и решает одну задачу.</w:t>
            </w:r>
          </w:p>
        </w:tc>
      </w:tr>
      <w:tr>
        <w:trPr>
          <w:trHeight w:val="424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Этап/ы (в зависимости от типа урока)</w:t>
            </w:r>
          </w:p>
          <w:p>
            <w:pPr>
              <w:pStyle w:val="Normal"/>
              <w:rPr/>
            </w:pPr>
            <w:r>
              <w:rPr/>
              <w:t>- разминка (релакс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ние итогов (рефлексия, анализ и оценка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минуты 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«Шахматная физкультминутка».</w:t>
            </w:r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</w:rPr>
              <w:t xml:space="preserve">Необходимые материалы:  </w:t>
            </w:r>
            <w:r>
              <w:rPr/>
              <w:t xml:space="preserve">ПК, </w:t>
            </w:r>
            <w:r>
              <w:rPr>
                <w:lang w:val="en-US"/>
              </w:rPr>
              <w:t>USB</w:t>
            </w:r>
            <w:r>
              <w:rPr/>
              <w:t xml:space="preserve"> накопитель с файлом с записанной музыкой.</w:t>
            </w:r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</w:rPr>
              <w:t xml:space="preserve">Техника проведения: </w:t>
            </w:r>
            <w:r>
              <w:rPr/>
              <w:t>Педагог-модератор предлагает ребятам провести шахматную физкультминутку. Ребята становятся в ряд на расстоянии 1 метра друг от друг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/>
              <w:t xml:space="preserve">Упражнение. Повернуть голову вправо, прямо, влево, прямо – как смотрит король на шахматную доску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/>
              <w:t>Упражнение. Поставить руки на пояс, повернуться вправо, влево – как ходит сло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/>
              <w:t>Упражнение. Поднять руки вперед, вверх, вниз – как ходит ладь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/>
              <w:t>Упражнение. Сделать пол  шага влево - назад,  пол шага вправо - назад – как ходит ферзь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Все упражнения повторяются по 5 раз.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 xml:space="preserve">Примечание: </w:t>
            </w:r>
            <w:r>
              <w:rPr/>
              <w:t>Этот метод развивает личностные качества, внимание, логическ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арианты метода: </w:t>
            </w:r>
            <w:r>
              <w:rPr/>
              <w:t>Упражнения можно проводить на любые группы мышц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вторский метод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струкции учителя обучающимся для реализации или в ходе проведения АМО.</w:t>
            </w:r>
          </w:p>
          <w:p>
            <w:pPr>
              <w:pStyle w:val="Normal"/>
              <w:jc w:val="both"/>
              <w:rPr/>
            </w:pPr>
            <w:r>
              <w:rPr/>
              <w:t>Педагог-модератор показывает упражнения ребятам. Потом ребята вместе с педагогом выполняют их.</w:t>
            </w:r>
          </w:p>
        </w:tc>
      </w:tr>
      <w:tr>
        <w:trPr>
          <w:trHeight w:val="1691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 </w:t>
            </w:r>
            <w:r>
              <w:rPr/>
              <w:t>4 минуты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нтересный конь-этап рефлекси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 и задачи метод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должны самостоятельно решить подтвердились их ожидания от занятия, и узнать </w:t>
            </w:r>
          </w:p>
          <w:p>
            <w:pPr>
              <w:pStyle w:val="Normal"/>
              <w:jc w:val="both"/>
              <w:rPr/>
            </w:pPr>
            <w:r>
              <w:rPr/>
              <w:t>ожидания других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еобходимые материалы: </w:t>
            </w:r>
            <w:r>
              <w:rPr/>
              <w:t>Цветные карточки в форме шахматного коня и флипчат.</w:t>
            </w:r>
          </w:p>
        </w:tc>
      </w:tr>
      <w:tr>
        <w:trPr>
          <w:trHeight w:val="405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ология проведения</w:t>
            </w:r>
            <w:r>
              <w:rPr/>
              <w:t xml:space="preserve">: Педагог-модератор предлагает обучающимся, у которых подтвердились ожидания от занятия, и всё  у них  получилось белого коня  прикрепить на флипчат, у кого что-то  не получилось или они чего-то опасались взять с собой домой и подумать, почему не получилось. В конце занятия родители-судьи делают заключение по занятию и называют победившую группу. Каждому участнику группы вручаются поощрительные призы. </w:t>
            </w:r>
            <w:r>
              <w:rPr>
                <w:b/>
              </w:rPr>
              <w:t xml:space="preserve">Педагог контролирует,  как дети усвоили пройденный материал. И если есть необходимость,  корректирует план учебно-тематической деятельност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чание: </w:t>
            </w:r>
            <w:r>
              <w:rPr/>
              <w:t>Этот метод развивает личностные качества у обучающихся и  наглядно показывает их  продвижение вперед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арианты метода</w:t>
            </w:r>
            <w:r>
              <w:rPr/>
              <w:t>: Карточку в форме шахматных фигур можно изменить на  любую другую форм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вторский метод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Инструкции учителя обучающимся для реализации или в ходе проведения АМО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аждый обучающийся должен  сам решить все ли у него получилось, что он ожидал от занятия или нет.</w:t>
            </w:r>
          </w:p>
        </w:tc>
      </w:tr>
      <w:tr>
        <w:trPr>
          <w:trHeight w:val="362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 мину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Шахматное задание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 и задачи метода:</w:t>
            </w:r>
            <w:r>
              <w:rPr/>
              <w:t xml:space="preserve"> Обучающиеся должны развивать самостоятельность в игр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еобходимые материалы: </w:t>
            </w:r>
            <w:r>
              <w:rPr/>
              <w:t>Шахматные доски с шахматными фигура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ология проведения</w:t>
            </w:r>
            <w:r>
              <w:rPr/>
              <w:t>: Педагог-модератор предлагает обучающимся дома учить играть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хматы родителей, братьев, сестер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чание:</w:t>
            </w:r>
            <w:r>
              <w:rPr/>
              <w:t xml:space="preserve"> Этот метод развивает самостоятельность в игре. Укрепляет взаимоотношения в семья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арианты метода</w:t>
            </w:r>
            <w:r>
              <w:rPr/>
              <w:t>: Можно предлагать играть не только в шахматы, но и в другие познавательные игр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вторский метод.</w:t>
            </w:r>
          </w:p>
        </w:tc>
      </w:tr>
      <w:tr>
        <w:trPr>
          <w:trHeight w:val="35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обация образовательн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(если данное образовательное мероприятие проводилось, отметьте, пожалуйста, его результативность и отношение обучающихся к форме и содержанию мероприятия (занятия)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урока на закрепление пройденного теоретического и практического материала о шахматной доске и шахматных фигурах. Закрепления навыков игры шахматными фигурами проводилась в 2021-2022 учебном году. Если сравнивать полученные диаграммы этапов педагогического контроля в начале и в конце учебного года, можно сделать вывод, что при применении АМО и ИКТ у обучающихся быстрее и лучше достигаются хорошие показатели определения знаний и умений приобретенных во время уроков. Обучающимся уроки с АМО и ИКТ нравятся, они всегда проходят продуктивно и  активно для ребят. Быстрее и лучше закрепляется пройд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результативности обучающихся шахматного клуба «Белая ладь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2021-2022 учебный год)</w:t>
            </w:r>
          </w:p>
          <w:p>
            <w:pPr>
              <w:pStyle w:val="Normal"/>
              <w:jc w:val="both"/>
              <w:rPr/>
            </w:pPr>
            <w:r>
              <w:rPr/>
              <w:object w:dxaOrig="10140" w:dyaOrig="30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7.15pt;height:151.8pt" filled="f" o:ole="">
                  <v:imagedata r:id="rId4" o:title=""/>
                </v:shape>
                <o:OLEObject Type="Embed" ProgID="" ShapeID="ole_rId3" DrawAspect="Content" ObjectID="_391870196" r:id="rId3"/>
              </w:object>
            </w:r>
            <w:r>
              <w:rPr/>
              <w:t>Результаты усвоения знаний и умения обучающимися к окончанию учебного года достигнуты высокие. Все дети усвоили весь программный материал. Обучающихся с низким уровнем обученности на конец учебного года нет.</w:t>
            </w:r>
          </w:p>
        </w:tc>
      </w:tr>
      <w:tr>
        <w:trPr>
          <w:trHeight w:val="155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я</w:t>
            </w:r>
            <w:r>
              <w:rPr/>
              <w:t xml:space="preserve"> (важные организационные, технические, методические и дидактические моменты, которые необходимо учитыать при проведении данного образовательного мероприятия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ценность заключается в том, что разработанные АМО можно использовать и другим педагогам дополнительного образования в своих занятиях. Самый важный момент, который нужно учитывать при проведении данного занятия, он должен проводиться в конце учебного года, когда дети первых классов умеют читать и писать. Если необходимо сократить время опроса и увеличить время на шахматную игру. Можно в группах поделить ребят на пары и каждая пара отвечает на два вопроса из кроссворда и решает две шахматные зада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Планируемый результат занятия: </w:t>
      </w:r>
      <w:r>
        <w:rPr/>
        <w:t>Выполнение всех запланированных задач, что отражается в качестве усвоения знаний обучающимися. Проверить теоретические и практические знания обучающихся о шахматной доске и шахматных фигурах. Динамика результативности обучающихся первого года обучения шахматного клуба «Белая ладья» в мае месяце по итогам занятия показала: обучающихся с высоким уровнем обученности 90%, со средним уровнем обученности 10%, с низким уровнем обученности 0%. По итогам занятия педагог контролирует, как дети освоили пройденный материал. И если есть необходимость, корректирует план учебно-тематической деятельности.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left" w:pos="9355" w:leader="none"/>
      </w:tabs>
      <w:ind w:right="360" w:hanging="0"/>
      <w:rPr/>
    </w:pPr>
    <w:r>
      <w:rPr/>
      <w:tab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left" w:pos="9355" w:leader="none"/>
      </w:tabs>
      <w:ind w:right="360" w:hanging="0"/>
      <w:rPr/>
    </w:pPr>
    <w:r>
      <w:rPr/>
      <w:tab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описания АМО по установленной схеме см. в Приложении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13">
    <w:name w:val="c1 c13"/>
    <w:basedOn w:val="Style13"/>
    <w:qFormat/>
    <w:rPr/>
  </w:style>
  <w:style w:type="character" w:styleId="C1c7">
    <w:name w:val="c1 c7"/>
    <w:basedOn w:val="Style13"/>
    <w:qFormat/>
    <w:rPr/>
  </w:style>
  <w:style w:type="character" w:styleId="C1c4">
    <w:name w:val="c1 c4"/>
    <w:basedOn w:val="Style13"/>
    <w:qFormat/>
    <w:rPr/>
  </w:style>
  <w:style w:type="character" w:styleId="C2c1">
    <w:name w:val="c2 c1"/>
    <w:basedOn w:val="Style13"/>
    <w:qFormat/>
    <w:rPr/>
  </w:style>
  <w:style w:type="character" w:styleId="C1c2">
    <w:name w:val="c1 c2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37:00Z</dcterms:created>
  <dc:creator>Admin</dc:creator>
  <dc:description/>
  <cp:keywords/>
  <dc:language>en-US</dc:language>
  <cp:lastModifiedBy>User</cp:lastModifiedBy>
  <cp:lastPrinted>2022-10-31T11:58:00Z</cp:lastPrinted>
  <dcterms:modified xsi:type="dcterms:W3CDTF">2022-10-31T08:59:00Z</dcterms:modified>
  <cp:revision>36</cp:revision>
  <dc:subject/>
  <dc:title>Приложение 3</dc:title>
</cp:coreProperties>
</file>