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УДО ЦВР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И.Е. Кар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 ЗАНЯТИЙ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БУДО Центр внешкольной работы на 2024-2025 учебный год на 01.10.2024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567"/>
        <w:gridCol w:w="1802"/>
        <w:gridCol w:w="1802"/>
        <w:gridCol w:w="1803"/>
        <w:gridCol w:w="1802"/>
        <w:gridCol w:w="1803"/>
        <w:gridCol w:w="1802"/>
        <w:gridCol w:w="1803"/>
      </w:tblGrid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,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>
          <w:trHeight w:val="7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льтура Коми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 Татьяна Петро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/>
            </w:pPr>
            <w:r>
              <w:rPr/>
              <w:t>кабинет №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6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5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0-17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-14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6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2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-16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2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0-12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-14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5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2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-1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8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6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</w:rPr>
              <w:t>Хореографическая группа «Топот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уха Елена Анатолье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8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-18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8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-18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20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20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ая студия «Ма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Алена Александровна 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/>
            </w:pPr>
            <w:r>
              <w:rPr/>
              <w:t>кабинет №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-15: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2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40-16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30-17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3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50-14: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2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40-15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-16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3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-17: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50-14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-15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6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-17: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50-14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-15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6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3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-15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1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double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8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8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7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 ДПТ «Галере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Надежда Ивано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0-16.00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4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-16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7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7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7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6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6.00</w:t>
            </w:r>
          </w:p>
        </w:tc>
      </w:tr>
      <w:tr>
        <w:trPr>
          <w:trHeight w:val="1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Юный модель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ус Елена Валерие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/>
            </w:pPr>
            <w:r>
              <w:rPr/>
              <w:t>кабинет № 3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20-1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10-19: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5 год 2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6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-17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го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6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-17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-18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год 2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6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-17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-18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год 2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1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50-12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-13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-15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1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50-12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-13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-15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</w:tc>
      </w:tr>
      <w:tr>
        <w:trPr>
          <w:trHeight w:val="1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</w:rPr>
              <w:t>Кружок «Юный модельер для ОВ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ус Елена Валерие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9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8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9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9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6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9.30</w:t>
            </w:r>
          </w:p>
        </w:tc>
      </w:tr>
      <w:tr>
        <w:trPr>
          <w:trHeight w:val="7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кальный ансамбль «Улыб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чук Елена Владимиро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3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20-18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3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20-18.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0-12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3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50-13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-14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0-12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3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50-13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-14: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8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7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7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4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4.30</w:t>
            </w:r>
          </w:p>
        </w:tc>
      </w:tr>
      <w:tr>
        <w:trPr>
          <w:trHeight w:val="2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ART FORCE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Людмила Викторо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-15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3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40-16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30-17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50-14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3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40-15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-16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50-14: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4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40-15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-16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-17: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50-14: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3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40-15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-16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4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-17:5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-15: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4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40-16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30-17:1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double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8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7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8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Чудес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а Елена Викторо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10-13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-15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6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-15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6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-18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-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0-16: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50-13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жок «Чудесная мастерская для детей ОВЗ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а Елена Викторо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3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 год 1 группа </w:t>
            </w:r>
            <w:r>
              <w:rPr>
                <w:b/>
                <w:sz w:val="22"/>
                <w:szCs w:val="22"/>
              </w:rPr>
              <w:t>17:00-17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50-1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1 групп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4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-15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 год 2 группа </w:t>
            </w:r>
            <w:r>
              <w:rPr>
                <w:b/>
                <w:sz w:val="22"/>
                <w:szCs w:val="22"/>
              </w:rPr>
              <w:t>17:00-17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50-1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год 2 групп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3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1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0-11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3 групп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10.00-19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13.00-19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13.00-19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6.00</w:t>
            </w:r>
          </w:p>
        </w:tc>
      </w:tr>
      <w:tr>
        <w:trPr>
          <w:trHeight w:val="2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</w:rPr>
              <w:t>«Рок-Клуб «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&amp;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ов Евгений Николаевич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/>
            </w:pPr>
            <w:r>
              <w:rPr/>
              <w:t>кабинет №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0-16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7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0-16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7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50-1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40-19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0-16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7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10-16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7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50-1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40-19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0-16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7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50-1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40-19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3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10-13: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-15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9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20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20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-19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родная мастерска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пкина Еле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атова,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«Кошкин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kern w:val="2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5.40-16.2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6.30-17.10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1 год 2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5.40-16.2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6.3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1 год 2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а центр «Юный журнали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а Анна Анатолье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/>
            </w:pPr>
            <w:r>
              <w:rPr/>
              <w:t>кабинет №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13.10-13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14.00-14.40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2 год 2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4.50-15.3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5.40-16.20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2 год 1 группа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30-13.30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5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3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30-16.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4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4.00-15.0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kern w:val="2"/>
                <w:sz w:val="22"/>
                <w:szCs w:val="22"/>
                <w:lang w:eastAsia="en-US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5.10-15.5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6.00-16.4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 год 4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3.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3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3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4.00-15.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5.10-15.5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6.00-16.4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 год 1 групп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3.00-17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7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7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оих не броса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шина Алена Викторовна</w:t>
            </w:r>
          </w:p>
          <w:p>
            <w:pPr>
              <w:pStyle w:val="Normal"/>
              <w:rPr/>
            </w:pPr>
            <w:r>
              <w:rPr/>
              <w:t xml:space="preserve">Ул. Куратова, 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«Би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8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1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4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ахматный клуб Ювента +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 Тимур Александрович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/>
            </w:pPr>
            <w:r>
              <w:rPr/>
              <w:t>кабинет №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-18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30-19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-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-18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30-19:1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20-16:0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5-14: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-14: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5-14: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-14: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-15: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</w:rPr>
              <w:t>«Спортивное совершенств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 Тимур Александрович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-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-18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:30-19:1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50-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-17: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10-18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19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2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15-15: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5-16: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5-17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55-18: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-16: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5-17:45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5-18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5-19:3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2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</w:rPr>
              <w:t>«Шахматы для детей ОВ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 Тимур Александрович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50-15: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50-15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50-15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20-15:0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9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9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9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2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9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20.00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ы нашего дв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Дарья Александровна</w:t>
            </w:r>
          </w:p>
          <w:p>
            <w:pPr>
              <w:pStyle w:val="Normal"/>
              <w:rPr/>
            </w:pPr>
            <w:r>
              <w:rPr/>
              <w:t>МБДОУ № 20 «Бе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3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1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 год 3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</w:tr>
      <w:tr>
        <w:trPr>
          <w:trHeight w:val="10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</w:rPr>
              <w:t>«Шахматный буква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а Татьяна Владимиро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-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-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3.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24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1843"/>
        <w:gridCol w:w="1843"/>
        <w:gridCol w:w="1842"/>
        <w:gridCol w:w="1701"/>
        <w:gridCol w:w="1701"/>
        <w:gridCol w:w="1843"/>
        <w:gridCol w:w="1701"/>
        <w:gridCol w:w="1701"/>
        <w:gridCol w:w="1701"/>
        <w:gridCol w:w="1701"/>
        <w:gridCol w:w="1701"/>
        <w:gridCol w:w="1701"/>
      </w:tblGrid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ире животных и раст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шина Алевтина Викторовна</w:t>
            </w:r>
          </w:p>
          <w:p>
            <w:pPr>
              <w:pStyle w:val="Normal"/>
              <w:rPr/>
            </w:pPr>
            <w:r>
              <w:rPr/>
              <w:t>ул.(Куратова, 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«Би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30-14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0-15.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 год 1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0-15.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0-16.4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2 год 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0-13.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50-16.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0-13.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50-14.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год 1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40-15.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30-16.1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0-11.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0-12.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ире амфибий и рептил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ершина Алевтина Викторовна</w:t>
            </w:r>
          </w:p>
          <w:p>
            <w:pPr>
              <w:pStyle w:val="Normal"/>
              <w:rPr/>
            </w:pPr>
            <w:r>
              <w:rPr/>
              <w:t>ул.(Куратова, 6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бинет «Би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30-14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0-15.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год 1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0-16.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0-17.4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год 2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30-16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20-17.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20-17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10-17.5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30-14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0-15.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 год 1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30-16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20-17.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ире раст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а Светлана Владимировна</w:t>
            </w:r>
          </w:p>
          <w:p>
            <w:pPr>
              <w:pStyle w:val="Normal"/>
              <w:rPr/>
            </w:pPr>
            <w:r>
              <w:rPr/>
              <w:t>(ул.Мира, 14а)</w:t>
            </w:r>
          </w:p>
          <w:p>
            <w:pPr>
              <w:pStyle w:val="Normal"/>
              <w:rPr/>
            </w:pPr>
            <w:r>
              <w:rPr/>
              <w:t>Кабинет №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й угол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ова Ольга Ю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Куратова, 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«Юные натуралист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2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-18.2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2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2 год 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2 группа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8.00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оотех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а 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rPr/>
            </w:pPr>
            <w:r>
              <w:rPr/>
              <w:t xml:space="preserve">(ул.Мира, 14а, </w:t>
            </w:r>
          </w:p>
          <w:p>
            <w:pPr>
              <w:pStyle w:val="Normal"/>
              <w:rPr/>
            </w:pPr>
            <w:r>
              <w:rPr/>
              <w:t>ул. Куратова, 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17.4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ыж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а 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ферм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а 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rPr/>
            </w:pPr>
            <w:r>
              <w:rPr/>
              <w:t xml:space="preserve">(ул.Мира, 14а, </w:t>
            </w:r>
          </w:p>
          <w:p>
            <w:pPr>
              <w:pStyle w:val="Normal"/>
              <w:rPr/>
            </w:pPr>
            <w:r>
              <w:rPr/>
              <w:t>ул. Куратова, 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-17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/>
            </w:pPr>
            <w:r>
              <w:rPr>
                <w:b/>
              </w:rPr>
              <w:t>«Исследователи прир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конова  Ирина Василье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/>
            </w:pPr>
            <w:r>
              <w:rPr/>
              <w:t xml:space="preserve">Кабинет «Орнитология»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-17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им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конова  Ирина Василье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/>
            </w:pPr>
            <w:r>
              <w:rPr/>
              <w:t xml:space="preserve">Кабинет «Орнитология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4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4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4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4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-17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-13.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15.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4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кольное лесничеств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тюкова Яна Николае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/>
            </w:pPr>
            <w:r>
              <w:rPr/>
              <w:t>Кабинет «Школьное лесни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7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2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7.3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i/>
              </w:rPr>
              <w:t>2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7.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10-12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3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сович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тюкова Я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Куратова, 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«Школьное лесни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30-15.10</w:t>
            </w:r>
          </w:p>
          <w:p>
            <w:pPr>
              <w:pStyle w:val="Style1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20-17.00</w:t>
            </w:r>
          </w:p>
          <w:p>
            <w:pPr>
              <w:pStyle w:val="Style18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30-15.10</w:t>
            </w:r>
          </w:p>
          <w:p>
            <w:pPr>
              <w:pStyle w:val="Style1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20-17.00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1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30-15.10</w:t>
            </w:r>
          </w:p>
          <w:p>
            <w:pPr>
              <w:pStyle w:val="Style1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20-17.00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1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30-15.10</w:t>
            </w:r>
          </w:p>
          <w:p>
            <w:pPr>
              <w:pStyle w:val="Style1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20-17.00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1 год 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кУ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тюкова Я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Куратова, 6)</w:t>
            </w:r>
          </w:p>
          <w:p>
            <w:pPr>
              <w:pStyle w:val="Normal"/>
              <w:rPr/>
            </w:pPr>
            <w:r>
              <w:rPr/>
              <w:t>Кабинет «Школьное лесни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Метод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3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йны обитателей воды и суш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Лариса Ивановна</w:t>
            </w:r>
          </w:p>
          <w:p>
            <w:pPr>
              <w:pStyle w:val="Normal"/>
              <w:rPr/>
            </w:pPr>
            <w:r>
              <w:rPr/>
              <w:t>(ул.Куратова, 74)</w:t>
            </w:r>
          </w:p>
          <w:p>
            <w:pPr>
              <w:pStyle w:val="Normal"/>
              <w:rPr/>
            </w:pPr>
            <w:r>
              <w:rPr/>
              <w:t>Кабинет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2 год 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5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sz w:val="22"/>
                <w:szCs w:val="22"/>
              </w:rPr>
              <w:t>2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кружающий нас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Лариса Ивановна</w:t>
            </w:r>
          </w:p>
          <w:p>
            <w:pPr>
              <w:pStyle w:val="Normal"/>
              <w:rPr/>
            </w:pPr>
            <w:r>
              <w:rPr/>
              <w:t>(ул.Куратова, 7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2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Юный кон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шаускайте Ольга Витаут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Мира, 14а).</w:t>
            </w:r>
          </w:p>
          <w:p>
            <w:pPr>
              <w:pStyle w:val="Normal"/>
              <w:rPr/>
            </w:pPr>
            <w:r>
              <w:rPr/>
              <w:t>Кабинет №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я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а Галина Васильевна</w:t>
            </w:r>
          </w:p>
          <w:p>
            <w:pPr>
              <w:pStyle w:val="Normal"/>
              <w:rPr/>
            </w:pPr>
            <w:r>
              <w:rPr/>
              <w:t>(ул.Куратова, 7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-16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-18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-16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-18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 красо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а Галина Васильевна</w:t>
            </w:r>
          </w:p>
          <w:p>
            <w:pPr>
              <w:pStyle w:val="Normal"/>
              <w:rPr/>
            </w:pPr>
            <w:r>
              <w:rPr/>
              <w:t>(ул.Куратова, 7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кусная хим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а Надежда Владиславо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«Ге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-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 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-17.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 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-13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 2 группа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спериментариум для малыш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а Надежда Владиславо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«Геолог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-17.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-13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1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5.00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киноло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пкина Елена Валерье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«Кошкин д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тодическ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7.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 год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 год 2 группа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4.00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ная астроном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Дарья Александро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«Школьное лесничеств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-14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3 групп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7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5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чение для все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ова Оксана Васильевна</w:t>
            </w:r>
          </w:p>
          <w:p>
            <w:pPr>
              <w:pStyle w:val="Normal"/>
              <w:rPr/>
            </w:pPr>
            <w:r>
              <w:rPr/>
              <w:t>ул. Мира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40-1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2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структорское бю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ова Оксана Васильевна</w:t>
            </w:r>
          </w:p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3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50-14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3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50-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3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50-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1 год 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5:00Z</dcterms:created>
  <dc:creator>Ключи</dc:creator>
  <dc:description/>
  <cp:keywords/>
  <dc:language>en-US</dc:language>
  <cp:lastModifiedBy>User</cp:lastModifiedBy>
  <cp:lastPrinted>2024-10-23T15:20:00Z</cp:lastPrinted>
  <dcterms:modified xsi:type="dcterms:W3CDTF">2024-10-23T12:28:00Z</dcterms:modified>
  <cp:revision>271</cp:revision>
  <dc:subject/>
  <dc:title/>
</cp:coreProperties>
</file>