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4"/>
        <w:rPr>
          <w:caps/>
          <w:color w:val="000000"/>
          <w:spacing w:val="-7"/>
          <w:sz w:val="24"/>
          <w:szCs w:val="24"/>
        </w:rPr>
      </w:pPr>
      <w:r>
        <w:rPr>
          <w:caps/>
          <w:color w:val="000000"/>
          <w:spacing w:val="-7"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caps/>
          <w:color w:val="000000"/>
          <w:spacing w:val="-7"/>
          <w:sz w:val="24"/>
          <w:szCs w:val="24"/>
        </w:rPr>
        <w:t xml:space="preserve">ДЕТСКИЙ САД КОМБИНИРОВАННОГО ВИДА </w:t>
      </w:r>
      <w:r>
        <w:rPr>
          <w:sz w:val="24"/>
          <w:szCs w:val="24"/>
        </w:rPr>
        <w:t xml:space="preserve">№ 26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ГОРОДА ЕЙСКА МУНИЦИПАЛЬНОГО ОБРАЗОВАНИЯ ЕЙ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 запланированных в рамках реализации подпроекта МБДОУ ДСКВ №26 г.Ейска МО Ейский район: «Воспитание дошкольников на основе православных традиций казачества», в рамках работы инновационной площадки «Православные праздники как средство приобщения детей к истокам национальной культуры» на базе  МБДОУ ДСКВ №18 г.Ейска МО Ейский район в 2018-2019 учебном году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 01.10.2018 года по 31.09.2021 года)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Этап 1.</w:t>
      </w:r>
      <w:r>
        <w:rPr>
          <w:sz w:val="28"/>
          <w:szCs w:val="28"/>
        </w:rPr>
        <w:t xml:space="preserve"> Организационный этап: 01.10.2018 г. – 31.12.2018 г.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Этап 2.</w:t>
      </w:r>
      <w:r>
        <w:rPr>
          <w:sz w:val="28"/>
          <w:szCs w:val="28"/>
        </w:rPr>
        <w:t xml:space="preserve"> Практический этап: 01.01.2019 г. – 31.12.2019 г.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3.</w:t>
      </w:r>
      <w:r>
        <w:rPr>
          <w:sz w:val="28"/>
          <w:szCs w:val="28"/>
        </w:rPr>
        <w:t xml:space="preserve"> Аналитический этап: 01.01.2020 г. – 31.12.2020 г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10.2018 г. педагоги МБДОУ ДСКВ №26 начали реализацию подпроекта на тему: «Воспитание дошкольников на основе православных традиций казачества» (далее – Подпроект). Подпроект состоит из трех этапов. В настоящее время мы находимся на 2 этапе реализации подпроек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выполнена следующая работа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Этап 1. Организационный этап, </w:t>
      </w:r>
      <w:r>
        <w:rPr>
          <w:b/>
          <w:sz w:val="28"/>
          <w:szCs w:val="28"/>
        </w:rPr>
        <w:t>01.10.2018 г. – 31.12.2018 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  <w:lang w:val="sr-CS"/>
        </w:rPr>
        <w:t>Изучены социальный заказ родителей, профессиональная заинтересованность  педагогов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sr-CS"/>
        </w:rPr>
        <w:t>- Проведено анкетирование родителей (о</w:t>
      </w:r>
      <w:r>
        <w:rPr>
          <w:sz w:val="28"/>
          <w:szCs w:val="28"/>
        </w:rPr>
        <w:t>ктябрь, 2018 г.)</w:t>
      </w:r>
      <w:r>
        <w:rPr>
          <w:sz w:val="28"/>
          <w:szCs w:val="28"/>
          <w:lang w:val="sr-CS"/>
        </w:rPr>
        <w:t xml:space="preserve"> и подведены итоги анкетирования родителей: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елью выявления уровня осведомленности родителей о культуре Кубанского казачества, фольклоре казаков и целесообразности приобщения детей к культуре и традициям Кубанского казачества в марте 2019   года в ДОУ проходило анкетирование родителей по теме: «Традиции православного воспитания в казачестве». В анкетировании приняло участие 149 родителей воспитанников ДО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Анкетирование семей воспитанников показало, что основная часть молодых родителей частично знают историю, традиции и культуру своего народа, своего края, не уделяют должного внимания духовно – нравственному и патриотическому воспитанию дошкольников, поэтому нарушается путь успешной ранней социализации личности, формирование устойчивой связи поколений и обеспечение связи человека с родными корнями, его любви к отечеств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Результаты анкетирования показали, что многие родители заинтересованы в том, чтобы происходило накопление дошкольниками социально – нравственного опыта, усваивались необходимые нормы и правила поведения, обеспечивающие приобщение к истории, традициям и культуре казачества, что в свою очередь, прививает чувство любви и привязанности к природным и культурным ценностям родного края, города, роди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Исходя из выше изложенного, следует сделать вывод, что педагогам следует продолжать и систематизировать работу по созданию условий, направленных на повышение уровня сформированности нравственно – патриотических качеств личности у детей дошкольного возраста посредством изучения культуры, истории и традиций казачества. А так же повышать уровень компетентности и заинтересованности родителей воспитанников в вопросах культуры Кубанского казачества, фольклора казаков и целесообразности приобщения детей к культуре и традициям Кубанского казачеств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u w:val="single"/>
          <w:lang w:val="sr-CS"/>
        </w:rPr>
        <w:t>Анкетирование педагогов (о</w:t>
      </w:r>
      <w:r>
        <w:rPr>
          <w:sz w:val="28"/>
          <w:szCs w:val="28"/>
          <w:u w:val="single"/>
        </w:rPr>
        <w:t>ктябрь, 2018 г.)</w:t>
      </w:r>
      <w:r>
        <w:rPr>
          <w:sz w:val="28"/>
          <w:szCs w:val="28"/>
          <w:u w:val="single"/>
          <w:lang w:val="sr-CS"/>
        </w:rPr>
        <w:t xml:space="preserve"> Подведены итоги анкетирования педагогов. Выявлены основные вопросы для изучения в рамках данной темы: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о результатам акетирования видно, что работа педагогического коллектива по воспитанию патриотических чувств у детей дошкольного возраста ведется планомерно, целенаправленно, систематическ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ослеживается система в планировании работы педагогов по воспитанию духовно-нравственных и патриотических качеств у детей дошкольного возраста через ознакомление с основами православной культуры и казачества. Педагоги воспитывают у дошкольников любознательность, чувство любви и привязанности к своей семье, к родному дому, к своему народу, его обычаям, традициям в разных видах деятель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  <w:lang w:val="sr-CS"/>
        </w:rPr>
        <w:t xml:space="preserve">Но, необходимо, педагогам пополнять свой запас историческими знаниями, руководствоваться научностью и достоверностью событий и фактов. Собрать, упорядочить и систематизироватьнакопленный материал в соответствии с перспективным планированием по теме казачества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 так же педагогам повышать уровень компетентности и заинтересованности родителей воспитанников в вопросах культуры Кубанского казачества, фольклора казаков и целесообразности приобщения детей к культуре и традициям Кубанского казачества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sr-CS"/>
        </w:rPr>
        <w:t>Изучены и подготовлены методические материалы (ноябрь – декабрь, 2018 г.)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 Госстандарту приобретена методическая и художественная литература казачьей направленности, которая была тщательно изучена. Разработано </w:t>
      </w:r>
      <w:r>
        <w:rPr>
          <w:b/>
          <w:i/>
          <w:sz w:val="28"/>
          <w:szCs w:val="28"/>
          <w:lang w:val="sr-CS"/>
        </w:rPr>
        <w:t>перспективное планирование</w:t>
      </w:r>
      <w:r>
        <w:rPr>
          <w:i/>
          <w:sz w:val="28"/>
          <w:szCs w:val="28"/>
          <w:lang w:val="sr-CS"/>
        </w:rPr>
        <w:t xml:space="preserve"> по </w:t>
      </w:r>
      <w:r>
        <w:rPr>
          <w:i/>
          <w:sz w:val="28"/>
          <w:szCs w:val="28"/>
        </w:rPr>
        <w:t>методическому сопровождению программы Е.О.Даниловой, Т.В.Довженко «Православные праздники, как средство приобщения детей к источникам национальной культуры» в рамках реализации инновационного подпроекта: «Православие в казачестве»</w:t>
      </w:r>
      <w:r>
        <w:rPr>
          <w:i/>
          <w:sz w:val="28"/>
          <w:szCs w:val="28"/>
          <w:lang w:val="sr-CS"/>
        </w:rPr>
        <w:t xml:space="preserve"> для детей старших и </w:t>
      </w:r>
      <w:r>
        <w:rPr>
          <w:i/>
          <w:sz w:val="28"/>
          <w:szCs w:val="28"/>
        </w:rPr>
        <w:t>подготовительных</w:t>
      </w:r>
      <w:r>
        <w:rPr>
          <w:i/>
          <w:sz w:val="28"/>
          <w:szCs w:val="28"/>
          <w:lang w:val="sr-CS"/>
        </w:rPr>
        <w:t xml:space="preserve"> групп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drawing>
          <wp:inline distT="0" distB="0" distL="0" distR="0">
            <wp:extent cx="233743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sr-CS"/>
        </w:rPr>
        <w:drawing>
          <wp:inline distT="0" distB="0" distL="0" distR="0">
            <wp:extent cx="2337435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sr-CS"/>
        </w:rPr>
        <w:t xml:space="preserve">   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>Выявление уровня знаний обучающихся по в ДОУ (ноябрь – декабрь, 2018 г.)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Педагогическим коллективом был </w:t>
      </w:r>
      <w:r>
        <w:rPr>
          <w:i/>
          <w:sz w:val="28"/>
          <w:szCs w:val="28"/>
        </w:rPr>
        <w:t xml:space="preserve"> разработан </w:t>
      </w:r>
      <w:r>
        <w:rPr>
          <w:b/>
          <w:i/>
          <w:sz w:val="28"/>
          <w:szCs w:val="28"/>
        </w:rPr>
        <w:t>диагностический инструментарий,</w:t>
      </w:r>
      <w:r>
        <w:rPr>
          <w:i/>
          <w:sz w:val="28"/>
          <w:szCs w:val="28"/>
        </w:rPr>
        <w:t xml:space="preserve"> с помощью данной диагностики проведена работа по выявлению уровня знаний воспитанников старших и подготовительных групп о православных праздниках, обычаях и укладе жизни казаков. По результатам диагностики видно, что педагогам предстоит работа с воспитанниками по ознакомлению с родным краем в тесном сотрудничестве с родителями (законными представителями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Этап 2. Практический этап, </w:t>
      </w:r>
      <w:r>
        <w:rPr>
          <w:b/>
          <w:sz w:val="28"/>
          <w:szCs w:val="28"/>
        </w:rPr>
        <w:t>01.01.2019 г. – 31.12.2020 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 данный  момент завершается работа по первому пункту второго этапа плана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витие материальной и методической базы для реализации подпроекта (Обогащение предметно-пространственной и социокультурной среды групп, ДОУ   в соответствии с требованиями) - 01.01.2019 г. – 31.12.2019 г.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u w:val="single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sr-CS"/>
        </w:rPr>
        <w:t>Для развития интереса и создания условий для приобщения детей и педагогов   к изучению истории родной Кубани, создание оптимальных условий для воспитательно-образовательной работы с детьми по патриотическому воспитанию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val="sr-CS"/>
        </w:rPr>
        <w:t>1.</w:t>
      </w:r>
      <w:r>
        <w:rPr>
          <w:i/>
          <w:sz w:val="28"/>
          <w:szCs w:val="28"/>
          <w:lang w:val="sr-CS"/>
        </w:rPr>
        <w:t xml:space="preserve">Среди всех возрастных групп ДОУ был проведен </w:t>
      </w:r>
      <w:r>
        <w:rPr>
          <w:b/>
          <w:i/>
          <w:sz w:val="28"/>
          <w:szCs w:val="28"/>
          <w:lang w:val="sr-CS"/>
        </w:rPr>
        <w:t>конкурс «Славим тебя, родная Кубань!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sr-CS"/>
        </w:rPr>
        <w:t>Во всех возрастных группах созданы центры патриотического воспитания, в которых собран методический и дидактический материал (дидактические игры, подвижные казачьи игры, литература, кубанский и казачий фольклор, фото и иллюстрационные альбомы,  по изучению и закреплению знаний по духовно – нравственному и патриотическому воспитанию детей на основе казачьих традиций Кубани, в соответствии с возрастной категорией дете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В данном Конкурсе принимали участие педагоги, воспитанники всех возрастных групп ДОУ и их родители. В результате обновлен, наработан методический и наглядный материал в патриотических уголках всех возрастных групп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1805940" cy="1805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8320" cy="1798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2. В ДОУ создан мини – музей кубанского быта</w:t>
      </w:r>
      <w:r>
        <w:rPr>
          <w:i/>
          <w:sz w:val="28"/>
          <w:szCs w:val="28"/>
          <w:lang w:val="sr-CS"/>
        </w:rPr>
        <w:t xml:space="preserve"> и документация, сопровождающая его работу. В музее силами сотрудников и воспитанников детского сада собраны старинная мебель, предметы для украшения хаты, посуда, картины, вышивки, исторические фотоматериалы, иконы. Мастера – педагоги сделали мини – макет кубанской печи и декоративное окно с видом на кубанское подворье. В мини – музее для воспитанников проводятся экскурсии и занятия. Для пополнения материалов музея, регулярно проводятся акции «Без прошлого, нет будущего», «Поделись с  детьми знаниями о прошлом» и др.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 территории,  возле центрального входа в  ДОУ, организован „Казачий хутор“, где расположились две хаты с подворьем, вдали церковь с колоколами, и дорога, по которой скачет казак на кон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знакомление родителей и специалистов  ДОУ с различными средствами духовно-нравственного и патриотического воспитания, а также обучение способам их эффективного использования при организации взаимодействия с детьми в процессе воспитания (Получение знаний о средствах нравственно-патриотического и духовно-нравственного воспитания, знание способов их эффективного использования при организации взаимодействия с детьми в процессе воспитания) - 01.01.2019 г. – 31.12.2019 г. 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данном этапе, для педагогов и родителей, были подготовлены и проведены следующие обучающие открытые показы и  мероприятия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18.03.2019 г.</w:t>
      </w:r>
      <w:r>
        <w:rPr>
          <w:i/>
          <w:sz w:val="28"/>
          <w:szCs w:val="28"/>
        </w:rPr>
        <w:t xml:space="preserve"> Игровая деятельность с детьми младшего дошкольного возраста на тему: «Народные кубанские игры с использованием театрализованной деятельности») – мл.гр. №3, воспитатель Филиппова И.М., муз.руководитель Тимошенко Л.П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19.03.2019 г.</w:t>
      </w:r>
      <w:r>
        <w:rPr>
          <w:i/>
          <w:sz w:val="28"/>
          <w:szCs w:val="28"/>
        </w:rPr>
        <w:t xml:space="preserve"> НОД по речевому развитию. Чтение казачьей сказки «Серый конь» – средняя гр. № 6, воспитатель Яковенко Е.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21.03.2019 г.</w:t>
      </w:r>
      <w:r>
        <w:rPr>
          <w:i/>
          <w:sz w:val="28"/>
          <w:szCs w:val="28"/>
        </w:rPr>
        <w:t xml:space="preserve"> НОД по физической культуре с использованием кубанских народных подвижных игр – старшая гр. №7, воспитатель по физической культуре  Евтенко И.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3.2019 г.</w:t>
      </w:r>
      <w:r>
        <w:rPr>
          <w:i/>
          <w:sz w:val="28"/>
          <w:szCs w:val="28"/>
        </w:rPr>
        <w:t xml:space="preserve"> Интегрированная НОД (ознакомление с социальным миром или предметным окружением и изодеятельность) – старшая группа компенсирующей направленности №8, воспитатель Меркулова Е.В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2137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8455" cy="21450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4530" cy="14630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21.03.2019 г.</w:t>
      </w:r>
      <w:r>
        <w:rPr>
          <w:i/>
          <w:sz w:val="28"/>
          <w:szCs w:val="28"/>
        </w:rPr>
        <w:t xml:space="preserve"> Культурно – познавательное развлечение «Казачьи посиделки» - подготовительная группа №9, музыкальный руководитель Заводнова Л.И., воспитатель Евтушенко И.Н.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03.2019 г.</w:t>
      </w:r>
      <w:r>
        <w:rPr>
          <w:i/>
          <w:sz w:val="28"/>
          <w:szCs w:val="28"/>
        </w:rPr>
        <w:t xml:space="preserve"> Экскурсия в мини – музей ДОУ «Комната кубанского казачьего быта» - подготовительная группа комбинированной направленности №10, воспитатель Концаренко Н.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Так же ведется ознакомление родителей через родительские собрания, «Клуб выходного дня», консультации, «Круглые столы», мастер – классы, виртуальные экскурсии «Жизнь детского сада», проектную деятельность и специалистов  ДОУ через педагогические советы, семинары – практикумы, консультации, КВН, конференции  с различными средствами духовно-нравственного и патриотического воспитания дошкольников, а также обучение способам их эффективного использования при организации взаимодействия с детьми в процессе воспитания в рамках казачьих традиций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3. Преемственность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ряда лет педагоги МБДОУ и МОУ СОШ№15 п. Широчанка ведут тесное сотрудничество. Для более эффективной работы разработан «План  совместной работы  МОУ  СОШ №15 и МДОУ ДСКВ №26 г. Ейска МО Ейский район по преемственности  воспитательно -  образовательного  процесса». Родителям в рамках плана была обеспечена полная информированность об образовательном учреждении поселка: этому способствовало распространение буклетов, знакомство с преподавателями школы, экскурсии в образовательное учреждение, дни открытых дверей, подготовительные занятия по подготовке к школе, психологическая служба на базе МБДОУ, консультирова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ами ДОУ и школы проводились совместные семинары, консультации, круглые столы, на которых обсуждались вопросы преемственности в соответствии с внедрением ФГОС ДО. Регулярно, педагоги ДОУ, принимают участие в предметных неделях по музыке,    ИЗО и МХК, проводимых совместно со школами Ейского района: посещают открытые мероприятия, проводимые в школах и делятся своим опытом работ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ики во время экскурсий знакомились со школой, ее традициями, правилами поведения в ней. Ежегодно воспитанники детского сада выступают на школьных мероприятиях с художественными номерами. Школьники проводят с ребятами детского сада различные беседы и демонстрируют свои умения, оказывают помощь в облагораживании территории ДОУ, проводят различные акции и участвуют в мероприятиях ДО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4. Совместная работа с организациями дополнительного образования, культуры и спор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Городской  историко – краеведческий музей:</w:t>
      </w:r>
      <w:r>
        <w:rPr>
          <w:i/>
          <w:sz w:val="28"/>
          <w:szCs w:val="28"/>
        </w:rPr>
        <w:t xml:space="preserve"> экскурсии, театрализованные представления, мобильные интерактивные экскурс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Городской ДК:</w:t>
      </w:r>
      <w:r>
        <w:rPr>
          <w:i/>
          <w:sz w:val="28"/>
          <w:szCs w:val="28"/>
        </w:rPr>
        <w:t xml:space="preserve"> участие в массовых мероприятиях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Свято – Введенский Храм:</w:t>
      </w:r>
      <w:r>
        <w:rPr>
          <w:i/>
          <w:sz w:val="28"/>
          <w:szCs w:val="28"/>
        </w:rPr>
        <w:t xml:space="preserve"> посещение храма  родителями и детьми, проведение совместных мероприятий с представителями храма, православный кружок «РОДНИК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Библиотека и «Музей боевой славы» МОУ СОШ №15 п. Широчанка:</w:t>
      </w:r>
      <w:r>
        <w:rPr>
          <w:i/>
          <w:sz w:val="28"/>
          <w:szCs w:val="28"/>
        </w:rPr>
        <w:t xml:space="preserve"> экскурсии, тематические встреч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Клуб пос. Широчанка:</w:t>
      </w:r>
      <w:r>
        <w:rPr>
          <w:i/>
          <w:sz w:val="28"/>
          <w:szCs w:val="28"/>
        </w:rPr>
        <w:t xml:space="preserve"> </w:t>
        <w:tab/>
        <w:t xml:space="preserve">экскурсии, тематические встречи, </w:t>
        <w:tab/>
        <w:t>совместные мероприя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Музыкальная школа:</w:t>
      </w:r>
      <w:r>
        <w:rPr>
          <w:i/>
          <w:sz w:val="28"/>
          <w:szCs w:val="28"/>
        </w:rPr>
        <w:t xml:space="preserve"> экскурсии, тематические встречи, совместные мероприя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Литературное общество «Парус»:</w:t>
      </w:r>
      <w:r>
        <w:rPr>
          <w:i/>
          <w:sz w:val="28"/>
          <w:szCs w:val="28"/>
        </w:rPr>
        <w:t xml:space="preserve"> экскурсии, тематические встречи, совместные мероприя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зачество:</w:t>
      </w:r>
      <w:r>
        <w:rPr>
          <w:i/>
          <w:sz w:val="28"/>
          <w:szCs w:val="28"/>
        </w:rPr>
        <w:t xml:space="preserve"> экскурсии, тематические встречи, совместные мероприя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 участием представителей казачества и духовенства регулярно в дошкольном учреждении проходят мероприятия патриотического и духовно - нравственного содержания</w:t>
      </w:r>
      <w:r>
        <w:rPr>
          <w:i/>
          <w:sz w:val="28"/>
          <w:szCs w:val="28"/>
        </w:rPr>
        <w:t xml:space="preserve">: «День знаний», «Посвящение в казачата», «Зарничка», «Месячник по оборонно-массовой и военно-патриотической работе», а так же православные праздники «Яблочный спас», «День семьи, любви и верности», «Троица» и др.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5.10.2018 г. по 19.10.2018 г. «Казачки гуляют, Покров — праздник отмечают!»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5690" cy="17589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11.2018 года — «День матери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132588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4980" cy="131127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2980" cy="131064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1.2019 г. — 11.01.2019 г. «Рождественская сказка в детском саду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ие колядки. 14.01.2019 г — 18.01.2019 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77546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46020" cy="183134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Тематическая неделя: «Слава героям – защитникам!» с 18.02.19 г. по 22.02.19 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900" cy="13970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en-US" w:eastAsia="en-US"/>
        </w:rPr>
        <w:t>- Провели патриотическую акцию «Письмо солдату», «Посылка воину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2715" cy="187071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99360" cy="187134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i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2755" cy="229743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213995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Тематическая неделя: «Прикоснись к подвигу сердцем» с 28.01.19 г. по 03.02.19 г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8591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3180" cy="175133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4190" cy="1330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.04.2019 г.  В преддверии большого и светлого праздника Пасхи, с 8 по 28 апреля 2019 года, благотворительный фонд помощи детям «Край добра» проводит благотворительную акцию «Пасхальный звон». Символом акции стал колокольчик – как олицетворение звона, звука. Она проводится с цельюпривлечения внимания жителей края к проблемам детей с нарушениями слуха, формирования толерантного отношения детей к сверстникам с инвалидностью, а также воспитания в них чувства сопричастности и взаимопомощи, а также оказания адресной помощи больным детям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етский сад тоже принял участие в акции «Пасхальный звон». Сначала воспитатели рассказали детям об этой акции, почему символом её считается колокольчик, и после все группы изготовили свои неповторимые колокольчи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3185" cy="1447800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3100" cy="1454785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2.2019 г. «Посвящение в казачат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357630" cy="24809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3312160" cy="24841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4.2019 г. Акция «Миру -мир!»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шем МБДОУ ДСКВ №26 города Ейска продолжается участие в патриотической акции «Живёт победа в поколениях!» и проводятся мероприятия, посвящённые празднованию Дня Побед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тяжении всего времени, в детском саду проходит ряд мероприятий, с целью воспитания патриотических чувств, и на основе уже имеющихся знаний детей о войне 25.04.2019 года был проведён вернисаж детского творчества на тему «Наша радость – это мир!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 26.04.2019 года была проведена акция «Миру – мир!» рисунки на асфальте. Вооружившись цветными мелками, ребята приступили к творческому задан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ернисаже, и в рисунках на асфальте маленькие участники рисовали мир без войны, атрибуты праздника. Каждый участник старался как можно лучше и красочнее изобразить события военных л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9935" cy="1512570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3330" cy="1676400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6.2019 года — День независимости Росс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962150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86940" cy="162115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en-US" w:eastAsia="en-US"/>
        </w:rPr>
        <w:t>22.06.2019 г. День памя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ЕБЯТА старших групп ДОУ вместе с воспитателями посетили памятник погибшим защитникам во время ВОВ , возложили цветы, почтили память минутой молчания. Накануне экскурсии с детьми была проведена беседа о значимости памятной даты 22 июня 1941г. Всё ребята помнят об этих трагичных для нашей страны событиях. В процессе экскурсии воспитатели  уделяли много внимания обучению безопасности на дороге. Мероприятие запомнится ребятам, принесёт пользу для развития нравственной лич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7355" cy="2263140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7355" cy="226314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юля — День семьи, любви и вер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2171700"/>
            <wp:effectExtent l="0" t="0" r="0" b="0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26235" cy="217170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любимый город ЕЙСК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5410" cy="183705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4275" cy="1838325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8.2019 г. Яблочный спа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4255" cy="1705610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4130" cy="172593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.09.2019 г. С новым учебным годом!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3380" cy="2194560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3380" cy="2194560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13.09.2019 г. День образования Краснодарского кра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115" cy="1735455"/>
            <wp:effectExtent l="0" t="0" r="0" b="0"/>
            <wp:docPr id="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1607185"/>
            <wp:effectExtent l="0" t="0" r="0" b="0"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6. С 2009 года на базе ДОУ функционирует православный кружок  «Родник» на бесплатной основе</w:t>
      </w:r>
      <w:r>
        <w:rPr>
          <w:i/>
          <w:sz w:val="28"/>
          <w:szCs w:val="28"/>
        </w:rPr>
        <w:t>. Ежегодно заключается договор о сотрудничестве со Свято – Введенским Храмом. Координатором работы по православию и руководителем кружка является педагог – катехизатор Елена Витальевна Долголенко. Кружок ведет свою работу один раз в неделю.   Воспитанники посещают храм для ознакомления и по православным праздникам, освещают на Крещение Господне воду, на яблочный и медовый спас яблоки и мед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/>
        <w:t xml:space="preserve"> </w:t>
      </w:r>
      <w:r>
        <w:rPr>
          <w:i/>
          <w:sz w:val="28"/>
          <w:szCs w:val="28"/>
        </w:rPr>
        <w:t xml:space="preserve">Ребята и руководство ДОУ, по приглашению Отца Никиты приняли участие в торжественном мероприятии в поселке Широчанка при </w:t>
      </w:r>
      <w:r>
        <w:rPr>
          <w:b/>
          <w:i/>
          <w:sz w:val="28"/>
          <w:szCs w:val="28"/>
        </w:rPr>
        <w:t xml:space="preserve">закладке фундамента Храма. </w:t>
      </w:r>
      <w:r>
        <w:rPr>
          <w:i/>
          <w:sz w:val="28"/>
          <w:szCs w:val="28"/>
        </w:rPr>
        <w:t xml:space="preserve">Руководителю и старшему воспитателю выпала большая честь внести свою лепту: они заложили цемент в фундамент Храм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11.2018 года. «Закладка первого камня в строительство Храм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0160" cy="1706880"/>
            <wp:effectExtent l="0" t="0" r="0" b="0"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8380" cy="1705610"/>
            <wp:effectExtent l="0" t="0" r="0" b="0"/>
            <wp:docPr id="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5095" cy="1751330"/>
            <wp:effectExtent l="0" t="0" r="0" b="0"/>
            <wp:docPr id="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9.03.2019 г.</w:t>
      </w:r>
      <w:r>
        <w:rPr>
          <w:i/>
          <w:sz w:val="28"/>
          <w:szCs w:val="28"/>
        </w:rPr>
        <w:t xml:space="preserve"> в дошкольном учреждении прошло мероприятие в подготовительной группе комбинированной направленности №10 на тему: Книжная выставка «Православие» и «День рождения Православной книги». Ребята узнали, что 14 марта в 1564 году была издана первая на Руси печатная книга «Апостол», рассматривали иллюстрации, читали библейские истор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8860" cy="1729105"/>
            <wp:effectExtent l="0" t="0" r="0" b="0"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8860" cy="1729105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Регулярно, на протяжении многих лет, дошкольное учреждение </w:t>
      </w:r>
      <w:r>
        <w:rPr>
          <w:b/>
          <w:i/>
          <w:sz w:val="28"/>
          <w:szCs w:val="28"/>
        </w:rPr>
        <w:t>принимает участие в  мероприятиях поселкового и муниципального уровня</w:t>
      </w:r>
      <w:r>
        <w:rPr>
          <w:i/>
          <w:sz w:val="28"/>
          <w:szCs w:val="28"/>
        </w:rPr>
        <w:t>, итак в 2018 – 2019 учебном году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ентябре 2018 года, дошколята принимали участие в праздничном концерте на «День знаний» в МОУ СОШ №15 п. Широчанка, где на торжественной линейке присутствовали Главы и представители казачества Ейского района и  Широчанского посел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арте 2019 года, в конкурсе на лучшую эмблему месячника оборонно – массовой и военно – патриотической работы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мае 2019 года, в районном литературно-музыкальном смотре-конкурсе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инский долг-честь и судьба!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мае 2019 года, в районной военно-патриотической акции среди образовательных учреждений «Песни о защитниках Отечества»    на социальном сайте ВКонтакте с обязательным использованием хеш-тега #акция_Песни_о_защитниках_Отечества_Ейский_район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ае  2019 года, в патриотической акции «Живет победа в поколениях!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о с родителями организовывали выставку творческих детских работ «Воинский долг – честь и судьба!», провели книжные экспозиции «О подвиге солдата…», виртуальные экскурсии «К 100-летию со дня утверждения кубанского флаг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Регулярно танцевальный ансамбль хореографического кружка «Музыкальные ритмы» принимает участие в поселковых мероприятиях с выступлениями для населения на православных праздниках, а так же в городском парке им. И.М. Поддубного на городских мероприятиях и возле памятника А.С. Пушкину в день его ро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Участие в муниципальных, </w:t>
      </w:r>
      <w:r>
        <w:rPr>
          <w:b/>
          <w:i/>
          <w:sz w:val="28"/>
          <w:szCs w:val="28"/>
        </w:rPr>
        <w:t>региональных и Федеральных фестивалях</w:t>
      </w:r>
      <w:r>
        <w:rPr>
          <w:i/>
          <w:sz w:val="28"/>
          <w:szCs w:val="28"/>
        </w:rPr>
        <w:t>, конкурсах (прочее)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1 степени за выполненную и представленную конкурсную работу в общей номинации «Хореография» с хореографической композицией «Овеяна славой родная Кубань» подготовительной к школе группе № 9, музыкальный руководитель Заводнова Л.И., воспитатель группы Яковенко Е.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ае 2018 года воспитанник ДОУ Смирнов Д. принял участие в конкурсе изобразительного искусства и декоративно – прикладного творчества «Сирень 1945 года», посвященного 73-годовщине Победы в Великой Отечественной войн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ель Локоть Н.Л. с воспитанником Яковенко К. приняли участие в краевом этапе героико-патриотического фестиваля детского и юношеского творчества «Звезда спасения» с работой «Мужество-Честь-Спасение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ель Ломовцева Н.Е. с воспитанником Яковенко К. приняли участие в муниципальном этапе Всероссийского конкурса детско – юношеского по пожарной безопасности «Неопалимая купина», в номинации Художественно-изобразительное творчество (книжная графика) с работой на тему: «Незабываемые страницы истории пожарной службы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воспитателя Мельник М.В. с воспитанником Яковенко К. в краевом конкурсе изобразительного  и декоративно – прикладного творчества учащихся «Пасха в кубанской семье», посвященного 100-летию системы дополнительного образования Российской Федерации, в номинации декоративно-прикладное творчество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еографическая группа детей подготовительного возраста с музыкальным руководителем Заводновой Л.И. и воспитателем группы Яковенко Е.В. приняли участие в проведении районного литературно – музыкального смотра – конкурса «Овеяна славой родная Кубань!» в номинации «Хореографическая композиция» с номером «Моя Кубань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дагоги Куликова Е.В., Стрельчинина В.И., Зайцева А.И., Иванютина Л.Б.  и воспитанники Логункова А., Волянский З.,  Соломахина Н., Кравченко Н. приняли участие в муниципальном этапе Международного конкурса детского творчества «Красота Божьего мир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воспитателя Зайцевой А.И. и воспитанницы Черновой Анастасии в краевом конкурсе изобразительного и декоративно – прикладного творчества учащихся образовательных учреждений Краснодарского края «Пасха в кубанской семье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рейтингу результативности участия в мероприятиях в 2018 – 2019 учебном году, проводимых в рамках Месячника по военно-патриотической работе дошкольными образовательными учреждениями Ейского района, наш  детский сад  находится на 7 месте среди 36 учрежден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педагога Филипповой И.М. с воспитанником Зайцевым Назаром Андреевичем в краевом конкурсе юных фотолюбителей «Юность России с работой «Юный патриот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 27 марта 2019 года педагоги нашего детского сада стали участниками экскурсии по мультимедийному историческому парку под названием «Россия — моя история» в столице Краснодарского края городе Краснодар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интересного увидели воспитатель Руденко Ольга Владимировна и учитель — логопед Чернова Оксана Владимировна в историческом парке, где представлены периоды со времен Древней Руси и до новейшей  истории. Так же здесь создан мультимедийный сегмент под названием «Страницы истории Кубани», посвященный историческим фактам Краснодарского края. Парк включает в себя 42 интерактивных зала, имеющих свою определенную тематику. Все помещения оснащены мультимедийными стендами, мониторами и проекторами. Посетители парка получают возможность окунуться в разные эпохи страны и  Кубани при помощи сенсорных экранов до трехметровых моделе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2054225"/>
            <wp:effectExtent l="0" t="0" r="0" b="0"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3210" cy="2074545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3210" cy="2074545"/>
            <wp:effectExtent l="0" t="0" r="0" b="0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бор материалов для разработки методического сопровождения программы Е.О.Даниловой, Т.В.Довженко «Православные праздники, как средство приобщения детей к источникам национальной культуры» в рамках работы инновационной площадки: «Православие в казачестве» для детей старшей и подготовительной  группы (дидактический, методический материал) -01.01.2019 г. – 31.12.2019 г.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дет работа по составлению и разработке модифицированных конспектов, методических материалов и разработок, а так же сценариев праздников, досугов и развлечений.  Готовится иллюстративный и дидактический материал необходимый для проведения вышеуказанных мероприятий и обогащения предметно – пространственной среды в ДОУ.На данный момент утверждены педагогическим советом следующие методические материал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 Методическая разработка – сборник дидактического материала для воспитателей ДОУ по теме: «Кубанские народные игры», автор воспитатель Мокина Т.В., 2018 г.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 Долгосрочный творческий проект для воспитателей ДОУ по теме: «На Кубани я живу – про Кубань все знать хочу», автор воспитатель Мокина Т.В., 2018 г.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 Методическое пособие – сборник сценарного материала спортивных праздников и развлечений для воспитателей дошкольных учреждений по теме: «В здоровом теле – здоровый  дух!», автор воспитатель Евтенко И.С., 2018 г.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- Авторский сборник песен, стихов, сценариев праздников музыкального руководителя Заводновой Л.И. по патриотическому и духовному воспитанию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- Инновационные проекты «Моя семья» для детей 5-7 лет; «Я и мой город Ейск» для детей 5-7 лет;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- Сборник учителя – логопеда Черновой О.В. «Дидактические игры по нравственно – патриотическому воспитанию, как средство развития речи детей старшего дошкольного возраста с ОВЗ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- Музыкальный руководитель Заводнова Л.И. выпустила авторский сборник песен и стихов, развлечений для дошкольников «Это детская планета» (рецензия на сборник утверждена на заседании кафедры ГБОУ ИРО Краснодарского края протокол №8 от 27.11.2017 года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sr-CS"/>
        </w:rPr>
        <w:t>- Разработаны и созданы дидактические альбомы для работы с дошкольниками по духовно – нравственному и патриотическому воспитанию: «Путешествие в прошлое»; «Ремесла Кубани»; «История казачества»; «Природа Кубани»; «Пасха – Светлое Христово Воскресение»;  «Знаменитые люди Ейска»; «История поселка Широчанка»; «Культурные объекты города Ейска»; «Великая Отечественная война – герои Ейска»; «Памятники города Ейска и их история»; «Ейск спортивный»; «Мой город Ейск сегодня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drawing>
          <wp:inline distT="0" distB="0" distL="0" distR="0">
            <wp:extent cx="1973580" cy="222377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sr-CS"/>
        </w:rPr>
        <w:t xml:space="preserve">     </w:t>
      </w:r>
      <w:r>
        <w:rPr>
          <w:i/>
          <w:sz w:val="28"/>
          <w:szCs w:val="28"/>
          <w:lang w:val="sr-CS"/>
        </w:rPr>
        <w:drawing>
          <wp:inline distT="0" distB="0" distL="0" distR="0">
            <wp:extent cx="1958340" cy="222377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 Создание дидактического пособия „Лэпбук „Здоровый малыш“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2882265" cy="148590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drawing>
          <wp:inline distT="0" distB="0" distL="0" distR="0">
            <wp:extent cx="2694305" cy="160464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7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оздание методической и  электронной базы материалов по данному направлению (Методическая и  электронная база материалов по данному направлению) - </w:t>
      </w:r>
      <w:r>
        <w:rPr>
          <w:sz w:val="28"/>
          <w:szCs w:val="28"/>
          <w:u w:val="single"/>
          <w:lang w:val="sr-CS"/>
        </w:rPr>
        <w:t>01.01.2019 г. – 31.12.2019 г.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В ДОУ работает библиотека по духовно – нравственному и патриотическому воспитанию, где собрана литература по истории и современности Кубани; кубанские разговорники, энциклопедии и справочники; художественная литература, поэзия кубанских авторов, в том числе детская. Литература в библиотеке сформирована по разделам: «Я», «Детский сад», «Семья», «Ейск» «Кубань», «Россия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drawing>
          <wp:inline distT="0" distB="0" distL="0" distR="0">
            <wp:extent cx="2051685" cy="307784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Ведется работа по созданию электронного раздела библиотеки: «Казачьи сказки» (на электронном носителе: тексты сказок для чтения, презентация с иллюстрациями к сказке и озвучиванием). Материалами библиотеки регулярно пользуются педагоги для проведения непрерывной образовательной деятельности, экскурсий и бесед, реализации проектной деятельности и проведения праздничных мероприят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sectPr>
      <w:headerReference w:type="default" r:id="rId60"/>
      <w:headerReference w:type="first" r:id="rId6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color w:val="000000"/>
      <w:spacing w:val="-7"/>
      <w:sz w:val="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Пользователь</dc:creator>
  <dc:description/>
  <cp:keywords/>
  <dc:language>en-US</dc:language>
  <cp:lastModifiedBy>МОУ_26</cp:lastModifiedBy>
  <cp:lastPrinted>2018-10-26T11:13:00Z</cp:lastPrinted>
  <dcterms:modified xsi:type="dcterms:W3CDTF">2019-09-13T12:46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d0000000000010291210207f7000400038000</vt:lpwstr>
  </property>
</Properties>
</file>