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25"/>
        <w:gridCol w:w="1627"/>
        <w:gridCol w:w="743"/>
        <w:gridCol w:w="464"/>
        <w:gridCol w:w="567"/>
        <w:gridCol w:w="1139"/>
        <w:gridCol w:w="2694"/>
      </w:tblGrid>
      <w:tr>
        <w:trPr/>
        <w:tc>
          <w:tcPr>
            <w:tcW w:w="10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дарский кра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У Н И Ц И П А Л Ь Н О Е БЮДЖЕТНОЕ О Б Щ Е О Б Р А З О В А Т Е Л Ь Н О 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 Р Е Ж Д Е Н И Е «СРЕДНЯЯ ОБЩЕОБРАЗОВАТЕЛЬНАЯ ШКОЛА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3.10.2017                                                                                                                           №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Тбилис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правлении  учащихся МБОУ «СОШ № 7» на  муниципальный эта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й олимпиады школьников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х олимпиад в 2017 – 2018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о исполнение приказа УО от  30.08.2017 г. № 515 «О проведении школьного, муниципального и регионального этапов Всероссийской олимпиады школьников, региональных олимпиад в 2017 – 2018 учебном году», п р и к а з ы в а 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ind w:lef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для участия в  муниципальном этапе Всероссийской олимпиады школьников, региональных олимпиад в 2017 - 2018 учебном году (начало олимпиад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) следующих победителей и призёров школьного этапа олимпиад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региональных олимпиад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</w:rPr>
              <w:t>«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ru-RU" w:eastAsia="ja-JP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5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о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ная Д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Муниципальный этап всероссийской олимпиады школьников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7-11 кл.), физическая культура (7-11 кл.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Ш № 6»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u w:val="single"/>
              </w:rPr>
              <w:t>Обществозна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u w:val="single"/>
              </w:rPr>
              <w:t>7 клас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жарская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красова 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добедова 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хмаева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>Шевченко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арова 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красов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u w:val="single"/>
              </w:rPr>
              <w:t>8 клас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шихмина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убинкин 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>Бражников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 xml:space="preserve">Дудникова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>Саморядова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>Водолазская 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u w:val="single"/>
              </w:rPr>
              <w:t>10 клас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ючкову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 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иченко 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мыцева 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орухин 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клас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ня 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юнтер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дурова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из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u w:val="single"/>
              </w:rPr>
              <w:t>7 клас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пин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ючков 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u w:val="single"/>
              </w:rPr>
              <w:t>8 клас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сенз 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ючков 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пов 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ражников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9 клас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иценко 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алиенко 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т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ивоваров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нков 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клас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пенко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рев И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7-11 кл.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7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Ш № 2»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u w:val="single"/>
              </w:rPr>
              <w:t>10 класс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Лукин 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u w:val="single"/>
              </w:rPr>
              <w:t>9 класс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Берг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алиенко Н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история  7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17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Ш № 6»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стория: 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u w:val="single"/>
              </w:rPr>
              <w:t>7 класс: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val="ru-RU"/>
              </w:rPr>
              <w:t xml:space="preserve"> Ахмаева С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</w:t>
            </w:r>
            <w:r>
              <w:rPr>
                <w:rFonts w:cs="Times New Roman"/>
                <w:lang w:val="ru-RU"/>
              </w:rPr>
              <w:t>Шевченко В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</w:t>
            </w:r>
            <w:r>
              <w:rPr>
                <w:rFonts w:cs="Times New Roman"/>
                <w:lang w:val="ru-RU"/>
              </w:rPr>
              <w:t>Харьков В.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b/>
                <w:u w:val="single"/>
              </w:rPr>
              <w:t>8 класс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Дубинкин О.</w:t>
            </w:r>
          </w:p>
          <w:p>
            <w:pPr>
              <w:pStyle w:val="Standard"/>
              <w:rPr>
                <w:rFonts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</w:t>
            </w:r>
            <w:r>
              <w:rPr>
                <w:rFonts w:cs="Times New Roman"/>
                <w:color w:val="FF0000"/>
                <w:lang w:val="ru-RU"/>
              </w:rPr>
              <w:t>Бражников С.</w:t>
            </w:r>
          </w:p>
          <w:p>
            <w:pPr>
              <w:pStyle w:val="Standard"/>
              <w:rPr>
                <w:rFonts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color w:val="FF0000"/>
                <w:lang w:val="ru-RU"/>
              </w:rPr>
              <w:t xml:space="preserve">                  </w:t>
            </w:r>
            <w:r>
              <w:rPr>
                <w:rFonts w:cs="Times New Roman"/>
                <w:color w:val="FF0000"/>
                <w:lang w:val="ru-RU"/>
              </w:rPr>
              <w:t>Розявко Р.</w:t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lang w:val="ru-RU"/>
              </w:rPr>
              <w:t xml:space="preserve">                  </w:t>
            </w:r>
            <w:r>
              <w:rPr>
                <w:rFonts w:cs="Times New Roman"/>
                <w:color w:val="FF0000"/>
                <w:lang w:val="ru-RU"/>
              </w:rPr>
              <w:t>Саморядова  В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имк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чк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ов 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u w:val="single"/>
              </w:rPr>
              <w:t>10 класс:</w:t>
            </w:r>
            <w:r>
              <w:rPr>
                <w:lang w:val="ru-RU"/>
              </w:rPr>
              <w:t xml:space="preserve"> Чернышева 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</w:t>
            </w:r>
            <w:r>
              <w:rPr>
                <w:lang w:val="ru-RU"/>
              </w:rPr>
              <w:t>Коломыце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исенко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пц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е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7-11 к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17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Ш № 5»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u w:val="single"/>
                <w:lang w:val="ru-RU"/>
              </w:rPr>
              <w:t>Литература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>7 класс</w:t>
            </w:r>
            <w:r>
              <w:rPr>
                <w:lang w:val="ru-RU"/>
              </w:rPr>
              <w:t>:  Подобедова 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>8 класс</w:t>
            </w:r>
            <w:r>
              <w:rPr>
                <w:lang w:val="ru-RU"/>
              </w:rPr>
              <w:t xml:space="preserve">:   Монастырная Д.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убинкин 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удникова С.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Химия: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>8 класс:</w:t>
            </w:r>
            <w:r>
              <w:rPr>
                <w:lang w:val="ru-RU"/>
              </w:rPr>
              <w:t xml:space="preserve">   Монастырную 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ртынова 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озявко Р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 xml:space="preserve">9 класс:   </w:t>
            </w:r>
            <w:r>
              <w:rPr>
                <w:lang w:val="ru-RU"/>
              </w:rPr>
              <w:t>Берг 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учков Н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рутюнян С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рутюнян 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алиенко Н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Янков 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>10 класс:</w:t>
            </w:r>
            <w:r>
              <w:rPr>
                <w:lang w:val="ru-RU"/>
              </w:rPr>
              <w:t xml:space="preserve"> Дороган Н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укин Н.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>11 класс</w:t>
            </w:r>
            <w:r>
              <w:rPr>
                <w:lang w:val="ru-RU"/>
              </w:rPr>
              <w:t>: Измайлова В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9-11к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. Русский язы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17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Ш № 7»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Экология: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>9 класс:</w:t>
            </w:r>
            <w:r>
              <w:rPr>
                <w:lang w:val="ru-RU"/>
              </w:rPr>
              <w:t xml:space="preserve">   Гавадза Денис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щерякова 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ндриянченко Н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учков Н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опчий А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>Русский язык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>7 класс</w:t>
            </w:r>
            <w:r>
              <w:rPr>
                <w:lang w:val="ru-RU"/>
              </w:rPr>
              <w:t xml:space="preserve">:  Саморядова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хмаева С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>8 класс:</w:t>
            </w:r>
            <w:r>
              <w:rPr>
                <w:lang w:val="ru-RU"/>
              </w:rPr>
              <w:t xml:space="preserve">  Монастырная 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аморядова  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9 класс:</w:t>
            </w:r>
            <w:r>
              <w:rPr>
                <w:lang w:val="ru-RU"/>
              </w:rPr>
              <w:t xml:space="preserve">  Арутюнян С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  <w:r>
              <w:rPr>
                <w:lang w:val="ru-RU"/>
              </w:rPr>
              <w:t>Берг 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  <w:r>
              <w:rPr>
                <w:lang w:val="ru-RU"/>
              </w:rPr>
              <w:t>Палиенко Н.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11 класс: </w:t>
            </w:r>
            <w:r>
              <w:rPr>
                <w:lang w:val="ru-RU"/>
              </w:rPr>
              <w:t>Борисенко Д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уева И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7-11 кл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17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Ш № 2»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 xml:space="preserve">Английский язык 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>7 класс</w:t>
            </w:r>
            <w:r>
              <w:rPr>
                <w:lang w:val="ru-RU"/>
              </w:rPr>
              <w:t>:  Некрасов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ажарская  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блева 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хмаева С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зарова Е.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>8 класс</w:t>
            </w:r>
            <w:r>
              <w:rPr>
                <w:lang w:val="ru-RU"/>
              </w:rPr>
              <w:t>:  Дубинкин 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рючков 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онастырная Д.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9 класс: </w:t>
            </w:r>
            <w:r>
              <w:rPr>
                <w:lang w:val="ru-RU"/>
              </w:rPr>
              <w:t>Городинская 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орисова 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ндрюшенко Н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щерякова 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алиенко Н.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класс: </w:t>
            </w:r>
            <w:r>
              <w:rPr>
                <w:lang w:val="ru-RU"/>
              </w:rPr>
              <w:t>Лукин Н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трючкова 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ернышева А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>11 класс:</w:t>
            </w:r>
            <w:r>
              <w:rPr>
                <w:lang w:val="ru-RU"/>
              </w:rPr>
              <w:t xml:space="preserve"> Борисенко Д.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остовцева С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трушенко А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5-11 кл.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7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Ш № 7»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u w:val="single"/>
              </w:rPr>
              <w:t>Математика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>5 класс:</w:t>
            </w:r>
            <w:r>
              <w:rPr>
                <w:lang w:val="ru-RU"/>
              </w:rPr>
              <w:t xml:space="preserve"> Горбенко 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хаенко 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язанцева С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куленко 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уминова 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учкова К.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>8 класс:</w:t>
            </w:r>
            <w:r>
              <w:rPr>
                <w:lang w:val="ru-RU"/>
              </w:rPr>
              <w:t xml:space="preserve"> Монастырная 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>9 класс:</w:t>
            </w:r>
            <w:r>
              <w:rPr>
                <w:lang w:val="ru-RU"/>
              </w:rPr>
              <w:t xml:space="preserve"> Андрюшенко Н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рг А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7-11 кл.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17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Ш № 5»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еография: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>7 класс</w:t>
            </w:r>
            <w:r>
              <w:rPr>
                <w:lang w:val="ru-RU"/>
              </w:rPr>
              <w:t>:  Некрасов С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Горбенко 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>8 класс</w:t>
            </w:r>
            <w:r>
              <w:rPr>
                <w:lang w:val="ru-RU"/>
              </w:rPr>
              <w:t>:   Ашихмина А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  <w:r>
              <w:rPr>
                <w:lang w:val="ru-RU"/>
              </w:rPr>
              <w:t>Ксенз Д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  <w:r>
              <w:rPr>
                <w:lang w:val="ru-RU"/>
              </w:rPr>
              <w:t>Розявко Р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9 класс:</w:t>
            </w:r>
            <w:r>
              <w:rPr>
                <w:lang w:val="ru-RU"/>
              </w:rPr>
              <w:t xml:space="preserve">   Калмыков Е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Берг А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Высочина А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Палиенко Н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Димкова Н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Манучарян А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Симоненко П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>10 класс</w:t>
            </w:r>
            <w:r>
              <w:rPr>
                <w:lang w:val="ru-RU"/>
              </w:rPr>
              <w:t>: Коломыцева 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>11 класс:</w:t>
            </w:r>
            <w:r>
              <w:rPr>
                <w:lang w:val="ru-RU"/>
              </w:rPr>
              <w:t xml:space="preserve">  Сухарев И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</w:t>
            </w:r>
            <w:r>
              <w:rPr>
                <w:lang w:val="ru-RU"/>
              </w:rPr>
              <w:t>Гюнтер В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7-11 кл.), информатика (7-11 кл.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2017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Ш №1»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оно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ае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ская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тик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1 клас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: Якименко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9 класс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Берг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алиенко Н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(9-11 кл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7-11 кл.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17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Ш № 7»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раво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1 клас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: Бориченко 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юнтер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уня 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трушенко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хипенко 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ухарев 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: Лукин 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рнышева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рниченко 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омыцева 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ворухин 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рючкова А.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Технология (юнош.):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 класс:  Саутиев Т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епин 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арьков 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шихмин 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красов С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слов 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8 класс:   Гайдамакин 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ищухин З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скурин 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9 класс:   Андрюшенко Н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атеев 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рг 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 класс: Ершов 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11 класс:  Сухарева И.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ледин Д.</w:t>
            </w:r>
          </w:p>
          <w:p>
            <w:pPr>
              <w:pStyle w:val="Standard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Технология (девуш.):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8 класс</w:t>
            </w:r>
            <w:r>
              <w:rPr>
                <w:lang w:val="ru-RU"/>
              </w:rPr>
              <w:t>:  Зуева М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удникова С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евзадзе 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одолазская 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артынова 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Ашихмина А.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>9 класс:</w:t>
            </w:r>
            <w:r>
              <w:rPr>
                <w:lang w:val="ru-RU"/>
              </w:rPr>
              <w:t xml:space="preserve">    Балабанова 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имкова Н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орисова А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17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Ш № 2»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Биология:</w:t>
            </w:r>
          </w:p>
          <w:p>
            <w:pPr>
              <w:pStyle w:val="Standard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andard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andard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Ж: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7 класс: </w:t>
            </w:r>
            <w:r>
              <w:rPr>
                <w:lang w:val="ru-RU"/>
              </w:rPr>
              <w:t>Андрюшенко Н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щерякова Е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лмыков Е.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8 класс: </w:t>
            </w:r>
            <w:r>
              <w:rPr>
                <w:lang w:val="ru-RU"/>
              </w:rPr>
              <w:t>Гайдамакин 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ищухин З.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>9 класс</w:t>
            </w:r>
            <w:r>
              <w:rPr>
                <w:lang w:val="ru-RU"/>
              </w:rPr>
              <w:t>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имкова Н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ерг А.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>10 класс:</w:t>
            </w:r>
            <w:r>
              <w:rPr>
                <w:lang w:val="ru-RU"/>
              </w:rPr>
              <w:t xml:space="preserve">  Говорухин 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ернышева А.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>11 класс:</w:t>
            </w:r>
            <w:r>
              <w:rPr>
                <w:lang w:val="ru-RU"/>
              </w:rPr>
              <w:t xml:space="preserve">   Гюнтер 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остовцева С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уня Е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) (7-11 кл.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17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Ш № 5»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жарская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яд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ючк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ехин И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й этап региональных олимпиад</w:t>
            </w:r>
          </w:p>
        </w:tc>
      </w:tr>
      <w:tr>
        <w:trPr/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учащихся 5-8 классов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 г.</w:t>
            </w:r>
          </w:p>
        </w:tc>
      </w:tr>
      <w:tr>
        <w:trPr/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ая ,  кубановедение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7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. Направить в день проведения олимпиады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председателя жюр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в место проведения олимпиады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 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часам, остальных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членов жюр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к 12</w:t>
      </w:r>
      <w:r>
        <w:rPr/>
        <w:t>00.</w:t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ая А.Л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18" w:leader="none"/>
              </w:tabs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О.Ю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нко  С.С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ёва Ю.В.,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ова Т.В.,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М.Р.,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мальчики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юда О.Н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палов В.А.,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ченко С.А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43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болезни членов жюри замену осуществлять самостоятель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сопровождающими Шульженко Л.А. – социального педагога школы,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 О.Ю. – библиотекаря школы и возложить на них ответственность за жизнь и здоровье детей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риказа возложить отв. за метод. работу                                            Каюда О.Н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иказ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 7»                                                                       Р.Н.Черныше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right="-1" w:firstLine="567"/>
        <w:rPr/>
      </w:pPr>
      <w:r>
        <w:rPr>
          <w:rFonts w:cs="Times New Roman" w:ascii="Times New Roman" w:hAnsi="Times New Roman"/>
          <w:sz w:val="96"/>
          <w:szCs w:val="24"/>
        </w:rPr>
        <w:t>Сбор  участников олимпиад в 8</w:t>
      </w:r>
      <w:r>
        <w:rPr>
          <w:rFonts w:cs="Times New Roman" w:ascii="Times New Roman" w:hAnsi="Times New Roman"/>
          <w:sz w:val="96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96"/>
          <w:szCs w:val="24"/>
        </w:rPr>
        <w:t xml:space="preserve"> в школ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right="-1" w:firstLine="567"/>
        <w:rPr>
          <w:rFonts w:ascii="Times New Roman" w:hAnsi="Times New Roman" w:cs="Times New Roman"/>
          <w:sz w:val="96"/>
          <w:szCs w:val="24"/>
        </w:rPr>
      </w:pPr>
      <w:r>
        <w:rPr>
          <w:rFonts w:cs="Times New Roman" w:ascii="Times New Roman" w:hAnsi="Times New Roman"/>
          <w:sz w:val="96"/>
          <w:szCs w:val="24"/>
        </w:rPr>
        <w:t xml:space="preserve">При себе иметь деньги на проез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right="-1" w:firstLine="567"/>
        <w:rPr>
          <w:rFonts w:ascii="Times New Roman" w:hAnsi="Times New Roman" w:cs="Times New Roman"/>
          <w:sz w:val="96"/>
          <w:szCs w:val="24"/>
        </w:rPr>
      </w:pPr>
      <w:r>
        <w:rPr>
          <w:rFonts w:cs="Times New Roman" w:ascii="Times New Roman" w:hAnsi="Times New Roman"/>
          <w:sz w:val="96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right="-1" w:firstLine="567"/>
        <w:rPr>
          <w:rFonts w:ascii="Times New Roman" w:hAnsi="Times New Roman" w:cs="Times New Roman"/>
          <w:sz w:val="96"/>
          <w:szCs w:val="24"/>
        </w:rPr>
      </w:pPr>
      <w:r>
        <w:rPr>
          <w:rFonts w:cs="Times New Roman" w:ascii="Times New Roman" w:hAnsi="Times New Roman"/>
          <w:sz w:val="96"/>
          <w:szCs w:val="24"/>
        </w:rPr>
        <w:t>Сопровождающ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right="-1" w:firstLine="567"/>
        <w:rPr>
          <w:rFonts w:ascii="Times New Roman" w:hAnsi="Times New Roman" w:cs="Times New Roman"/>
          <w:sz w:val="96"/>
          <w:szCs w:val="24"/>
        </w:rPr>
      </w:pPr>
      <w:r>
        <w:rPr>
          <w:rFonts w:cs="Times New Roman" w:ascii="Times New Roman" w:hAnsi="Times New Roman"/>
          <w:sz w:val="96"/>
          <w:szCs w:val="24"/>
        </w:rPr>
        <w:t xml:space="preserve">Шульженко Л.А. ил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right="-1" w:firstLine="567"/>
        <w:rPr>
          <w:rFonts w:ascii="Times New Roman" w:hAnsi="Times New Roman" w:cs="Times New Roman"/>
          <w:sz w:val="96"/>
          <w:szCs w:val="24"/>
        </w:rPr>
      </w:pPr>
      <w:r>
        <w:rPr>
          <w:rFonts w:cs="Times New Roman" w:ascii="Times New Roman" w:hAnsi="Times New Roman"/>
          <w:sz w:val="96"/>
          <w:szCs w:val="24"/>
        </w:rPr>
        <w:t>Коваль О.Ю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ИЛИС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4                                                                                             № 5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Тбилис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илис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У Н И Ц И П А Л Ь Н О Е БЮДЖЕТНОЕ О Б Щ Е О Б Р А З О В А Т Е Л Ь Н О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 Р Е Ж Д Е Н И Е «СРЕДНЯЯ ОБЩЕОБРАЗОВАТЕЛЬНАЯ ШКОЛА № 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10.2014                                                                                    № ст-ца Тбилис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правлении обучающихся МБОУ «СОШ № 7» для участия  в   муниципальном этапе  Всероссийской олимпиады школьников,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х олимпиад  в 2014 - 201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исполнение приказа  УО  от  02.10.2014    № 538 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униципального этапа Всероссийской олимпиады школьников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х олимпиад в 2014 - 2015 учебном году</w:t>
      </w:r>
      <w:r>
        <w:rPr>
          <w:rFonts w:cs="Times New Roman" w:ascii="Times New Roman" w:hAnsi="Times New Roman"/>
          <w:sz w:val="24"/>
          <w:szCs w:val="24"/>
        </w:rPr>
        <w:t>,  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править для участия в  муниципальном этапе Всероссийской олимпиады школьников, региональных олимпиад в 2014 - 2015 учебном году (начало олимпиад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) следующих победителей и призёров школьного этапа предметных олимпиа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муниципального этапа Всероссийской олимпиады школьников, региональных олимпиад в Тбилисском районе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муниципального Организационного комитета (приложение № 2) и жюри (приложение № 3) муниципального этапа Всероссийской олимпиады школьников, региональных олимпиад в 2014-2015 учебном г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 общеобразовательных учрежден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править в день проведения олимпиады председателя жюри в место проведения олимпиады к 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ам, остальных членов жюри к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2. В случае болезни членов жюри замену осуществлять самостоятель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рофессионального образования» С.П.Фисуно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. Приказ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ем                                              И.А. Дармин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ем администрации муниципального образования Тбилисский район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4 года № 5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 Всероссийской олимпиады школьников, региональных олимпиад в Тбилисском рай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проведении муниципального этапа Всероссийской олимпиады школьников, региональных олимпиад в Тбилисском районе определяет порядок организации и проведения муниципального этапа Всероссийской олимпиады школьников, региональных олимпиад в Тбилисском районе (далее – Олимпиада), её организационное, методическое обеспечение, порядок участия в Олимпиаде, определения победителей и призеров.</w:t>
      </w:r>
    </w:p>
    <w:p>
      <w:pPr>
        <w:pStyle w:val="HTML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и задачами Олимпиады являютс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оддержки одаренных детей район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научных знаний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педагогов к работе с одаренными детьми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организации и проведения Олимпиады.</w:t>
      </w:r>
    </w:p>
    <w:p>
      <w:pPr>
        <w:pStyle w:val="HTML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ами муниципального этапа Олимпиады являются управление образованием администрации муниципального образования Тбилисский район и МКУ «МЦ СДПО».</w:t>
      </w:r>
    </w:p>
    <w:p>
      <w:pPr>
        <w:pStyle w:val="HTML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лимпиада проводится на основании приказа управления образованием администрации муниципального образования Тбилисский район по общеобразовательным предметам из перечня, утверждаемого Министерством образования и науки Российской Федерации и департаментом образования и науки Краснодарского края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Участники Олимпиады.</w:t>
      </w:r>
    </w:p>
    <w:p>
      <w:pPr>
        <w:pStyle w:val="HTML1"/>
        <w:numPr>
          <w:ilvl w:val="1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е принимают участие на добровольной основе обучающиеся образовательных учреждений Тбилисского района, реализующих основные общеобразовательные программы основного общего и среднего (полного) общего образования.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В муниципальном этапе Олимпиады принимают участие обучающиеся 5-11-х классов образовательных учреждений: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обедители и призеры школьного этапа Олимпиады текущего учебного года с 1 по 3 место (3 учащихся от параллели)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еры муниципального этапа Олимпиады предыдущего учебного года, если они продолжают обучение в образовательных учреждениях.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уководство проведением Олимпиады, 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организационное и методическое обеспе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е руководство проведением Олимпиады и ее организационное обеспечение осуществляет муниципальный Организационный комитет Олимпиады, главной задачей которого является реализация права обучающихся образовательных учреждений на участие в олимпиадном движ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онный комитет обеспечивает: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проведение Олимпиады;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проведения Олимпиады;</w:t>
      </w:r>
    </w:p>
    <w:p>
      <w:pPr>
        <w:pStyle w:val="Style24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юри помещением, техническими средствами (компьютер, ксерокс) для работы;</w:t>
      </w:r>
    </w:p>
    <w:p>
      <w:pPr>
        <w:pStyle w:val="Style24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 участников Олимпиады;</w:t>
      </w:r>
    </w:p>
    <w:p>
      <w:pPr>
        <w:pStyle w:val="Style24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фрование работ, хранение шифров отдельно от работ и их дешифровку после завершения проверки;</w:t>
      </w:r>
    </w:p>
    <w:p>
      <w:pPr>
        <w:pStyle w:val="Style24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ие в каждой аудитории, где участники Олимпиады будут выполнять задания, дежурного;</w:t>
      </w:r>
    </w:p>
    <w:p>
      <w:pPr>
        <w:pStyle w:val="Style24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временного выхода участников Олимпиады из аудитории, для чего назначаются дополнительные дежурные;</w:t>
      </w:r>
    </w:p>
    <w:p>
      <w:pPr>
        <w:pStyle w:val="Style24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хода работы участников;</w:t>
      </w:r>
    </w:p>
    <w:p>
      <w:pPr>
        <w:pStyle w:val="Style24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дицинской помощи участникам и сопровождающим лицам в случае необходимости;</w:t>
      </w:r>
    </w:p>
    <w:p>
      <w:pPr>
        <w:pStyle w:val="Style24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участников, сопровождающих их лиц в период Олимпиады;</w:t>
      </w:r>
    </w:p>
    <w:p>
      <w:pPr>
        <w:pStyle w:val="Style24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конфликтных ситуации, возникающих при проведении Олимпиады;</w:t>
      </w:r>
    </w:p>
    <w:p>
      <w:pPr>
        <w:pStyle w:val="Style24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бора заданий и апелляций;</w:t>
      </w:r>
    </w:p>
    <w:p>
      <w:pPr>
        <w:pStyle w:val="Style24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ставлению жюри утверждение списков победителей и призеров Олимпиады, оформление протоколов;</w:t>
      </w:r>
    </w:p>
    <w:p>
      <w:pPr>
        <w:pStyle w:val="Style24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ипломов победителей и призеров Олимпиады;</w:t>
      </w:r>
    </w:p>
    <w:p>
      <w:pPr>
        <w:pStyle w:val="Style24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ую поддержку Олимпиады.</w:t>
      </w:r>
    </w:p>
    <w:p>
      <w:pPr>
        <w:pStyle w:val="HTML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обеспечение проведения муниципального этапа Олимпиады осуществляют региональные предметно-методические комиссии на основе рекомендаций центральных предметно-методических комиссий.</w:t>
      </w:r>
    </w:p>
    <w:p>
      <w:pPr>
        <w:pStyle w:val="HTM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оверка выполненных олимпиадных заданий.</w:t>
      </w:r>
    </w:p>
    <w:p>
      <w:pPr>
        <w:pStyle w:val="HTML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выполненных олимпиадных заданий муниципального этапа Олимпиады осуществляют жюри.</w:t>
      </w:r>
    </w:p>
    <w:p>
      <w:pPr>
        <w:pStyle w:val="Style24"/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беспечивает: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у и оценивание выполненных олимпиадных заданий; 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выполненных олимпиадных заданий;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совместно с Оргкомитетом апелляций;</w:t>
      </w:r>
    </w:p>
    <w:p>
      <w:pPr>
        <w:pStyle w:val="Style24"/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ейтинговых таблиц по результатам выполнения заданий участниками Олимпиады;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исков победителей и призеров;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отоколов по определению победителей и призеров Олимпиады;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в оргкомитет муниципального этапа Олимпиады аналитических отчётов о результатах проведения Олимпиады.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пределение победителей и призёров Олимпиады.</w:t>
      </w:r>
    </w:p>
    <w:p>
      <w:pPr>
        <w:pStyle w:val="HTML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и муниципального этапа Олимпиады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</w:t>
      </w:r>
    </w:p>
    <w:p>
      <w:pPr>
        <w:pStyle w:val="HTML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HTML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Количество победителей и призеров муниципального этапа Олимпиады не должно превосходить 30% общей численности участников муниципального этапа по соответствующему предмету.</w:t>
      </w:r>
    </w:p>
    <w:p>
      <w:pPr>
        <w:pStyle w:val="HTML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</w:t>
      </w:r>
    </w:p>
    <w:p>
      <w:pPr>
        <w:pStyle w:val="HTML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HTML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сок победителей и призеров муниципального этапа Олимпиады с указанием набранных ими баллов утверждается управлением образования администрации муниципального образования Тбилисский район и передается  организатору регионального этапа.</w:t>
      </w:r>
    </w:p>
    <w:p>
      <w:pPr>
        <w:pStyle w:val="HTML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 Победители и призеры муниципального этапа Олимпиады награждаются грамо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ённого учреждения «Метод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в системе дополни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образования»</w:t>
        <w:tab/>
        <w:tab/>
        <w:tab/>
        <w:tab/>
        <w:tab/>
        <w:t xml:space="preserve">           С.П. Фисунова</w:t>
      </w:r>
      <w:r>
        <w:br w:type="page"/>
      </w:r>
    </w:p>
    <w:p>
      <w:pPr>
        <w:pStyle w:val="Normal"/>
        <w:spacing w:lineRule="auto" w:line="240" w:before="0" w:after="0"/>
        <w:ind w:left="5664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ем администрации муниципального образования Тбилис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4 года № 538</w:t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Всероссийской олимпиады школьник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ональных  олимпиад в 2014-201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И.А. Дарминова, начальник управления образованием – руководитель Оргкомит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.П.Фисунова, директор МКУ «МЦ СДПО» – председатель Оргкомит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.В. Мишуринская, методист МКУ «МЦ СДПО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Л.Н. Лугвищик, методист МКУ «МЦ СДПО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.В. Тарасова, ответственный за методическую работу МБОУ       «СОШ № 1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.С. Носачёва, директор МАОУ «СОШ № 2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.И. Литвиненко, ответственный за методическую работу МАОУ «СОШ № 2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Л.П. Дудкина, директор МБОУ «СОШ № 5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.Г. Карпенко, ответственный за методическую работу МБОУ «СОШ № 5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Л.С.Косякова, директор МБОУ «СОШ № 6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.Г. Замураева, ответственный за методическую работу МБОУ «СОШ № 6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Н.Каюда, ответственный за методическую работу МБОУ        «СОШ № 7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ённого учреждения «Метод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в системе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образования»</w:t>
        <w:tab/>
        <w:tab/>
        <w:tab/>
        <w:tab/>
        <w:tab/>
        <w:tab/>
        <w:t>С.П. Фисунова</w:t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ем администрации муниципального образования Тбилисский райо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юри муниципального этапа Всероссийской олимпиады школьников, региональных олимпиад в 2014-201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95" w:leader="none"/>
              </w:tabs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а В.Н., СОШ № 2 – председатель;</w:t>
            </w:r>
          </w:p>
          <w:p>
            <w:pPr>
              <w:pStyle w:val="Style24"/>
              <w:tabs>
                <w:tab w:val="clear" w:pos="708"/>
                <w:tab w:val="left" w:pos="34" w:leader="none"/>
                <w:tab w:val="left" w:pos="295" w:leader="none"/>
              </w:tabs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С.Ю., СОШ № 8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95" w:leader="none"/>
              </w:tabs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И.Ю., СОШ № 3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95" w:leader="none"/>
              </w:tabs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ыко В.Л., СОШ № 5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18" w:leader="none"/>
              </w:tabs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евич С.С., СОШ № 7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илева В.А., СОШ № 1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ачёва М.Н., СОШ № 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т Е.В., СОШ № 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40" w:leader="none"/>
              </w:tabs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на Л.Н., СОШ № 7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55" w:leader="none"/>
              </w:tabs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.Ю., СОШ № 4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ченко А.А., СОШ № 3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Н.Н., СОШ № 1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10" w:leader="none"/>
              </w:tabs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Н.В., СОШ № 14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10" w:leader="none"/>
              </w:tabs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аева О.Г., СОШ № 6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И., СОШ № 2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10" w:leader="none"/>
              </w:tabs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А., СОШ № 5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10" w:leader="none"/>
              </w:tabs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10" w:leader="none"/>
              </w:tabs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.В., СОШ № 1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С.В., СОШ № 4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10" w:leader="none"/>
              </w:tabs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Е.В., СОШ № 6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10" w:leader="none"/>
              </w:tabs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 Л.В., СОШ № 3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10" w:leader="none"/>
              </w:tabs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Л.В., СОШ №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А.С., СОШ № 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5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нянская О.Н., СОШ № 4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5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ова Е.А., СОШ № 2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5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 О.Н., СОШ № 5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5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Н.Н., СОШ № 10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148" w:leader="none"/>
                <w:tab w:val="left" w:pos="310" w:leader="none"/>
              </w:tabs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5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И.П., СОШ № 2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И.В., СОШ № 3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Е.А., СОШ № 5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ова О.И., СОШ № 6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А.В., СОШ №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В., СОШ № 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щева Н.В., СОШ № 10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Е.В., СОШ № 1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Д.Д., СОШ № 4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И., СОШ № 2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С.А., СОШ № 6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Н., СОШ № 9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Н., СОШ № 12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А.В., СОШ № 2 - 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лер Р.Ю., СОШ № 6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Ю.В., СОШ № 7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 А.А., СОШ №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ачев В.В., СОШ № 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</w:tabs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ктина Т.А., СОШ № 5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</w:tabs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дарова Е.А., СОШ № 1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Р., СОШ № 7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х В.В., СОШ № 2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С.Е., СОШ № 2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Л.П., СОШ № 5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С.В., СОШ № 1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эдинару О.Ю., СОШ № 4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шева О.М., СОШ № 7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ова О.В., СОШ №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Г.Н., СОШ № 1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палов В.А., СОШ № 7;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н М.А., СОШ № 2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.В., СОШ № 1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Ю.М., СОШ № 4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Г.В., СОШ № 10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юков С.Н., СОШ № 16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В., СОШ № 6 -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Л.Д., СОШ № 2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а В.Е., СОШ № 1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Н.В., СОШ № 3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поева Н.П., СОШ № 4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 А.В., СОШ № 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цева Л.С., СОШ № 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чева О.Н., СОШ № 6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а Н.В., СОШ № 8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Н.И., СОШ № 15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цева Н.И., СОШ № 16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Т.В., СОШ № 7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, СОШ № 4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И.Н., СОШ № 4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шина Л.Е., СОШ № 1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Г.И., СОШ № 2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Е., СОШ № 5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А., СОШ № 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Ю.А., СОШ № 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ко А.И., СОШ № 2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О.Б., СОШ № 4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Е.Ю., СОШ № 15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нко А.В., СОШ № 1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.А., СОШ № 3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.А., СОШ № 6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ус Е.А., СОШ № 2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иков С.А., СОШ №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, В.В. СОШ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н Н.Н., СОШ № 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Т.И., СОШ № 1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З.И., СОШ № 6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манович Г.Г., СОШ № 8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рцова М.И., СОШ № 15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Г.Ю., СОШ № 16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ва Л.А., СОШ № 9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4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нко А.В., СОШ № 1;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4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.А., СОШ №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Н.Ю., СОШ № 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108" w:leader="none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Т.Д., СОШ № 1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В.Г., СОШ № 2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пченко П.В., СОШ № 4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а С.В., СОШ № 10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4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ветова В.М., СОШ № 7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.А., СОШ № 7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Д.Д., СОШ № 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Н., СОШ № 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295" w:leader="none"/>
              </w:tabs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цева Т.Л., СОШ № 5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Г.И., СОШ № 2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шина Л.Е., СОШ № 1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24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ая физика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О.Б., СОШ № 4 –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гурская И.А., СОШ № 6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Н.В., СОШ № 8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нова Л.И., СОШ № 9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ёва Л.И., СОШ № 10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а Н.Н., СОШ № 2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нова А.В., СОШ №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ая Т.А., СОШ № 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А., СОШ № 10 –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ёва Т.В., СОШ № 4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Н.В., СОШ № 5.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Е.А., СОШ № 5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С.А., СОШ № 6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Г.Н., СОШ № 14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ягина Е.В., СОШ № 16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осова Т.В., СОШ № 12;</w:t>
            </w:r>
          </w:p>
          <w:p>
            <w:pPr>
              <w:pStyle w:val="Style24"/>
              <w:tabs>
                <w:tab w:val="clear" w:pos="708"/>
                <w:tab w:val="left" w:pos="12" w:leader="none"/>
                <w:tab w:val="left" w:pos="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нькова Н.Н., СОШ № 10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ённого учреждения «Метод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в системе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образования»</w:t>
        <w:tab/>
        <w:tab/>
        <w:tab/>
        <w:tab/>
        <w:tab/>
        <w:tab/>
        <w:t xml:space="preserve"> С.П.Фис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center"/>
      <w:outlineLvl w:val="0"/>
    </w:pPr>
    <w:rPr>
      <w:rFonts w:ascii="Georgia" w:hAnsi="Georgia" w:eastAsia="Times New Roman" w:cs="Georgia"/>
      <w:b/>
      <w:bCs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Georgia" w:hAnsi="Georgia" w:eastAsia="Times New Roman" w:cs="Georgia"/>
      <w:b/>
      <w:bCs/>
      <w:color w:val="000000"/>
      <w:sz w:val="28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rFonts w:ascii="Georgia" w:hAnsi="Georgia" w:eastAsia="Times New Roman" w:cs="Georgi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Название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2261"/>
      <w:jc w:val="both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Georgia" w:hAnsi="Georgia" w:eastAsia="Times New Roman" w:cs="Georgia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Style25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Текст примечания"/>
    <w:basedOn w:val="Normal"/>
    <w:qFormat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0:00Z</dcterms:created>
  <dc:creator>Luch Sveta v tyomnom carstve</dc:creator>
  <dc:description/>
  <cp:keywords/>
  <dc:language>en-US</dc:language>
  <cp:lastModifiedBy>Начальник</cp:lastModifiedBy>
  <cp:lastPrinted>2017-11-13T09:15:00Z</cp:lastPrinted>
  <dcterms:modified xsi:type="dcterms:W3CDTF">2017-11-13T05:17:00Z</dcterms:modified>
  <cp:revision>10</cp:revision>
  <dc:subject/>
  <dc:title/>
</cp:coreProperties>
</file>