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32"/>
          <w:szCs w:val="23"/>
          <w:shd w:fill="FFFFFF" w:val="clear"/>
        </w:rPr>
        <w:t>Памятка учащимся МБОУ СОШ № 7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32"/>
          <w:szCs w:val="23"/>
          <w:shd w:fill="FFFFFF" w:val="clear"/>
        </w:rPr>
        <w:t>«Организация обучения через дистанционные образовательные технологии»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3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3"/>
          <w:shd w:fill="FFFFFF" w:val="clear"/>
        </w:rPr>
        <w:t>1.Подготовь рабочее место перед началом занятий.</w:t>
        <w:br/>
        <w:t>2.</w:t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 xml:space="preserve"> Познакомься с расписанием занятий и заданиями от учителей на цифровых образовательных платформах.</w:t>
      </w: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3.Зайди на образовательную платформу в своем классе, сообщи о своем присутствии.</w:t>
      </w: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4. Выполняй предложенные задания в установленный учителем срок.</w:t>
      </w: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5. Отправь отчет о выполненном задании на электронную почту преподавателя,  отчет можно отправить в виде: электронного текстового документа, скан-копии,  фотоотчета, аудиозаписи и др.</w:t>
      </w: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6. Ежедневно поддерживай связь с классным руководителем, отчитывайся о состоянии здоровья и месте нахождения.</w:t>
      </w: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7.При возникновении затруднений обратись за консультацией к учителям.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3"/>
          <w:shd w:fill="FFFFFF" w:val="clear"/>
        </w:rPr>
        <w:t>В случае отсутствия сети Интернет у учащегося предлагается следующая модель дистанционного обучения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3"/>
          <w:shd w:fill="FFFFFF" w:val="clear"/>
        </w:rPr>
        <w:t>1.Получить от учителя задание для самостоятельного изучения с использованием голосовой связи, смс или мобильных приложений.</w:t>
        <w:br/>
        <w:t>2.Приступить к выполнению заданий.  При наличии затруднений обратиться за помощью к учителю.</w:t>
        <w:br/>
        <w:t>3.Завершить работу, самому или с помощью родителей переслать работы учителю.</w:t>
        <w:br/>
        <w:t>4.Узнать оценку за выполнение задания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4:00Z</dcterms:created>
  <dc:creator>Завуч2</dc:creator>
  <dc:description/>
  <cp:keywords/>
  <dc:language>en-US</dc:language>
  <cp:lastModifiedBy>Завуч2</cp:lastModifiedBy>
  <cp:lastPrinted>2020-03-10T16:07:00Z</cp:lastPrinted>
  <dcterms:modified xsi:type="dcterms:W3CDTF">2020-04-09T07:44:00Z</dcterms:modified>
  <cp:revision>3</cp:revision>
  <dc:subject/>
  <dc:title/>
</cp:coreProperties>
</file>