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5" w:hanging="425"/>
        <w:jc w:val="center"/>
        <w:rPr>
          <w:bCs w:val="false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47625</wp:posOffset>
            </wp:positionV>
            <wp:extent cx="800100" cy="882015"/>
            <wp:effectExtent l="0" t="0" r="0" b="0"/>
            <wp:wrapTight wrapText="bothSides">
              <wp:wrapPolygon edited="0">
                <wp:start x="-313" y="-3676"/>
                <wp:lineTo x="-313" y="23596"/>
                <wp:lineTo x="21451" y="23596"/>
                <wp:lineTo x="21451" y="-3676"/>
                <wp:lineTo x="-313" y="-367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406" r="-5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5939790</wp:posOffset>
            </wp:positionH>
            <wp:positionV relativeFrom="page">
              <wp:posOffset>161925</wp:posOffset>
            </wp:positionV>
            <wp:extent cx="885825" cy="97663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pacing w:val="-4"/>
          <w:sz w:val="28"/>
          <w:szCs w:val="28"/>
        </w:rPr>
        <w:t>Ассоциация содействия патриотическому воспитанию</w:t>
      </w:r>
    </w:p>
    <w:p>
      <w:pPr>
        <w:pStyle w:val="Heading2"/>
        <w:spacing w:before="0" w:after="0"/>
        <w:ind w:left="425" w:hanging="425"/>
        <w:jc w:val="center"/>
        <w:rPr/>
      </w:pPr>
      <w:r>
        <w:rPr>
          <w:bCs w:val="false"/>
          <w:spacing w:val="-4"/>
          <w:sz w:val="28"/>
          <w:szCs w:val="28"/>
        </w:rPr>
        <w:t>и поисковой раб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«Клуб Воинской Слав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kremnik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tatfrontu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echovoyni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0"/>
        <w:tabs>
          <w:tab w:val="clear" w:pos="709"/>
          <w:tab w:val="left" w:pos="7088" w:leader="none"/>
          <w:tab w:val="left" w:pos="7230" w:leader="none"/>
        </w:tabs>
        <w:spacing w:before="0" w:after="0"/>
        <w:ind w:right="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ая общественная организация Республики Марий Эл </w:t>
      </w:r>
    </w:p>
    <w:p>
      <w:pPr>
        <w:pStyle w:val="Style20"/>
        <w:tabs>
          <w:tab w:val="clear" w:pos="709"/>
          <w:tab w:val="left" w:pos="7088" w:leader="none"/>
          <w:tab w:val="left" w:pos="7230" w:leader="none"/>
        </w:tabs>
        <w:spacing w:before="0" w:after="0"/>
        <w:ind w:right="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о татарских краеведов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4 февраля 2025 г. </w:t>
        <w:tab/>
        <w:tab/>
        <w:tab/>
        <w:tab/>
        <w:tab/>
        <w:tab/>
        <w:tab/>
        <w:tab/>
        <w:tab/>
        <w:t>Исх. № 1-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right"/>
        <w:outlineLvl w:val="1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УРОЖЕНЦЫ ЛЕНИНОГОРСКОГО РАЙОНА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ПОГИБШИЕ В 1941-1945 Г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Считались пропавшими без ве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БДУЛЛИН РАСИМ ЛУТФУЛЛОВИЧ, г.р. 1922, с.Урмышла, моб. Шугуровским РВК 9.7.42, 280 ап,146 сд, умер 28.04.43, Смоленская обл., Всход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БДУЛЛИН ХАЙДАР, г.р. 1916, Лениногорский р-н, моб. Шугуровским РВК, 198 сд, погиб 16.05.42, Ленинградская обл., Кириш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БЛИЕВ ХАЙРУЛЛА, Новописьмянский р-н, моб. Лысьвенским РВК Пермской обл., 1253 сп,379 сд, погиб 29.12.41, Московская обл., Лотошинский р-н,д.Дьяк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БРАЖЕЕВ ИВАН СТЕПАНОВИЧ, г.р. 1903, с.Старый Кувак, моб. Новописьмянским РВК, 1169 сп,349 сд, не вернулся из боя 06.42, Луга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ШИРОВ ГАДИ (ХАДИ) САИТОВИЧ, г.р. 1910, с.Сарабикулово, моб. Шугуровским РВК, 175 азсп, 5 А, не вернулся из боя 04.44, Беларусь,Витеб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АЕВ ИВАН ПЕТРОВИЧ, г.р. 1903, с.Новая Письмянка, моб. Новописьмянским РВК, 173 сд, погиб 19.09.42, Волгоградская обл., Городищенский р-н,ст.Котлуба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ЙДУКОВ ЛЕОНТИЙ ТУКТАМАНОВИЧ, г.р. 1908, Альметьевский р-н,с.Старое Суркино, моб. Новописьмянским РВК, умер от ран 12.44, Тульская обл., г.Богородск, ЭГ 6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АЕВ ДЕМЬЯН АЛЕКСАНДРОВИЧ, г.р. 1917, Альметьевский р-н,с.Васильевка, моб. Новописьмянским РВК, не вернулся из боя 08.41, Житомирская обл., г.Миропо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ДЕЕВ МИХАИЛ НИКИТОВИЧ, г.р. 1904, моб. Новописьмянским РВК, 843 сп,238 сд, погиб 20.11.41, Тульская обл., Алекс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ТЫНБАЕВ ХУЗЯТЕЛХАН ХАЗИЕВИЧ, г.р. 1912, д.Аккуль, моб. Новописьмянским РВК, ефр., связист, 10 вдк, не вернулся из боя 12.41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ИКИН ПАВЕЛ ИВАНОВИЧ, г.р. 1907, с.Старая Варваринка, моб. Сталинским РВК(Пермская обл.), 38 сд, погиб 03.09.41, Смоленская обл., Ярце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ИСАХАРОВ МИХАИЛ ГРИГОРЬЕВИЧ, г.р. 1920, с.Спиридоновка, моб. Шугуровским РВК, 146 азсп(152 тбр), погиб 30.11.44, Латв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ИСИМОВ КУЗЬМА, г.р. 1908, д.Шедотовка, парт.отр.Гурко, не вернулся из боя 1943, Витеб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ТИПОВ ВАСИЛИЙ ЕФИМОВИЧ, г.р. 1918, с.Ивановка, моб. Бугульминским РВК, 1122 сп,334 сд, не вернулся из боя 11.41, Твер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ТОНОВ ИЛЬЯ СИДОРОВИЧ, г.р. 1924, д.Алешкино, моб. Замоскворецким РВК г.Москвы(из г.Красноярска), 403 сп,145 сд, не вернулся из боя 12.43, Беларусь,Витебская обл., Витеб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ХИПОВ АНТОН ТРОФИМОВИЧ, г.р. 1922, д.Федотовка(Кайбицкий р-н,с.Багаево), моб. Кировским РВК г.Казани, артиллерист, 39 А, не вернулся из боя 06.42, Калужская обл., Жиздринский р-н, ППГ 36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ХИПОВ АФАНАСИЙ ИВАНОВИЧ, г.р. 1922, с.Федотовка, моб. Шугуровским РВК, не вернулся из боя 12.41, Беларусь,Могилевская обл., г.Бобруйск, медаль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ХИПОВ ДМИТРИЙ ВАСИЛЬЕВИЧ, г.р. 1908, с.Алешкино, моб. Новописьмянским РВК, 914 ап,352 сд, не вернулся из боя 12.41, Московская обл., Волоколам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ФЛЯТУНОВ ШАКИР МИНЛЕГАЛИМОВИЧ, г.р. 1920, с.Нижние Чершилы, моб. Шугуровским РВК, ст.л-т, ком.батр,368 иптд, 1031 сп,280 сд, погиб 31.01.43, Орловская обл., Колпнянский р-н,с.Остр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МЕРОВ АХМЕТ НУРИЕВИЧ, г.р. 1920, с.Сарабикулово, моб. Молотовским РВК г.Казани, с-т, 1195 сп,360 сд, не вернулся из боя 07.42, Смоленская обл., Велиж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МЕТЗЯНОВ АХАТ ГУМАРОВИЧ, г.р. 1925, Лениногорский р-н, моб. Шугуровским РВК, 882 сп,290 сд, погиб 26.12.43, Беларусь,Могилевская обл., Чаусский р-н,д.Прилеп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МЕТЗЯНОВ МУХАМЕТЗЯН, г.р. 1898, д.Каратай, моб. Бугульминским РВК, 202 зсп, не вернулся из боя 03.44,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МЕТОВ АБЕНАГИМ МИННЕГАЛИМОВИЧ, г.р. 1911, с.Керлигач, моб. Шугуровским РВК, 53 сд, погиб 03.02.42, Смоленская обл., д.Перепуд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МЕТОВ ГАБДРАХМАН МИНАХМЕТОВИЧ, г.р. 1912, с.Новый Иштеряк, моб. Шугуровским РВК, не вернулся из боя 03.40, Ленинградская обл., Выборг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МЕТОВ ГАБДУЛБАРИ АХМЕТОВИЧ, г.р. 1907, с.Туктарово-Урдала, моб. Шугуровским РВК, 475 сапб,352 сд, погиб 01.01.42, Московская обл., Волоколамский р-н,д,Тимон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МЕТОВ ИСЛАМ Р., г.р. 1915, с.Юлтимерово, моб. Шугуровским РВК, 146 сп,44 сд, погиб 06.01.40, Ленинградская обл., Выборг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МЕТОВ МУХАМАДИ МАГСУМОВИЧ, г.р. 1912, с.Керлигач, моб. Шугуровским РВК, 50 олыжбр, не вернулся из боя 09.43, Калуж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МЕТОВ ШАМИЛЬ ЯРМУХАМЕТОВИЧ, г.р. 1919, д.Уразла, моб. Аккульским РВК Акмолинской обл.Казахстана, с-т, 94 сп,21 сд, не вернулся из боя 01.44, Ле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МЕТШИН ШАКИР АХМЕТОВИЧ, г.р. 1907, д.Каркали, моб. Новописьмянским РВК, 2 уА, не вернулся из боя 06.42, Новгородская обл., Новгородский р-н,ст.Мясной Б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МЕТШИН ШАМИЛЬ МУХАМЕДОВИЧ, г.р. 1924, с.Тимяшево, моб. Новописьмянским РВК, ефр., 843 ап, 292 сд, погиб 27.09.44, Ле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ЮПОВ МИННЕХАЕР МИНТАЛИПОВИЧ, г.р. 1907, с.Зай-Каратай, моб. Новописьмянским РВК, гв. 288 гв.сп,7 гв.сд, погиб 09.12.41, Московская обл., г.Зеленоград,41 км Ленинградского шосс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ГАУОВ ХАЙДАР, г.р. 1897, с.Старые Лащи, моб. Шугуровским РВК, 17 гв.мбр, погиб 25.03.44, Украина,Тернопольская обл., г.Скала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ГАУТДИНОВ АВЗАЛЕТДИН БАДГЕТДИНОВИЧ, г.р. 1903, с.Сарабикулово, моб. Шугуровским РВК, автоматчик, 2 уА, не вернулся из боя 06.42, Новгородская обл., Новгородский р-н,ст.Мясной Б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ГАУТДИНОВ МИНУДАЙ ЗАЙНУТДИНОВИЧ, г.р. 1920, д.Урахлы, моб. Шугуровским РВК, 287 сп,25 сд, погиб 15.07.42, г.Воронеж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ДРЕТДИНОВ АХАТ САДРИЕВИЧ, г.р. 1920, д.Старое Шугурово, моб. Шугуровским РВК, 140 сп,182 сд, погиб 23.08.41, Новгородская обл., Старорус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ДРЕТДИНОВ НАЗМУТДИН БАДРЕТДИНОВИЧ, г.р. 1917, д.Старый Иштеряк, моб. Сталинским РВК г.Перми, 101 арм.отд.штрр, погиб 07.02.45, Калининградская обл., Алейнштайский окр.,д.Фраузендор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ЙКИН ИВАН БИКМУЛЛОВИЧ, г.р. 1919, с.Зай-Каратай, 65 сп, умер от ран 08.12.42, г.Санкт-Петербург,Преображенское кл., ЭГ 26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КИЕВ ГАТА БАКИЕВИЧ, г.р. 1909, д.Куакбаш, моб. Бугульминским РВК, 91 зап.зенап, не вернулся из боя 07.42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КОВ ГАЛЛЯМ ХАННОВИЧ, г.р. 1924, с.Каратай, моб. Лениногорским РВК, 173 сд, погиб 22.03.44, Витебская обл., Витебский р-н,д.Макла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СТЫЛЕВ ТИМОФЕЙ АФАНАСЬЕВИЧ, г.р. 1901, с.Кузьминовка, моб. Шугуровским РВК, 11 сд, погиб 27.06.41, Эсто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ТМАНОВ ИЛЬЯ СЕМЕНОВИЧ, г.р. 1923, Лениногорский р-н, моб. Шугуровским РВК, 328 сп, умер от болезни 22.03.45, Польша,Познанское воев., г.Познань, ЭГ 449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ТРАШКИН ЕВГЕНИЙ НИКОЛАЕВИЧ, г.р. 1923, с.Михайловка, моб. Новописьмянским РВК, 11 гв.А, не вернулся из боя 03.43, Калуж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ТРАШКИН СЕРГЕЙ АНИСИМОВИЧ, с.Михайловка, моб. Новописьмянским РВК, гв.ст.л-т, погиб 29.08.43, Харьковская обл., с.Баб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ТРАШКИН ФЕДОР АЛЕКСЕЕВИЧ, г.р. 1904, с.Михайловка, моб. Новописьмянским РВК, 1162 сп,352 сд, не вернулся из боя 03.42, Смоленская обл., Гагаринский р-н, ф.78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ШИРОВ ДМИТРИЙ ГРИГОРЬЕВИЧ, г.р. 1919, с.Федотовка, моб. Шугуровским РВК, 204 сд,64 А, умер от ран 11.02.43, Волгоградская обл., г.Красноармей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ЯЗИТОВ ШАЙДУЛЛА, д.Новое Суркино, моб. Новописьмянским РВК, с-т, пом.ком.взв., 146 сп,44 сд, погиб 02.01.40, Финляндия, г.Суомуссал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ЛИКОВ СЕРГЕЙ ДМИТРИЕВИЧ, г.р. 1921, с.Соболевка, моб. Клявлинским РВК, гв.л-т, 417 тб,39 гв.тбр, погиб 19.12.43, Беларусь,Витебская обл., Витебский р-н,д.Красная Иск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ЛЬСКИЙ ВАСИЛИЙ ИВАНОВИЧ, г.р. 1912, с.Старый Кувак, моб. Шугуровским РВК, 133 сд, умер от ран 42, Тверская обл., Зубцовский р-н,д.Табак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ЛАЛОВ ХАЗИ БИЛАЛОВИЧ, г.р. 1899, д.Старый Иштеряк, моб. Шугуровским РВК, 359 сп, умер от ран 22.06.42, г.Москва,Преображенское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ГАТОВ НИКОНОР ВАСИЛЬЕВИЧ, с.Сходнево, ст.л-т, погиб 09.06.44, Беларусь, г.Гом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ГАЧЕВ ПРОКОПИЙ НИКАНОРОВИЧ, г.р. 1908, с.Старый Кувак, моб. Новописьмянским РВК, 1013 сп,285 сд, не вернулся из боя 04.42, Ленинградская обл., Киришский р-н,д.Дубови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РИСОВ КУЗЬМА ГЕОРГИЕВИЧ, с.Шугурово, с-т, умер от ран 10.03.43, Краснодарский край, г.Новороссийск,терр.с-за Мысха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РИСОВ НИКОЛАЙ ГРИГОРЬЕВИЧ, г.р. 1905, с.Ивановка, моб. Новописьмянским РВК, 837 сп,49 А, не вернулся из боя 41, Тульская обл., Алексинский р-н,д.Ботн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РТНИКОВ ВАСИЛИЙ СТЕПАНОВИЧ, г.р. 1910, д.Петропавловка, моб. Грозненским РВК, 15 осбр, не вернулся из боя 12.41, Новгородская обл., Старорус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ЧКОВ ГРИГОРИЙ ИВАНОВИЧ, г.р. 1913, с.Алешкино, моб. Новописьмянским РВК, 147 тбр, погиб 09.06.42, Волгоградская обл., Городище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ТЯКОВ ФИЛИПП СЕМЕНОВИЧ, г.р. 1911, Лениногорский р-н, моб. Тумутукским РВК, 908 ап, умер от болезни 23.04.42, Смоленская обл., Велижский р-н,д.Селезн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ГИЗОВ АСХАТ, г.р. 1924, Лениногорский р-н, моб. Шугуровским РВК, 318 сд, не вернулся из боя 10.43, Краснодарский кра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ГИЗОВ ИСЛАМ АХМЕТОВИЧ, г.р. 1921, с.Керлигач, моб. Ворошиловским РВК, гв. к-р отд.автоматчиков, 87 гв.тяжтп, погиб 10.03.45, Польша, Вроцлавское воев.,г.Вроцлав(ран.Бреслау),с.Хенигсдорф,14 км.северне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ЛИАХМЕТОВ ЗАКИР МИННАХМЕТОВИЧ, г.р. 1923, с.Бакирово, моб. Шугуровским РВК, ст.с-т, 160 сп, не вернулся из боя 09.43, Ле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ЛИЕВ ВАЗИ АХМЕТОВИЧ, г.р. 1915, д.Урдала, моб. Шугуровским РВК, умер в плену в 1943, г.Минск,м-н Масюковщина, шталаг 35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ЛИЕВ МИНГАЛИ ВАЛИЕВИЧ, моб. Новописьмянским РВК, погиб 7.03.44, Украина, Волынская обл., с.Снино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ЛИЕВ НАБИ ФАРХУТДИНОВИЧ, г.р. 1917, д.Урдала, моб. Шугуровским РВК, 1000 сп, 305 сд (890 горн.сп,242 горн.сд), погиб 14.04.42, Новгородская обл., Новгородский р-н,д.Ситно(Змейск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ЛИЕВ САБИРЗЯН ВАЛИРАХМАНОВИЧ, г.р. 1902, с.Зай-Каратай, моб. Новописьмянским РВК, 1192 сп,357 сд, погиб 16.02.43, Псковская обл., Великолукский р-н,д.Конон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ЛИКАЕВ АБДУЛКАРАМ ВАЛКАЕВИЧ,1911, г.р. 1908, с.Зай-Каратай, моб. Новописьмянским РВК, 245 сд, погиб 23.01.42, Новгородская обл., Старорусский р-н,д.Андрихн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ЛИМОВ ВАЛИ ГАЛИМОВИЧ, с.Новый Иштеряк, штаб, 674 сп,150 сд, погиб 06.11.41, Ростовская обл., Родионово-Несветай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ЛИУЛЛИН АРИ, г.р. 1905, с.Коротояк, моб. Шугуровским РВК, 569 сп,161 сд, погиб 14.08.42, г.Воронеж,м-н с.Подклетное,рощи "Фигурная" и "Круглая"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ЛКАЕВ КАРАМ ВАЛКАЕВИЧ,1911, г.р. 1908, с.Зай-Каратай, моб. Новописьмянским РВК, 245 сд, погиб 23.01.42, Новгородская обл., Старорусский р-н,д.Андрихн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ФИН НАЗМИ ЗАКИРОВИЧ, г.р. 1912, с.Каркали, моб. Шугуровским РВК, ст.с-т, 65 сп,43 сд, не вернулся из боя 08.42, г.Санкт-Петербург,г.Колп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ЦКОВ ИВАН ЕПИФАНОВИЧ, г.р. 1910, с.Новая Письмянка, моб. Бугульминским РВК, 38 гв.сд, не вернулся из боя 06.43, Харьк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ИАНОВ НИКИФОР АНТОНОВИЧ, г.р. 1908, с.Кузьминовка, моб. Шугуровским РВК, 360 сп,74 сд, не вернулся из боя 07.42, Орловская обл., Малоархангель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ЛЬДАНОВ ФАССАХ(ВАЗЫХ), г.р. 1912, д.Новое Шугурово, моб. Биробиджанским ГВК, 4 исбр, I Украинский фронт, не вернулся из боя 02.44, Украина,Киевская обл., г.Бердич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ОВ РОДИОН СЕРГЕЕВИЧ,1910, г.р. 1903, Лениногорский р-н,п.Верхний Каран, моб. Новописьмянским РВК, 3 отд.бат-н выздоравл., умер от болезни 4.42, Марий Эл, г.Йошкар-О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СОВ ИВАН ПАВЛОВИЧ, г.р. 1920, с.Глазово, моб. Новописьмянским РВК, 206 зсп, не вернулся из боя 06.42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ЙЦЕХОВСКИЙ ИВАН ЕГОРОВИЧ, г.р. 1903, с.Старый Кувак, моб. из г.Ухта,Коми, ст.с-т, сапер, 776 сп,214 сд, не вернулся из боя 12.44, Польш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ТРИКОВ АНДРЕЙ ГРИГОРЬЕВИЧ, г.р. 1909, с.Глазово, моб. Новописьмянским РВК, кр-ц 52 оаштр., 289 сд, умер от ран 09.06.43, Карелия, Медвежьегорский р-н,Кировская ж/д,оз.Великое, 399 омс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РИН НИКОЛАЙ ИГНАТЬЕВИЧ, г.р. 1903, с.Старая Письмянка, моб. Новописьмянским РВК, 352 сд, не вернулся из боя 10.41, Московская обл., Волоколам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ББАСОВ ЗАКИР, г.р. 1909, с.Шугурово, моб. Бухарским РВК, 500 сп,396 сд, не вернулся из боя 08.45, Китай,Маньчжур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БДРАХИМОВ ШАКИР, г.р. 1909, с.Вер..., ст-на, санинструктор, 1283 сп,60 сд, погиб 04.03.43, Орловская обл., Комаричский р-н,д.Починок-Олеш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БДРАХМАНОВ ГАПТЕЛХАК ГАПТЕЛХАКОВИЧ, г.р. 1913, д.Каратай, моб. Шугуровским РВК, погиб 08.06.45, Австр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БДРАХМАНОВ ШАГИТ, г.р. 1908, с.Сугушла, моб. Бугульминским РВК, 176 азсп, 21 А, не вернулся из боя 10.41, Днепропетр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БДУЛЛИН МИННАХМЕТ ВАЛЕЕВИЧ, г.р. 1925, с.Куакбаш, моб. Шугуровским РВК, 152 сп,2 сд, не вернулся из боя 11.43, Донец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БДУЛЛИН ХАДИ(ХАДИТ), г.р. 1913, с.Старое Шугурово, моб. Бугульминским РВК, 59 гв.сп,21 гв.сд, не вернулся из боя 09.43, Псковская обл., Великолук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ВРИЛОВ РОМАН ФЕДОРОВИЧ,1896, г.р. 1919, с.Ивановка, моб. Новописьмянским РВК, 152 гв.сп,50 гв.сд, погиб 25.12.42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ДИЕВ ЗУФАР ГАДИЕВИЧ, г.р. 1911, д.Новый Иштиряк, моб. Шугуровским РВК, умер от ран 10.43, Новгородская обл., г.Боровичи, ЭГ 20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ЗИЗЗЯНОВ ГАБДРАХМАН САБИРЗЯНОВИЧ, г.р. 1919, с.Старое Шугурово, моб. Шугуровским РВК, не вернулся из боя 11.44, Литва, г.Приекул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ЗИЗОВ ЗАКИ ГАЗИЗОВИЧ, г.р. 1921, д.Урдала, моб. Ломоносовским РВК Ленинградской обл., 198 сд, не вернулся из боя 08.42, Ленинградская обл., Кириш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ЙНАНОВ ГАДИ БАРИЕВИЧ, г.р. 1923, с.Старое Шугурово, моб. Шугуровским РВК, мл.с-т, 143 сд, погиб 05.09.42, Орловская обл., Ливенский р-н,д.Камене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ЙНАНОВ КАШАП ХАНИПОВИЧ, г.р. 1926, с.Керлигач, моб. Бузулукским РВК Оренбургской обл., 17 гв.тбр, не вернулся из боя 11.44, Польш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ЙНУЛЛИН ВАЛИ ШАФИКОВИЧ, г.р. 1913, д.Урдала, л-т, парторг батальона, 1132 сп,336 сд, погиб 20.08.44, Польша,Краковское вое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ЙНУЛЛИН ГАБДУЛХАК ЗАКИЗЯНОВИЧ, г.р. 1908, с.Нижние Чершилы, моб. Новописьмянским РВК, 1126 сп,334 сд, не вернулся из боя 02.42, Смоленская обл., Велиж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ЙНУЛЛИН ГАРИП, г.р. 1907, д.Кудаш, моб. Новописьмянским РВК, 185 сд, погиб 06.07.42, Тверская обл., Оленинский р-н,д.Ярце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ЙНУЛЛИН ФАТЫХ ГАЙНУЛЛОВИЧ, г.р. 1908, с.Туктарово-Урдала, моб. Шугуровским РВК, 36 зсд, не вернулся из боя 10.41, Ле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ЙНУТДИНОВ МУСТАФА, г.р. 1912, с.Туктарово-Урдала, моб. из г.Рыбинск Ярославской обл., гв. 25 гв.сд, погиб 09.08.42, Воронежская обл., Давыдовский р-н,с.Сторожев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ЙНУТДИНОВ САЛИХ ГАЙНУТДИНОВИЧ, г.р. 1905, с.Каркали, моб. Шугуровским РВК, 147 сп, умер от ран 10.42, г.Санкт-Петербург, ЭГ 117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ЙСИН БАРИ МУХАМЕТЗЯНОВИЧ, г.р. 1925, с.Куакбаш, моб. Новописьмянским РВК, Брянский фронт, погиб 21.08.43, Орл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ЙСИН ГАЛИ ГАЛИМЗЯНОВИЧ, г.р. 1905, с.Верхние Чершилы, моб. Шугуровским РВК, умер от ран 08.03.43, г.Тверь,городское кл., ЭГ 292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ЙСИН МУХАМЕД, г.р. 1918, д.Шутки, моб. Шугуровским РВК, ефр., 34 озенад, 34 тд, погиб 22.06.41, Льв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ЙФУЛЛИН ГАБДУЛЛА, г.р. 1902, с.Старая Варваринка, моб. Шугуровским РВК, гв. 79 гв.сп,26 гв.сд, не вернулся из боя 42, Смоленская обл., Сычевский р-н,д.Жеребц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АСКАРОВ МАЗИТ САЛИМОВИЧ, г.р. 1907, с.Тимяшево, моб. Новописьмянским РВК, не вернулся из боя 12.41, Ленинградская обл., с.Б.и М.Верш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ЕВ АХТЯМ ГАЛИЕВИЧ, г.р. 1909, Альметьевский р-н,п.Нижняя Мактама, моб. Новописьмянским РВК, с-т, 296 сд, погиб 24.02.42, Украина,Донецкая обл., Ямский р-н,с.Раздол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ЕВ ГАНИ ХАЙРУТДИНОВИЧ, г.р. 1912, Лениногорский р-н,п.Шугурово, умер в плену, г.Ваймар,Бухенваль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ЕВ ЗАКИ ГАЙФУЛЛОВИЧ, г.р. 1924, с.Зай-Каратай, моб. Лениногорским РВК, 15 осбр, не вернулся из боя 08.43, Калужская обл., Спас-Деме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ЕВ НАЗИП, г.р. 1909, д.Ромашка, моб. Бугульминским РВК, 449 сп,144 сд, не вернулся из боя 06.42, Московская обл., Можай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ЕВ ШАЙХРАЗИ ДАВЛЕТШЕВИЧ, г.р. 1922, с.Урмышла, 16 сп, в плен:7.1.42: Карелия,Медвежьегорский р-н, умер в 1942 г., Финлянд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ЕВ ШАРИП ГАЛ., г.р. 1904, Новописьмянский р-н, моб. Бугульминским РВК, не вернулся из боя 03.43, Моск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ЗЯНОВ МИННЕГАЛИМ ГАЛИМЗЯНОВИЧ, г.р. 1900, с.Урмышла, моб. Шугуровским РВК, 179 арм.штрр, 3 А, погиб 10.07.43, Орл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ЗЯНОВ САЛИХ ШАКИРЗЯНОВИЧ, г.р. 1925, с.Урмышла, моб. Шугуровским РВК, 34 зсбр, не вернулся из боя 10.43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АБДУРХАН, г.р. 1916, д.Старый Иштеряк, моб. Шугуровским РВК, 366 сп,126 сд, умер от ран 23.11.42, Волгоградская обл., Аксай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ВЕЗДАН КАМАЛЕТДИНОВИЧ, г.р. 1925, д.Карагай, моб. Шугуровским РВК, гв.с-т, минометчик, 43 гв.сп,16 гв.сд, не вернулся из боя 02.44, Псковская обл., Пустошк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ГИРФАН ГАЛИМОВИЧ, г.р. 1909, д.Каркали, моб. Шугуровским РВК, 123 осбр, погиб 07.07.42, Калужская обл., Людиновский р-н,д.Запрудн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ЗАКИР ГАЛИМОВИЧ, г.р. 1917, с.Сугушла, моб. Кунцевским ГВК Московской обл., ст.л-т, 290 сд, умер от ран 28.02.45, Польша, м.Паникев-Мала, ХППГ 68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ИДРИС ХАСАНОВИЧ, г.р. 1924, с.Сарабикулово, моб. Ораниенбаумским РВК Ленинградской обл., 135 сд, погиб 17.04.44, Тернопольская обл., Козловский р-н,с.Драгуновка(Козло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ЛУКМАН, г.р. 1913, Лениногорский р-н, моб. из г.Ташкент, 61 сд, не вернулся из боя 06.42, Краснодарский кра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МИГРАН, г.р. 1901, с.Куакбаш, моб. Новописьмянским РВК, 111 сд, не вернулся из боя 04.43, Харьк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МИНАХМЕТ, с.Туктарово-Урдала, моб. Шугуровским РВК, 45 уч.сд, не вернулся из боя 10.41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НАЗИП, г.р. 1900, с.Сарабикулово, моб. из Оренбургской обл., 236 сд, не вернулся из боя 10.42, Краснодарский кра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НУРГАЛИ ХАМАТГАЛИЕВИЧ, г.р. 1907, с.Нижние Чершилы, моб. Лениногорским РВК, 53 сп,81 сд, не вернулся из боя 10.41, Полтавская обл., г.Ахтыр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НУРЛЫГАРАЙ ГАЛИМОВИЧ, г.р. 1917, с.Нижние Чершилы, моб. Шугуровским РВК, умер от ран 11.43, г.Сама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РАШИД, г.р. 1907, с.Керлигач, моб. Шугуровским РВК, 1326 сп,415 сд, не вернулся из боя 01.42, Калужская обл., Юхн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ХАЙДАР ГАЛИМОВИЧ, г.р. 1914, с.Урмышла, моб. Шугуровским РВК, 98 сд, не вернулся из боя 12.41, Твер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ХАФИЗ ГАЛИМОВИЧ, г.р. 1900, д.Чути, моб. Шугуровским РВК, умер от ран 11.08.42, г.Тве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УЛЛИН ШАФИК ГАЛИУЛЛОВИЧ, г.р. 1913, д.Новый Иштеряк, моб. Нижне-Тагильским ГВК Свердловской обл., 1207 са,363 сд, ране 27.12.41, Тверская обл., Погорель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ЛЯМОВ ИБРАГИМ ГАЛЛЯМОВИЧ, г.р. 1907, с.Керлигач, моб. Шугуровским РВК, 48 зсп, умер от болезни 12.04.42, Ленинградская обл., ППГ 8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ЬКАЕВ ТАЛИП ХИСМУТДИНОВИЧ, г.р. 1914, с.Зай-Каратай, моб. Бугульминским РВК, умер от болезни 09.41, г.Пен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ЯВОВ ИМАМ, г.р. 1907, д.Чути, моб. Ютазинским РВК, 1158 сп,352 сд, не вернулся из боя 05.42, Смоленская обл., Гагар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НИЕВ ИСХАК САБИРОВИЧ, г.р. 1906, д.Нижние Чершилы, моб. Ютазинским РВК, 1128 сп,336 сд, не вернулся из боя 05.04.42, Калужская обл., Барят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НИЕВ МУГДАСЫМ ШАКИРОВИЧ, г.р. 1924, д.Сугушла, моб. Бугульминским РВК, артилл., 86 сд, погиб 19.01.43, Ленинградская обл., Кировский р-н,г.Шлиссельбур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НИЕВ САГИТ ХАЙРУЛЛОВИЧ, г.р. 1922, д.Новое Елхово, моб. Шугуровским РВК, л-т, 13 сп, 195 сд, не вернулся из боя 01.43, Кур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НИЕВ ХАЗИАХМЕТ НУРИАХМЕТОВИЧ, г.р. 1916, с.Сугушла, моб. Шугуровским РВК, 215 азсп, 212 сд, погиб 14.03.43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АРАЕВ ГАБДЕЛЬХАК НУРЛЫГАРАЕВИЧ, г.р. 1920, д.Старое Шугурово, в плен:23.7.41:Могилев, умер 23.10.41, Германия, г.Гросс Борн-Вестфаленхоф,шталаг II H(302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АЕВ ЗАКИР, г.р. 1904, с.Горкино, моб. Новописьмянским РВК, 991 сп,12 сд, не вернулся из боя 42, Калужская обл., Сухиничский р-н,д.Охотн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АЕВ НУРГАТА МИНГАЗЕТДИНОВИЧ, г.р. 1907, д.Каратай, моб. Шугуровским РВК, умер от ран 27.10.41, Украина, г.Житоми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АЕВ ХАЗИМУРАТ ХАЗИАХМЕТОВИЧ, г.р. 1919, с.Мукмин-Каратай, моб. Кармышлинским РВК Самарской обл., с-т, 201 сп,84 сд, не вернулся из боя 12.41, Новгоро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ЕЕВ МУХАМЕТ, Лениногорский р-н, моб. Новописьмянским РВК, 52 осб, погиб 18.03.42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ИПОВ ХАБИБУЛЛА ГАРИПОВИЧ, г.р. 1907, с.Сарабикулово, моб. Шугуровским РВК, 358 сд, погиб 29.01.42, Смоленская обл., Велижский р-н,д.Крестц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ИФУЛЛИН ВАЛИ ГАРИФУЛЛОВИЧ, г.р. 1910, с.Новый Иштеряк, моб. Шугуровским РВК, 85 сд, погиб 03.09.42, г.Санкт-Петербург,г.Колп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ИФУЛЛИН ГАЛИУЛЛА ГАРИФУЛЛОВИЧ, г.р. 1903, с.Старое Шугурово, моб. Шугуровским РВК, 120 сд, погиб 21.09.42, Волгоградская обл., Городищенский р-н,п.Ерз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ИФУЛЛИН ШАМГУН ЮНУСОВИЧ, г.р. 1921, с.Новый Иштеряк, моб. Новописьмянским РВК, 135 сд, погиб 04.03.43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НЕРАЛОВ КИРИЛЛ ФОМИЧ,1909, г.р. 1900, с.Петропавловка(Глазов, моб. Новописьмянским РВК, 353 сп,47 сд, не вернулся из боя 05.42, Харьковская обл., Змие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ДИЯТОВ САБИР НУРАММАТОВИЧ, г.р. 1906, д.Чути, моб. Шугуровским РВК, 47 сд, погиб 12.10.43, Беларусь,Витебская обл., Меховский р-н,д.Сум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ЗЗАТУЛЛИН ШАКИР РАХМАТУЛЛОВИЧ, г.р. 1902, с.Зай-Каратай, моб. Новописьмянским РВК, 265 гв.сп,20 гв.сд, погиб 24.01.43, Краснодарский край, Северский р-н,ст-ца Смолен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ЛЬМАНОВ АБДРАХМАН, г.р. 1904, Лениногорский р-н, моб. Шугуровским РВК, отд.укомплект., 53 А, погиб 08.07.42, Новгородская обл., Маре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ЛЬМАНОВ ГАЛИУЛЛА РАХИМЗЯНОВИЧ, г.р. 1921, д.Чути, моб. Шугуровским РВК, 648 сп,200 сд, не вернулся из боя 08.41, Украина,Черниг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ЛЬМАНОВ КУТДУС РАЗУВАНОВИЧ, г.р. 1918, д.Чути, моб. Шугуровским РВК, 23 осбр, погиб 17.01.43, Псковская обл., Великолукский р-н,д.Иванце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ЛЬМАНОВ САБИР РАХИМЗЯНОВИЧ, г.р. 1909, д.Чути, моб. Шугуровским РВК, 33 зсбр, умер от ран 10.42, г.Мур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ЛЬМАНОВ ШАРИП ЗАРИПОВИЧ, г.р. 1915, с.Каркали, моб. Шугуровским РВК, 52 А, не вернулся из боя 12.43, Украина,Черкас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ЛЯЗОВ БАРИ, г.р. 1898, с.Судабсково, моб. Шугуровским РВК, гв. 112 гв.сп,39 гв.сд, умер от ран 04.10.43, Запорожская обл., Червоноармейский р-н,с.Ново-Миргород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ЛЯЗОВ МИСБАХ ЗИАТДИНОВИЧ, г.р. 1912, с.Нижние Чершилы, моб. Шугуровским РВК, 837 сп, погиб 18.07.43, Орловская обл., Залегощинский р-н,д.Грачевка(Сергеев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МАДИЕВ ТАЛИП САРИМОВИЧ, г.р. 1921, с.Зай-Каратай, моб. Бугульминским РВК, с-т, 386 сп,178 сд, не вернулся из боя 01.42, Тверская обл., Олен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МАЕВ АКСАН САБИРЗЯНОВИЧ, г.р. 1924, д.Мукмин-Каратай, моб. Шугуровским РВК, 20 зсбр, не вернулся из боя 01.43, Новгородская обл., Старорус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НИЯТОВ НУРИАХМЕТ НУРГАТОВИЧ, г.р. 1927, с.Урмышла, моб. Шугуровским РВК, 42 уч.сд, не вернулся из боя 07.12.44, Польш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НИЯТУЛЛИН ГАФИЯТУЛЛА ГИНИЯТУЛЛОВИЧ, г.р. 1907, д.Нижние Чершилы, моб. Шугуровским РВК, 461 сп,142 сд, погиб 17.08.41,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РФАНОВ НАЗИП ХАЗИАХМЕТОВИЧ, г.р. 1900, д.Узбяк, моб. Новописьмянским РВК, 111 зсп, умер от болезни в октябре 1941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СМАТОВ МУСТАКИМ НУРИАХМЕТОВИЧ, г.р. 1924, с.Зай-Каратай, моб. Новописьмянским РВК, 15 гв.оморсбр, погиб 26.07.43, Тверская обл., Плоскошский р-н,д.Каре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ШКОВ АНДРЕЙ ФЕДОРОВИЧ, г.р. 1906, с.Михайловка, моб. Лениногорским РВК, 2 уА, не вернулся из боя 06.42, Новгородская обл., Новгородский р-н,ст.Мясной Б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ЧАКОВ АЛЕКСАНДР ФЕДОРОВИЧ, г.р. 1914, с.Зай-Каратай, моб. Кожвинским РВК Коми, 642 сп,200 сд, умер от ран 11.07.44, Беларусь,Витебская обл., Полоцкий р-н,с.Ерхольщина, 466 омедс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ШЕЧНИКОВ ИВАН ВАСИЛЬЕВИЧ, г.р. 1901, г.Санкт-Петербург, моб. Новописьмянским РВК, ст-на, 111 зсп, не вернулся из боя 10.42, Ленинградская обл., Выборг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ЧЕВ КОНСТАНТИН АБРАМОВИЧ, г.р. 1905, с.Горкино, моб. Новописьмянским РВК, в плен: 13.10.41:Вязьма, умер 11.01.42, Германия, г.Бад Орб,шталаг IX B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ИШАНИН НИКОЛАЙ СЕМЕНОВИЧ, д.Медведка, моб. Бугульминским РВК, 417 сд, умер 28.10.42, Чечня, Малгобекский р-н,станица Вознесенская, 351 омедс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БАЙДУЛЛИН МИННИХАН ГАЙНУЛЛОВИЧ, г.р. 1909, моб. Новописьмянским РВК, 906 сп, погиб 28.08.42, Тверская обл., Ржевский р-н,д.Хоровце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БАЙДУЛЛИН ШАФИК, г.р. 1904, Лениногорский р-н, моб. Новописьмянским РВК, гв. 92 гв.сд, не вернулся из боя 07.43, Белгородская обл., хут.Ольша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ВЫДОВ НИКИФОР ФЕДОРОВИЧ, г.р. 1921, д.Старый Кувак, в плен:29.6.41:Рассейняй, умер 6.02.42, Польша, п.Ольштынек,шталаг I B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МЕНТЬЕВ БОРИС СТЕПАНОВИЧ, с.Старая Письмянка, моб. Новописьмянским РВК, 45 мехбр, не вернулся из боя 12.42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МЬЯНОВ ВАСИЛИЙ ФЕДОРОВИЧ, г.р. 1901, Альметьевский р-н,с.Васильевка, моб. Новописьмянским РВК, 147 тбр, не вернулся из боя 11.42, Волгоградская обл., Городище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ЖУМАЛИЕВ КИЯМ, г.р. 1918, Лениногорский р-н, моб. Шугуровским РВК, 228 сд, погиб 18.10.44, Одес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НДАРОВ ГАБДЕЛХАЙ ЗИЕВИЧ, г.р. 1920, с.Шугурово, моб. Акмолинским ГВК, не вернулся из боя 07.41, Ле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НЕКАЕВ ХАЙРУЛЛА ХАБИБУЛЛОВИЧ, г.р. 1909, с.Зай-Каратай, моб. Новописьмянским РВК, погиб 19.01.42, Новгородская обл., Старорусский р-н,д.Малое Замошье,1,5 км ю-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НИКАЕВ НУРИАХМЕТ НУРГАЛИЕВИЧ, г.р. 1908, с.Зай-Каратай, моб. Новописьмянским РВК, 759 сп,163 сд, погиб 25.01.42, Новгородская обл., Демянский р-н,д.Сухая Ветош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НМУХАМЕТОВ ХАЙДАР ДИНМУХАМЕТОВИЧ, г.р. 1924, с.Урмышла, моб. Шугуровским РВК, умер от ран 7.43, Владимирская обл., г.Владимир, ЭГ 131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ХНОВСКИЙ ЕМЕЛЬЯН СЕМЕНОВИЧ, г.р. 1903, с.Старая Письмянка, моб. Новописьмянским РВК, 1063 сп, умер в плену 06.01.42, Финляндия, Лямсянкюля,Киимасваа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РАГУНОВ МИХАИЛ ЯКОВЛЕВИЧ, г.р. 1919, ст.Клявлино, моб. Шугуровским РВК, гв. 210 гв.сп,71 гв.сд, не вернулся из боя 05.45, Герм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ВДОКИМОВ АРХИП ТРОФИМОВИЧ, г.р. 1911, с.Кузьминовка, моб. Лениногорским РВК, 215 сп,179 сд, умер от ран 20.08.42, Тверская обл., Бельский р-н,д.Петрушино, 8 омедс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МЕЛЕВ НИКОЛАЙ НИКИФОРОВИЧ, г.р. 1926, с.Старый Кувак, моб. Шугуровским РВК, 78 опб, 105 УР,5 А, погиб 12.08.45, Хабаровский край, Гродековский р-н, ст.Погранич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МЕЛЬЯНОВ ВАСИЛИЙ ПАВЛОВИЧ, г.р. 1923, д.Горкино, моб. Бугульминским РВК, 309 иад,901 вдб, не вернулся из боя 11.42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МЕЛЬЯНОВ КОНСТАНТИН СТЕПАНОВИЧ, г.р. 1925, с.Новое Сережкино, моб. Черемховским РВК Иркутской обл., гв.мл.л-т, 59 гв.сд, погиб 21.04.45, Австрия, с.Эрнсбру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 ВАСИЛИЙ ОСИПОВИЧ, г.р. 1923, Старо-Письмянский с/с, моб. Шугуровским РВК, 40 А,4 омотптогнб, погиб 12.01.44, Укра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 ИСХАК РЕДОТДЕМОВИЧ, г.р. 1912, д.Юлтимерово, моб. из г.Чирчик,Узбекистан, с-т, 69 сд, погиб 29.08.43, Орловская обл., Севский р-н,с.Ново-Ямск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ОЛАЕВ АФАНАСИЙ МИХАЙЛОВИЧ, г.р. 1902, с.Мордовская Ивановка, моб. Шугуровским РВК, 31 зсбр, не вернулся из боя 12.42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ОЛАЕВ ВАСИЛИЙ ЕРМОЛАЕВИЧ, г.р. 1908, д.Шешминка, моб. Шугуровским РВК, ст-на, рота автомат., 311 сп,65 сд, умер от ран 18.12.42, Новгородская обл., Новгородский р-н,терр.с-за Красный Ударни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ХАЛЕВ МИХАИЛ ПАВЛОВИЧ, г.р. 1906, Пензенская обл., г.Сердобск, моб. Лениногорским РВК, 40 тд, не вернулся из боя 12.42, Твер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ШОВ ФИЛИПП КУЗЬМИЧ, с.Старая Варваринка, моб. Шугуровским РВК, 1011 сп,173 сд, расс 28.09.42, Волгоградская обл., Городище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ИПОВ АЛЕКСАНДР СЕМЕНОВИЧ, г.р. 1925, Лениногорский р-н,п.Черный Ключ, моб. Новописьмянским РВК, 19 сд, не вернулся из боя 10.43, Харьк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ИПОВ ГЕОРГИЙ ПАВЛОВИЧ, г.р. 1917, с.Старый Кувак, моб. Шугуровским РВК, 1000 сп, в плен 26.05.42 р-н Харькова, умер 19.10.42, Польша, Опольское воев., Ламбиновице-Щадурщице (Ламсдорф), шталаг VI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ИПОВ НИКОЛАЙ СЕМЕНОВИЧ, г.р. 1913, с.Старый Кувак, моб. Новописьмянским РВК, 152 ап, не вернулся из боя 10.41, Смоленская обл., Вязем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ИПОВ ПАВЕЛ ОСИПОВИЧ, г.р. 1902, с.Старый Кувак, моб. Шугуровским РВК, ефр., 106 осбр, не вернулся из боя 07.43, Белгородская обл., г.Грайвор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КОВ ПАВЕЛ ВЛАДИМИРОВИЧ, г.р. 1923, с.Старый Кувак, моб. Лениногорским РВК, мл.с-т, 233 сд, не вернулся из боя 09.42, Волгоградская обл., Городище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НДАРОВ ДАВИД НИКОЛАЕВИЧ, г.р. 1920, с.Артамовка(?), моб. Лениногорским РВК, 492 гап,152 сд, не вернулся из боя 08.41, Смоленская обл., Ярце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НДАРОВ СЕРГЕЙ ТИМОФЕЕВИЧ, г.р. 1909, с.Новая Письмянка, моб. Новописьмянским РВК, 698 сп,146 сд, не вернулся из боя 12.42, Калужская обл., Мосаль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ДАНОВ АЛЕКСАНДР ВАСИЛЬЕВИЧ, г.р. 1919, с.Кувак(Мамадышский р-н), моб. Шадринским РВК Курганской обл., партизан, 808 сп,224 сд, не вернулся из боя 04.44, г.Пс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ДАНОВ ПЕТР МИХАЙЛОВИЧ, г.р. 1926, с.Старый Кувак, моб. Новописьмянским РВК, 359 сп,50 сд, не вернулся из боя 01.45, Польша, Хмельникский пов., ф.83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РНОВ АКИМ ДМИТРИЕВИЧ, г.р. 1895, Новописьмянский р-н, моб. Новописьмянским РВК, умер от ран 04.43, Волгоградская обл., ст-ца Мокрая Ольховатка, ЭГ 494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УРАВЛЕВ ВАСИЛИЙ МИХАЙЛОВИЧ, г.р. 1901, д.Алешкино, моб. Кировским РВК г.Казани, с-т, 111 зсп,31 зсбр, умер от болезни 02.12.42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УРАВЛЕВ ВЕНИАМИН ПАВЛОВИЧ, г.р. 1922, с.Сергеевка, моб. Бугульминским РВК, 154 азсп, 53 раб, не вернулся из боя 08.42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ББАРОВ ГАЛИМ ЗАББАРОВИЧ, г.р. 1903, д.Каратай, моб. Шугуровским РВК, 237 сд, умер от ран 16.09.43, Украина,Сумская обл., г.Лебедин, ХППГ 516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ББАРОВ ХАКИМ ЗАББАРОВИЧ, г.р. 1900, д.Мукмин-Каратай, моб. Шугуровским РВК, 237 сд, умер от ран 16.09.43, Сумская обл., г.Лебед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ГИДУЛЛИН ХАЗИ МИНВАЛИЕВИЧ, г.р. 1911, д.Сугышла, моб. Татарским ВК, ст.л-т, 298 сп,186 сд, погиб 25.01.42, Карелия, Медвежьегор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ГРЕТДИНОВ ШИГАП ЗАГРЕТДИНОВИЧ, г.р. 1907, д.Старое Шугурово, моб. Шугуровским РВК, 33 сд, погиб 24.01.42, Новгородская обл., Холмский р-н,д.Куземк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ГРИЕВ ЗИЯ, г.р. 1911, д.Урмышла, моб. Шугуровским РВК, 259 сд, не вернулся из боя 43, Луганская обл., Славяносербский р-н,д.Соколь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ГРУТДИНОВ РИЗА ТАХАУТДИНОВИЧ, г.р. 1907, с.Старое Шугурово, моб. Шугуровским РВК, 73 сп,33 сд, погиб 08.06.42, Новгородская обл., г.Холм(Холм-Жирковский р-н,д.Куземкин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ЙДИНОВ ГАБДЕЛХАЙ ГАДИЕВИЧ, Лениногорский р-н, моб. Шугуровским РВК, гв.ст.с-т, 296 гв.сп, умер от ран 29.05.45, Венгрия, г.Секешфехервар, Славянское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ЙДУЛЛИН АХТЯМ ЗИННУРОВИЧ, г.р. 1924, д.Новый Иштеряк, моб. Шугуровским РВК, 42 гв.сп,13 гв.сд, не вернулся из боя 05.43, Кур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ЙДУЛЛИН СУФИЯН САФУАНОВИЧ, г.р. 1905, д.Туктарово-Урдала(Нурлатский, Бикулово), моб. Михневским РВК Московской обл., умер от ран 06.42, Московская обл., г.Корол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ЙНАГОВ ГАПСАЛЯМ ЯБИНОВИЧ, г.р. 1913, с.Керлигач, моб. Шугуровским РВК, умер от ран 01.09.44, г.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ЙНАГУТДИНОВ ГАБДЕЛЬХАК КАМАЛЕТДИНОВИЧ, г.р. 1925, д.Старое Шугурово, моб. Шугуровским РВК, 25 гв.сд, погиб 27.01.43, Курская обл., Ясеновский р-н,с.Старо-Мелов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ИЕВ ХАЙДАР ЗАКИЕВИЧ, г.р. 1910, с.Керлигач, моб. Лениногорским РВК, Центральный фронт, не вернулся из боя 01.42, Орл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ИРОВ ГАРИФ ЗАКИРОВИЧ, г.р. 1908, п.Карабаш, моб. Новописьмянским РВК, 372 сд, погиб 26.06.42, Новгородская обл., Чудовский р-н,д.Любино Поле,5 км ю-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ЛИЕВ ЮФАР ГАБУТДИНОВИЧ, г.р. 1925, д.Урмышлы, моб. Шугуровским РВК, 1240 сп,372 сд, погиб 09.03.45, Польша,Гданьское воев., г.Дерцау,с.Турз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ЛЯЕВ ИНСАФ КАШИФОВИЧ, г.р. 1905, с.Бакирово, моб. Шугуровским РВК, 346 сп,63 сд, погиб 16.10.44, Литва, д.Ишкар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ЛЯЕВ ШАМСУТДИН ЗАЛЯЛЕТДИНОВИЧ, г.р. 1904, с.Зай-Каратай, моб. Новописьмянским РВК, 111 зсп, </w:t>
      </w:r>
      <w:bookmarkStart w:id="0" w:name="_Hlk189590615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р от болезни </w:t>
      </w: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1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АЛИЕВ ЗИЯФУТДИН ЗИННУРОВИЧ, г.р. 1912, с.Мукмин-Каратай, мл.л-т, ком.Т-70, 19 тбр, погиб 08.12.42, Волгоградская обл., Калачевский р-н, выс. Пять Курганов(Дмитровский р-н,с.Курган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АЛИЕВ ФАТХУЛ НУРГАЕНОВИЧ, г.р. 1913, с.Сарабикулово, моб. Шугуровским РВК, умер от ран 02.08.43, г.Сара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ИГАНГИРОВ ГАЛИМ, г.р. 1901, д.Шарлама, моб. Новошешминским РВК, 84 гв.сд, погиб 03.01.44, Беларусь,Витебская обл., Сиротинский р-н,д.Ермач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ИГАНГИРОВ ХАРИС, г.р. 1909, д.Каркали, моб. Шугуровским РВК, 146 сд, не вернулся из боя 04.42, Калужская обл., Барятинский р-н,ст.Фом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ИННУРОВ КАШАП ЗИННУРОВИЧ, г.р. 1906, с.Кирлигач, моб. Шугуровским РВК, 1099 сп,326 сд, осуж 28.07.42, Калужская обл., Кир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ИЯТДИНОВ ГАЛИМ, г.р. 1916, д.Каркали, моб. Шугуровским РВК, 43 осбр, погиб 10.02.42, Смоленская обл., Ельнинский р-н,д.Василь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ИЯТДИНОВ ИСМАГИЛ ГАТОВИЧ, г.р. 1916, д.Новый Иштеряк, моб. Шугуровским РВК, с-т, Северо-Западный фронт, не вернулся из боя 12.41, Новгоро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ИЯТДИНОВ КИЯМУТДИН, г.р. 1916, д.Чути, моб. Шугуровским РВК, умер от ран 30.08.41, Украина, г.Харь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ИЯТДИНОВ ФАРХУТДИН, г.р. 1923, к/з им. Микояна, моб. Шугуровским РВК, умер от ран 01.03.43, г.Санкт-Петербург,кл.Пискаревское, ЭГ 10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БАТУЛЛИН ИСМАГИЛ, г.р. 1908, д.Сугушла, моб. Шугуровским РВК, умер от ран 09.10.41, Новгородская обл., Новгородский р-н,д.Городищ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БАТУЛЛИН ХАРИС ФАЙЗУЛЛОВИЧ, г.р. 1906, с.Сугушла, моб. Шугуровским РВК, 64 сд, погиб 08.09.42, Волгоградская обл., Городищенский р-н,п.Ерз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БЛИЕВ ЗИННАТ АБДУЛЛОВИЧ, г.р. 1903, с.Зай-Каратай, моб. Новописьмянским РВК, с-т, 1233 сп, погиб 08.01.43, Волгоградская обл., ст.Эльтон, СЭГ 4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БРАГИМОВ ФАХРУЛЛА ИБРАГИМОВИЧ, г.р. 1900, с.Зай-Каратай, моб. Новописьмянским РВК, 111 зсп, умер от болезни 10.41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 ГРИГОРИЙ ЗАХАРОВИЧ, г.р. 1907, с.Алешкино, моб. Новописьмянским РВК, 20 зсбр, не вернулся из боя 12.41, Смоленская обл., Вязем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 ДМИТРИЙ ИВАНОВИЧ, г.р. 1918, с.Кузьминовка, моб. Шугуровским РВК, 152 отбр, погиб 15.01.43, Ленинградская обл., Кир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 МИХАИЛ КИРИЛЛОВИЧ, г.р. 1924, с.Алешкино, моб. Новописьмянским РВК, 172 сп,13 сд, не вернулся из боя 12.42, г.Санкт-Петербург,Пулковские выс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 ПЕТР ВАСИЛЬЕВИЧ, г.р. 1915, с.Новое Сережкино, моб. Тракторозаводским РВК г.Челябинска, 378 сд, погиб 05.04.43, Ленинградская обл., Кировский р-н,д.Карбусель,кв.220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 СЕМЕН МАКСИМОВИЧ, г.р. 1924, с.Федотовка, моб. Шугуровским РВК, 667 сп,218 сд, не вернулся из боя 02.44, Беларусь,Гомельская обл., Доманович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СКИЙ СЕМЕН ТИТОВИЧ, г.р. 1904, с.Спиридоновка, моб. Шугуровским РВК, 176 сд, в плен:2.10.41, умер 4.01.42, Украина, г.Запорож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НАТЬЕВ ИВАН ИУДОВИЧ, г.р. 1924, с.Старая Письмянка, моб. Новописьмянским РВК, 15 гв.морсбр, не вернулся из боя 01.43, Псковская обл., Локня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НАТЬЕВ МИХАИЛ ВАСИЛЬЕВИЧ, г.р. 1911, д.Алешкино, моб. Лаишевским РВК, л-т, 14 сп,72 сд, погиб 13.03.44, Эстония, Нар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КСАНОВ МУДАРИС ВАЛЕЕВИЧ, г.р. 1925, с.Туктарово-Урдала, моб. Шугуровским РВК, 14 зсп,34 зсбр, умер от болезни 10.44, Кир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КТИСАМОВ ХАЕРИСЛАМ ИКТИСАМОВИЧ, г.р. 1899, д.Вехние Чершилы, моб. Шугуровским РВК, погиб 15.02.43, Новгородская обл., Старорусский р-н,д.Сухая Нивоч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АЕВ ХАСАН МИФТАХОВИЧ, г.р. 1926, с.Зай-Каратай, моб. Новописьмянским РВК, 281 сд, погиб 15.01.45, Польша,Варшавское воев., Пултуский пов.,п.Клеше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ЛАРИОНОВ ЯКОВ ИВАНОВИЧ, г.р. 1909, с.Мордовская Ивановка, моб. Усольским РВК Иркутской обл., 381 сд, погиб 03.12.42, Псковская обл., Новосокольнический р-н,д.Федот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ЬИН АНДРЕЙ ЯКОВЛЕВИЧ, г.р. 1915, Лениногорский р-н, моб. Шугуровским РВК, 45 уч.сд, не вернулся из боя 10.41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ЬИН КИРИЛЛ ВАСИЛЬЕВИЧ, г.р. 1909, с.Мордовская Кармалка, моб. Шугуровским РВК, 45 уч.сд, не вернулся из боя 10.41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ЬЯСОВ ИБРАГИМ ДАВЛЕТОВИЧ, г.р. 1900, д.Туктарово-Урдала, моб. Шугуровским РВК, умер в плену 10.08.42, Беларусь, г.Минск,п.Масюковщина,шталаг 35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АНОВ ГАЛЯМ, г.р. 1912, с.Сабирово, моб. Онежским РВК Архангельской обл., 272 сд, погиб 09.03.45, Польша,Щецинское воев., г.Кольберг,д.Альттр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АНГИЛЬДИН ГАЗИМЗЯН САУБАНОВИЧ, г.р. 1922, с.Зай-Каратай, моб. Новописьмянским РВК, Забайкальский ВО,в/ч 7462, не вернулся из боя 07.43, Хабаровский кра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ЛАМОВ ФАТЫХ ИСЛАМОВИЧ, г.р. 1905, с.Каркали, моб. Шугуровским РВК, в плен:8.9.41, умер в декабре 1941, Польша, г.Седльце, шталаг 33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МАГИЛОВ БАРИ САХАПОВИЧ, г.р. 1906, д.Верхние Чершилы, моб. Шугуровским РВК, 111 зсп, умер от болезни 12.41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РАФИЛОВ АХАТ ЗАКИРОВИЧ, г.р. 1907, с.Керлигач, моб. Шугуровским РВК, 45 уч.сд, не вернулся из боя 10.41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ХАКОВ ГАЯЗЕТДИН ЯКУПОВИЧ, г.р. 1925, с.Зай-Каратай, моб. Новописьмянским РВК, 134 гв.сп,45 гв.сд, не вернулся из боя 07.43, Ленинградская обл., Кир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ХСАНОВ МАНАФУТДИН ТАХАУТДИНОВИЧ, г.р. 1900, д.Урдала, моб. Юдинским РВК, 31 зсбр, не вернулся из боя 12.42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ХСАНОВ САЕТГАЛИ САФАРГАЛИЕВИЧ, г.р. 1918, д.Куракбаш, моб. Шугуровским РВК, 45 уч.сд, не вернулся из боя 10.41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ХСАНОВ ШАЙХУТДИН ИСЛАМОВИЧ, г.р. 1895, д.Каркали, моб. Шугуровским РВК, 14 штурм.инж-сапбр РГК ЦентральныйФ, погиб 09.07.43, Калужская обл., Ульян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ШМУРАТОВ АТЛАС МИНГАЗЕТДИНОВИЧ, г.р. 1926, д.Старый Иштеряк, моб. Шугуровским РВК, 300 сп, умер от ран 14.08.45, Китай,Маньчжурия, г.Муданьцзя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ЫРОВ ЗАКИР АБДРАХМАНОВИЧ, г.р. 1916, Лениногорский(Шугуровский) р-н,д.Нижняя, моб. Лаишевским РВК, с-т, 229 сбр, погиб 09.02.43, Украина,Луганская обл., Славяносербский р-н,д.Крипа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ЫРОВ ЗИЯ ШАФИКОВИЧ, г.р. 1912, с.Керлигач, моб. Бугульминским(Шугуровским) РВК, 51 сд, 15 осбр, не вернулся из боя 12.43, Беларусь,Витеб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ЫРОВ ЮСУП АЮПОВИЧ, г.р. 1925, с.Нижние Чершилы, моб. Шугуровским РВК, 34 зсбр, умер от болезни 02.44, Кир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КОВ ИВАН АЛЕКСАНДРОВИЧ, г.р. 1911, Лениногорский р-н,п.Камышла, моб. Новописьмянским РВК, 96 ап,90 сд, погиб 05.05.43, Ленинградская обл., Кир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КОВ МИХАИЛ СЕРАФИМОВИЧ, г.р. 1924, с.Старая Письмянка, моб. Новописьмянским РВК, 34 олыжбр, погиб 01.03.43, г.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НЦЕВ ИВАН ДМИТРИЕВИЧ,1896, г.р. 1925, с.Старая Письмянка, моб. Новописьмянским РВК, 1314 ипроп, умер от ран 28.11.43, Калужская обл., Сухиничский р-н,п.Соболе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НЦЕВ МИХАИЛ ТИМОФЕЕВИЧ, г.р. 1913, с.Новая Письмянка, моб. Карагандинским РВК, л-т, 297 сд, погиб 01.07.42, Белгоро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ЕВ ПЕТР ГРИГОРЬЕВИЧ, г.р. 1892, с.Кармалка, моб. Бугурусланским РВК Оренбургской обл., 49 сп,50 сд, не вернулся из боя 04.45, Кали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АЛЕТДИНОВ СУЛЕЙМАН КАМАЛТДИНОВИЧ, г.р. 1906, с.Нижние Чершилы, моб. Шугуровским РВК, 45 уч.сд, не вернулся из боя 10.41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АЛИЕВ АХТЯМ КАМАЛЕТДИНОВИЧ,1919, г.р. 1911, с.Сарабикулово, моб. Шугуровским РВК, гв.л-т, 64 гв.сд, погиб 23.02.45, Латвия, Бата вол.,ст.Вайньод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АЛИЕВ ЗАДИТ КАМАЛИЕВИЧ, г.р. 1899, с.Сарабикулово, моб. Шугуровским РВК, 1011 сп,173 сд, погиб 14.10.42, Волгоградская обл., Городищенский р-н,ст.Котлубань,Большая Ба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АЛИЕВ ШАКИР КАМАЛЕТДИНОВИЧ, г.р. 1912, д.Куракбаш, моб. Шугуровским РВК, погиб 27.11.42, Ленинградская обл., Кировский р-н,мемориал Невский Пятач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АЛИЕВ ШАКИРЗЯН ФАРЗИЕВИЧ, г.р. 1901, с.Керлигач, моб. Шугуровским РВК, погиб 04.02.43, г.Волгогра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АЛОВ ЗИЯТДИН КАМАЛЕТДИНОВИЧ, г.р. 1909, д.Старый Иштеряк, моб. Стерлитамакским РВК, сапер, 130 сд, погиб 19.07.42, Новгородская обл., Маревский р-н,д.Малое Враг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ЕНИН ИВАН СТЕПАНОВИЧ, д.Мурманка(?), моб. Лениногорским РВК, мл.с-т, 779 сп,227 сд, погиб 27.01.44, Крым, г.Керчь,Ленинский р-н,с.Глаз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ИМОВ КАМАЛЕТДИН ЯМАЛТДИНОВИЧ (НУРУТДИНОВ), г.р. 1920, с.Нижние Чершилы, моб. Шугуровским РВК, умер от болезни 07.43, г.Чи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ИМОВ КАШИП КАРИМОВИЧ, г.р. 1912, с.Нижние Чершилы, моб. Шугуровским РВК, 992 сп,306 сд, погиб 17.08.43, Смоленская обл., Духовщинский р-н,с.Ло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ИМОВ РАХМАН ХАФИЗОВИЧ, г.р. 1916, с.Сарабикулово, моб. Шугуровским РВК, л-т, 150 тбр, погиб 02.10.42, Воронежская обл., Землянский р-н,д.Ольхова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ИМОВ ФАЗЫЛ КАРИМОВИЧ, г.р. 1910, с.Туктарово-Урдала, моб. Барнаульским РВК Алтайского края, с-т, 364 сд, умер от ран 08.05.42, Новгородская обл., Старорусский р-н,д.Цап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ПУХИН ИВАН ДМИТРИЕВИЧ, г.р. 1898, Новописьмянский р-н, моб. Курган-Тюбинским РВК Сталинабадской обл., 702 сп,213 сд, не вернулся из боя 02.42, г.Тве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ШАПОВ КАСИМ КАШАПОВИЧ, г.р. 1920, с.Нижние Чершилы, моб. из г.Ухта,Коми, гв.мл.с-т, 22 гв.мсбр, погиб 13.01.45, Польша, с.Голенд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ШАПОВ КИЯМ КАШШАФОВИЧ, г.р. 1902, д.Чути, моб. Шугуровским РВК, умер от ран 04.12.41, п.Колтуне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ШАПОВ МАРДАНША АХМАТШИЕВИЧ, г.р. 1907, с.Керлигач, моб. Сталинобадским РВК(Шугуровским), 18 азсп, не вернулся из боя 09.43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ЮМОВ АБДУЛЛА, Лениногорский р-н, моб. Новописьмянским РВК, 529 сп,163 сд, не вернулся из боя 41, Новгородская обл., Демя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ЮМОВ АБДУЛХАК КАЮМОВИЧ, г.р. 1900, д.Бухар(Урмышла), моб. Шугуровским РВК, 163 сд, погиб 25.01.42, Новгородская обл., Старорусский р-н,ст.Лычково,выс.195,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ЮМОВ ГАБДЕЛХАК КАЮМОВИЧ, г.р. 1901, с.Сарабикулово(Урмышла), моб. Шугуровским РВК, 163 сд, погиб 28.01.42, Новгородская обл., Старорусский р-н,д.Эстино,выс.195,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КИН НИКИФОР ПЕТРОВИЧ, г.р. 1925, с.Мордовская Ивановка, моб. Шугуровским РВК, 612 сп,144 сд, не вернулся из боя 02.44, Беларусь,Витеб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ЕЛЕВ СЕМЕН НИКОЛАЕВИЧ, г.р. 1914, с.Новая Письмянка, моб. Новописьмянским РВК, 161 арм.зап.сп,13 А, не вернулся из боя 10.44, Польш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ЛОВ АЛЕКСАНДР ЯКОВЛЕВИЧ, г.р. 1908, Лениногорский р-н, моб. Шугуровским РВК, 572 осб, 196 сд, не вернулся из боя 01.43, Волгоградская обл., Городище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ТАЕВ ГРИГОРИЙ ДМИТРИЕВИЧ, г.р. 1907, с.Петропавловка, моб. Молотовским РВК г.Казани, с-т, 263 тп, не вернулся из боя 02.43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ТАЕВ ПАВЕЛ КОНСТАНТИНОВИЧ, г.р. 1912, с.Петропавловка, моб. Чистопольским РВК, 66 ск, не вернулся из боя 09.41, Полта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ЮЧЕВСКИЙ ГАВРИИЛ ФЕДОРОВИЧ, г.р. 1909, с.Петропавловка, моб. Пластуновским РВК, ст.с-т, 127 гв.ап,59 гв.сд, не вернулся из боя 01.43, Рост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ВАЛЕНСКИЙ АНАТОЛИЙ МАТВЕЕВИЧ, г.р. 1911, с.Глазово, моб. Новописьмянским РВК, гв. 1 гв.сбр, погиб 06.02.42, Московская обл., Шаховский р-н,д.Назарье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ЖУХОВ ВАСИЛИЙ АЛЕКСЕЕВИЧ, г.р. 1907, Лениногорский р-н, моб. Первомайским РВК, 48 зсп, не вернулся из боя 03.42, Ле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ЖУХОВ ИВАН АЛЕКСАНДРОВИЧ, г.р. 1918, с.Старая Варваринка, моб. Шугуровским РВК, умер от ран 22.12.41, Моск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ЗЛОВ ИВАН СТАНИСЛАВОВИЧ, г.р. 1895, Полоцкая обл., Дриссенкский р-н,д.Артемовцы, моб. Новописьмянским РВК, 249 гв.сп,85 гв.сд, не вернулся из боя 10.44, Латвия, Мадо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ЗЛОВ ТИХОН СТЕПАНОВИЧ, д.Алешкино, моб. Ленинским РВК г.Казани, 9 ск, погиб 01.03.43, Краснодарский край, Славя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ДРАТЬЕВ НИКОЛАЙ ФИЛИППОВИЧ, с.Кузайкино, моб. Шугуровским РВК, 1192 сп,357 сд, не вернулся из боя 03.42, Тверская обл., Олен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УХИН ДМИТРИЙ ИВАНОВИЧ, г.р. 1918, г.Лениногорск, моб. Новописьмянским РВК, 33 сп, не вернулся из боя 03.43, Читинская обл., раз-д 7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РОВ НИКОЛАЙ АЛЕКСАНДРОВИЧ, г.р. 1904, с.Новая Письмянка, моб. Новописьмянским РВК, гв.с-т, зам.ком.орудия, 288 гв.зенап,7 гв.мехк,1706 зенап, погиб 21.03.45, Германия,Верхняя Силезия, г.Зольц,п.Исенов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ЫЛОВ ПЕТР ИВАНОВИЧ,1905, г.р. 1909, с.Глазово, моб. Новописьмянским РВК, 17 зсбр, умер от ран 43, г.Нижний Новгород, Э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ЫЛОВ ПЕТР ФЕДОРОВИЧ, г.р. 1921, с.Новая Письмянка, моб. Шугуровским РВК, гв. 59 гв.тбр, погиб 04.08.44, Польша,Мазовецкое воев., Козеницкий пов.,с.Михайлу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НЕВ АФАНАСИЙ КУЗЬМИЧ, г.р. 1903, с.Кузайкино, моб. Шугуровским РВК, умер от ран 03.42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НЕЕВ ФЕДОР МИХАЙЛОВИЧ, г.р. 1911, с.Горкино, моб. Яковлевским РВК Уссурийской обл., гв. 171 гв.сп,1 гв.сд, не вернулся из боя 11.43, Беларусь,Витеб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ОЛЕВ МИХАИЛ ТИХОНОВИЧ, г.р. 1911, д.Михайловка, моб. Новописьмянским РВК, 17 сд, не вернулся из боя 03.42, Калужская обл., Износк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ОЛЕВ ПЕТР КУЗЬМИЧ, г.р. 1903, с.Михайловка, моб. Новописьмянским РВК, л-т, ком.взв., 1162 сп,352 сд, не вернулся из боя 02.42, Московская обл., Волоколам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ОЛЕВ ФЕДОР ДМИТРИЕВИЧ, г.р. 1902, с.Михайловка, моб. Новописьмянским РВК, гв. 93 гв.сп,29 гв.сд, погиб 20.08.42, Московская обл., Можайский р-н,с.Сере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ОТКОВ ФЕДОСИЙ ОСИПОВИЧ, г.р. 1905, Бугульминский р-н,д.Базаровка, моб. Новописьмянским РВК, 22 А, не вернулся из боя 02.43, Твер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ШИН ВАСИЛИЙ ПАВЛОВИЧ, г.р. 1912, с.Спиридоновка, моб. Шугуровским РВК, 1155 сп,343 сд, не вернулся из боя 42, Рост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АЕВ ИВАН ИЛЬИЧ, г.р. 1915, с.Кузайкино, моб. Шугуровским РВК, 55 оаштрр, 27 А, не вернулся из боя 02.44, Новгоро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ОЛАПОВ ИВАН МИХАЙЛОВИЧ, г.р. 1925, с.Глазово, моб. Новописьмянским РВК, гв. 132 гв.сп,42 гв.сд, ране 19.07.43, Курская обл., д.Виноград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ТЫЛЕВ ВАСИЛИЙ АНИСИМОВИЧ, г.р. 1924, с.Спиридоновка, моб. Сок-Крамалинским РВК Оренбургской обл., 42 уч.пул.п, не вернулся из боя 07.43, Красноярский край, г.Кан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ТЛУБАЕВ САХИТ АСЫЛБАЕВИЧ, г.р. 1924, с.Старая Письмянка, моб. Новописьмянским РВК, умер от ран 26.04.44, Крым, п.Дергачи, 4 омедс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ТЛЫАХМЕТОВ ШАГИТ ХУСАИНОВИЧ, г.р. 1923, с.Каркали, моб. Шугуровским РВК, 494 сп,174 сд, погиб 19.07.42, Воронеж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ЧЕНКОВ ФЕДОР ЕГОРОВИЧ, г.р. 1903, д.Медведка, моб. Новописьмянским РВК, в плен:27.8.41, умер 10.07.42, Финляндия, Пяйят-Хяме губ.,г.Насто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СНОВ ВАСИЛИЙ ПАВЛОВИЧ, г.р. 1906, с.Спиридоновка, моб. Бугурусланским РВК Оренбургской обл., 31 А, погиб 11.10.42, Тверская обл., Зубц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СНОВ ГЕОРГИЙ ВАСИЛЬЕВИЧ, г.р. 1919, с.Старая Письмянка, моб. Новописьмянским РВК, умер в плену 06.03.42, г.Минск,п.Масюковщина,шталаг 35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ЮКОВ ВАСИЛИЙ ИВАНОВИЧ, г.р. 1925, с.Михайловка, моб. Новописьмянским РВК, 14 зсп,34 зсбр, погиб 19.02.44, Новгородская обл., Шимский р-н,д.Новая Мша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ДАЧКИН ВАСИЛИЙ ИВАНОВИЧ, г.р. 1919, с.Глазово, моб. Новописьмянским РВК, 1091 сп,324 сд, не вернулся из боя 08.41, Калужская обл., Сухинич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ДАШЕВ СЕМЕН ИВАНОВИЧ, г.р. 1913, с.Кармалка, моб. Новописьмянским РВК, 120 зсп, не вернулся из боя 12.43,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ДАШОВ ИВАН ПЕТРОВИЧ, г.р. 1913, с.Тимяшево, моб. Первомайским РВК, 31 зсбр, умер от болезни 03.43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ДРЯШОВ ФЕДОР МИХАЙЛОВИЧ, г.р. 1917, с.Мордовская Кармалка, моб. Семипалатинским РВК Казахстана, 3 А, не вернулся из боя 12.41, Липец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ЗЬМИН АНДРЕЙ АНДРЕЕВИЧ, г.р. 1904, с.Федотовка, моб. Шугуровским РВК, 1 тк,5 А, погиб 03.06.43, Калуж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ЗЬМИН ЛЕОНТИЙ ИВАНОВИЧ, г.р. 1910, с.Спиридоновка, моб. Таштагольским РВК Новосибирской обл., п/я 1297, умер от ран 15.07.46, г.Моск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ЗЬМИН ФИЛИПП НИКИТОВИЧ, г.р. 1924, с.Новая Письмянка, моб. Новописьмянским РВК, 46 зсбр, погиб 11.08.43, Украина,Луга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АКИН ИВАН ЯКОВЛЕВИЧ, г.р. 1902, д.Новое Сережкино, моб. Шугуровским ВК, 51 сд, умер от ран 12.12.41, Ростовская обл., с.Покровское, 23 омедс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АНОВ АЛЕКСАНДР СТЕПАНОВИЧ, г.р. 1914, с.Михайловка, моб. Новописьмянским РВК, 33 сбр, умер от болезни 13.05.45, г.Мур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ОЧКИН ЕГОР ИВАНОВИЧ, г.р. 1908, с.Горкино, моб. Ленинским РВК г.Пермь, умер 19.07.42, Тамбовская обл., г.Мичуринск, ЭГ 140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ОЧКИН ФЕДОР ГРИГОРЬЕВИЧ, г.р. 1917, с.Глазово, моб. Выборгским РВК, не вернулся из боя 41, Ленинградская обл., Выборг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ОЧКИН ФЕДОР НИКОЛАЕВИЧ, г.р. 1913, с.Глазово, моб. Москварецким РВК г.Москвы, 415 сд, погиб 25.03.42, Смоленская обл., Темкинский р-н,д.Берез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ТЛАХМЕТОВ ГАБДУЛЛА КОТЛЫАХМЕТОВИЧ, г.р. 1897, с.Зай-Каратай, моб. Новописьмянским РВК, погиб 30.08.42, Волгоградская обл., п.Эльт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ТЛАХМЕТОВ ШАГИТ ХУСАИНОВИЧ, г.р. 1923, д.Каркале, моб. Шугуровским РВК, 494 сп,174 сд, погиб 19.07.43, Пск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ТЛЫЕВ ГАЛИМ КУТЛЫАХМЕТОВИЧ, г.р. 1897, Бугульминский р-н,п.Карабаш, моб. Новописьмянским РВК, 374 сп,128 сд, погиб 27.07.42, Ленинградская обл., Кировский р-н,д.Наз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ЧУКОВ УХТИМИР БИКТУЛОВИЧ, г.р. 1902, Альметьевский р-н,с.Новое Суркино, моб. Новописьмянским РВК, 152 сд, не вернулся из боя 10.41, Смоленская обл., Ярце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ВРЕНТЬЕВ ЕРМОЛАЙ ИЛЬИЧ, г.р. 1907, Лениногорский р-н, моб. Шугуровским РВК, 225 сд, не вернулся из боя 03.42, Новгородская обл., Новгород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ПИЦКИЙ ВАСИЛИЙ АНДРЕЕВИЧ, г.р. 1912, д.Старый Кувак, моб. Сталинским РВК г.Казани, 860 сп,283 сд, не вернулся из боя 12.42, Волгоградская обл., Городище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ТЫПОВ АХМЕТЗИЯ ХАЗИПОВИЧ, г.р. 1917, д.Старый Иштеряк, л-т, 22 тп,11 тд(132 тбр), погиб 08.07.41, Молдова, г.Бельц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ТЫПОВ МИНГАЗ, г.р. 1921, с.Сарабикулово, моб. Шугуровским РВК, 1108 сп,331 сд, погиб 06.01.42, Московская обл., Волоколамский р-н,д.Хворостин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ТЫПОВ ШАРИФ ШАКИРОВИЧ, г.р. 1924, с.Сугушла, моб. Шугуровским РВК, 1 гв.сд, погиб 08.03.43, Калужская обл., Людиновский р-н,д.Бука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ДОМСКОЙ КОНСТАНТИН ВАСИЛЬЕВИЧ, г.р. 1920, с.Старый Кувак, моб. Шугуровским(Новописьмянским) РВК, 95 сп,14 сд, погиб 03.42, Мурма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ЬВОВ ФИЛИМОН КОНСТАНТИНОВИЧ, г.р. 1906, с.Новое Сережкино, моб. Шугуровским РВК, 45 уч.сд, не вернулся из боя 10.41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ЮКИН ВЛАДИМИР ВАСИЛЬЕВИЧ, г.р. 1916, с.Большая Федоровка, моб. Бугульминским РВК, 31 зсбр, умер от болезни 3.43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ВЛЮТОВ ГАЛЛЯМУТДИН МАВЛЮТОВИЧ, г.р. 1901, с.Урдала(Сарабикулово), моб. Шугуровским РВК, не вернулся из боя 10.43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ВЛЮТОВ ЗАКИРЗЯН МУХАМЕТОВИЧ, г.р. 1922, с.Зай-Каратай, моб. Новописьмянским РВК, умер от ран 05.42, г.Астрахань, ЭГ 179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ВЛЮТОВ ШАФИК МОТЫГУЛЛОВИЧ, г.р. 1902, с.Зай-Каратай, моб. Новописьмянским РВК, 23 омсб, не вернулся из боя 12.41, Рост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ГДИЕВ ХАТЫП ФАТЫХОВИЧ, г.р. 1908, с.Тимяшево, моб. Новописьмянским РВК, 18 сд, не вернулся из боя 12.41, Моск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ГСУМОВ МАГНАВИ, г.р. 1920, с.Шугурово, моб. Шугуровским РВК, гв. 3 гв.сп,1 гв.сд, не вернулся из боя 11.41, Московская обл., Нарофоминский р-н,ст.Бекас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УТОВ ГАЯЗ КАРИМОВИЧ, с.Сарабикулово(Федотовка), моб. Новописьмянским РВК, мл.с-т, 13 тд, не вернулся из боя 45, Украина,Черкас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УТОВ ШАМИЛ ЗАКИЕВИЧ, г.р. 1906, д.Старый Иштеряк(Каркали), моб. Шугуровским РВК, 22 осбр, погиб 18.09.42, Ленинградская обл., Кир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ОФЕЕВ ГРИГОРИЙ НИКИФОРОВИЧ, г.р. 1910, с.Ивановка, моб. Серовским РВК(Шугуровским РВК), оашр, 155 сд, погиб 20.12.42, Тверская обл., Нелидовский р-н,д.Бое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ЫГИН ЛЕОНИД НИКИТОВИЧ, моб. Новописьмянским РВК, умер от ран 14.09.42, Ленинградская обл., Всеволожский р-н,д.Большое Манушк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ЬКОВСКИЙ КОНСТАНТИН СЕРГЕЕВИЧ, г.р. 1923, с.Старый Кувак, моб. Шугуровским РВК, мл.с-т, 1 зап.сд, умер от ран 07.04.44, Нижегоро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ЬКОВСКИЙ МАКСИМ МАКСИМОВИЧ, г.р. 1903, с.Старый Кувак, моб. Шугуровским РВК, ст.с-т, 1246 иптап,51 А, погиб 13.02.43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ЬШИН ВЛАДИМИР ЛЕОНТЬЕВИЧ, г.р. 1923, с.Куакбаш, моб. Новописьмянским РВК, 812 сп,304 сд, погиб 01.09.42, Волгоградская обл., Клетский р-н,х.Избушен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ННАНОВ АХАТ АСЫЛГАРЕЕВИЧ, г.р. 1906, с.Зай-Каратай, моб. Новописьмянским РВК, 308 сп,98 сд, не вернулся из боя 02.42, Твер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ННАПОВ САМАТ МАННАПОВИЧ, г.р. 1914, д.Новое Шугурово(Маловка), моб. Шугуровским РВК, 241 сд, погиб 26.11.41, Новгородская обл., Демянский р-н,терр.с-за Дубро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РДАНОВ РАУФ МАРДАНОВИЧ, г.р. 1917, с.Новый Иштиряк, моб. Ютазинским РВК, 141 сд, не вернулся из боя 03.44, Черновиц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РДАНШИН МУХАМЕТША, г.р. 1895, Бугульминский р-н,с.Кудашево, моб. Новописьмянским РВК, 374 сп,128 сд, не вернулся из боя 10.42, Ленинградская обл., Кировский р-н,д.Верхняя Наз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РИСОВ МИХАИЛ ИВАНОВИЧ, г.р. 1925, с.Кузайкино, моб. Татарским ВК, мл.л-т, 68 гв.сд, погиб 29.03.45, Венгр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РИСОВ ПЕТР ИВАНОВИЧ, г.р. 1922, с.Кузайкино, моб. Шугуровским РВК, 20 зсбр, не вернулся из боя 09.42, Смоленская обл., Вязем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РКЕЛОВ ВАСИЛИЙ ФЕДОРОВИЧ, г.р. 1921, с.Федотовка, моб. Шугуровским РВК, мл.л-т, I Белорусский фронт, не вернулся из боя 12.44, Польша,Варшавское вое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РТЬЯНОВ ВАСИЛИЙ ВАСИЛЬЕВИЧ,192О, г.р. 1925, Бугульминский р-н,д.Коробково, моб. Новописьмянским РВК, 82 А, не вернулся из боя 05.44, Псковская обл., Середк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ВЕЕВ ВАСИЛИЙ ГРИГОРЬЕВИЧ, г.р. 1911, с.Петропавловка, моб. Чистопольским РВК, 712 сп,132 сд, расс 30.12.41, Орловская обл., Русско-Брод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ВЕЕВ ИЛЬЯ АЛЕКСАНДРОВИЧ, г.р. 1913, с.Мордовская Ивановка, моб. Калининским РВК г.Уфа, 150 сд, в плен:19.8.41:Николаевская обл., умер 4.4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ВЕЕВ МИХАИЛ КУЗЬМИЧ, г.р. 1899, с.Савочкино, моб. Новописьмянским РВК, 1313 сп,173 сд, погиб 13.09.42, Волгоградская обл., Иловл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ВЕЕВ НИКОЛАЙ НИКИФОРОВИЧ, г.р. 1925, с.Савочкино, моб. Новописьмянским РВК, 79 гв.сп,26 гв.сд, не вернулся из боя 12.44, Кали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ХИЯНОВ АХМЕТЗЯН ЗАКИЯНОВИЧ, г.р. 1925, с.Зай-Каратай, моб. Новописьмянским РВК, 52 осбр, не вернулся из боя 05.43, Рост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ГАЗОВ ЗАКИР ЗАКИРОВИЧ, г.р. 1921, д.Новое Елхово, моб. Шугуровским РВК, п/я 32, не вернулся из боя 07.41, Беларусь,Белосток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ГАЗОВ КАРАМ ИБРАГИМОВИЧ, г.р. 1921, д.Новый Иштиряк, моб. Шугуровским РВК, 11 сд, погиб 13.07.41, Эсто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ДУБАЕВ АБРАР(АБРАХ), г.р. 1908, д.Новое Елхово, моб. Шугуровским РВК, 233 сд, не вернулся из боя 42, Волгоградская обл., Городищенский р-н,раз-д 564 к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ДУБАЕВ МИНГАЛИ, с.Зай-Каратай, моб. Новописьмянским РВК, погиб 12.12.43, Псковская обл., Великолукский р-н,д.Заболот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РОНОВ ВАСИЛИЙ ПАВЛОВИЧ, г.р. 1924, с.Новая Письмянка, моб. Новописьмянским РВК, 41 гв.сд, не вернулся из боя 03.43, Харьк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РОНОВ ГРИГОРИЙ АРТЕМЬЕВИЧ, г.р. 1902, с.Новая Письмянка, моб. Бугульминским РВК, 31 зсбр, умер от болезни 29.12.41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ФТАХОВ АХУНЗЯН ГАЯЗОВИЧ, г.р. 1919, п.Сортовод, моб. Шугуровским РВК, 1060 сп; парт.отр.Гурко, в плен:Биржай:06-41, не вернулся из боя 43, Витеб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ФТАХОВ ГАЛИ МИФТАХОВИЧ, г.р. 1896, с.Новый Иштеряк, моб. Шугуровским РВК, гв. 74 гв.сп,27 гв.сд, не вернулся из боя 08.42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ШКИН АНТОН АНДРЕЕВИЧ, г.р. 1916, с.Мордовская Кармалка, моб. Октябрьским РВК г.Москва, 124 тбр,55 А, осуж 05.12.41, Ленинградская обл., Тосне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АСЫПОВ СИКЧУРА, г.р. 1905, с.Туктарово-Урдала, моб. Шугуровским РВК, мл.с-т, 334 сд, погиб 01.10.42, Смоленская обл., Велиж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РДВИНЦЕВ АЛЕКСАНДР АНТОНОВИЧ(АРХИПОВИЧ), г.р. 1910, с.Новая Письмянка, моб. Бугульминским РВК, политрук, 54 сд, умер от ран 06.04.40, Карелия, Муезерский р-н,п.Реболы, ППГ 73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ГИНОВ ЯКУП ШАЙХУТДИНОВИЧ, г.р. 1914, с.Новый Иштиряк, моб. Шугуровским РВК, ст.л-т,ком.роты, 616 сп,194 сд, не вернулся из боя 03.42, Калужская обл., Юхн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ЗЕЕВ КАШАФ ХАЙРУТДИНОВИЧ, г.р. 1914, Лениногорский р-н, моб. Шугуровским РВК, ст.л-т, 39 тбр,23 тк, погиб 04.09.44, Румыния, Бакэу жуд.,ст.Онеш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РАВЦЕВ МИХАИЛ СЕРГЕЕВИЧ, г.р. 1924, д.Шешминка, гв.ст-на, 152 гв.иптап,4 гв.кк, не вернулся из боя 05.45, Словак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РЗИН АРКАДИЙ ЕМЕЛЬЯНОВИЧ, г.р. 1925, с.Новое Сережкино, моб. Ворошиловским РВК Пермской обл., 3 гв.вдд бр МВО, погиб 03.03.44, Румы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РЗИН ПОРФИРИЙ НИКОЛАЕВИЧ, г.р. 1906, д.Новое Сережкино, моб. Кировским РВК г.Казани, 31 зсбр, умер от болезни 7.43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РТАЗИН ИБРАЙ МУРТАЗОВИЧ, г.р. 1908, д.Карагай, моб. Шугуровским РВК, умер от ран 21.12.43, г.Смолен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РТАЗИН ШАКИР КИЯМОВИЧ, г.р. 1916, д.Карагай, ВТлег,парт.отр.Гурко, не вернулся из боя 43, Витеб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САЛИМОВ ГАТА, г.р. 1902, д.Алтай, моб. Шугуровским РВК, 360 сд, погиб 05.07.42, Смоленская обл., Велижский р-н,д.Болош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СИН ГАДИ ЗАЛЯДИНОВИЧ, г.р. 1911, Лениногорский р-н, моб. Бугульминским РВК, с-т, 342 сд, погиб 12.11.41, Туль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СИН ХАЗИ МУСИНОВИЧ(ЗАЛЯЛЕТДИНОВИЧ), г.р. 1904, д.Карагай, моб. Шугуровским РВК, 111 зсп, умер от болезни 7.42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СТАЕВ ПЕТР АНДРЕЕВИЧ, г.р. 1922, с.Старый Кувак, моб. Шугуровским РВК, с-т, 729 ап,256 сд, не вернулся из боя 04.44, Эстония, ст.Аувере-Я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СТАФИН ХАСАН МУСТАФОВИЧ, г.р. 1906, с.Сарабикулово, моб. Шугуровским РВК, 87 гв.сп,29 гв.сд, осуж 02.07.42, Смоленская обл., Гагар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ТЫГУЛЛИН ГАТА МОТЫГУЛЛОВИЧ, г.р. 1906, с.Шугурово, моб. 26 Бакинских Комиссаров РВК Азербайджана, гв. 2 гв.сд, погиб 27.10.42, Кабардино-Балкария, Нальчикский р-н,с.Ауши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ХАМАДИЕВ КАШИФ ВАЛИЕВИЧ, г.р. 1915, д.Ивановка, моб. Татарским ВК, мл.л-т, ком.взв., 175 тбр, погиб 21.12.43, Житомирская обл., г.Мал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ХАМЕТВАЛИЕВ ИНСАФ, г.р. 1907, д.Юлтимирово, моб. Шугуровским РВК, 1187 сп,358 сд, погиб 23.02.42, Смоленская обл., Демидовский р-н,д.Дубр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ХАМЕТОВ БАДЫКШАН МУХАМЕТОВИЧ, г.р. 1909, с.Бакирово(д.Старый Иштеряк), моб. Шугуровским РВК, погиб 22.05.42, Ленинградская обл., Кировский р-н,мемориал Новая Малук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ХАМЕТШИН АВЗАЛЕТДИН ГАЛИЕВИЧ, г.р. 1917, с.Сарабикулово, моб. Шугуровским РВК, 419 сп,18 сд, погиб 22.02.43, Ленинградская обл., Кировский р-н,д.Гонтовая Лип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ИУЛЛИН ГЕДМИ, г.р. 1916, с.Зай-Каратай, моб. Новописьмянским РВК, погиб 02.09.43, Полтавская обл., Зеньковский р-н,д.Лютенский Будиж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ГОРНОВ ИВАН МИХАЙЛОВИЧ, с.Новая Письмянка, л-т, 1099 сп,326 сд, погиб 12.07.44, Псковская обл., Пск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ДЫРШИН ФАТЫХ САФИУЛЛОВИЧ, г.р. 1912, Лениногорский р-н, моб. Новописьмянским РВК, 10 мбр,3 мк, погиб 08.12.42, Тверская обл., Оленинский р-н,д.Василье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ЫБУЛЛИН НАБИУЛЛА, г.р. 1893, с.Тимяшево, моб. Новописьмянским РВК, 178 сд, погиб 03.06.42, Тверская обл., Рже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ЫБУЛЛИН ХАМИТ НАСИБУЛЛОВИЧ, г.р. 1903, с.Каркали, моб. Шугуровским РВК, 6 гв.А, 874 сп,282 сд, умер от ран 25.12.43, Псковская обл., с.Ворокоб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МОВ КОНСТАНТИН АБРАМОВИЧ, г.р. 1892, с.Сходнево, 113 сд, не вернулся из боя 12.41, Московская обл., Нарофом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СТЕРОВ НИКОЛАЙ ЯКОВЛЕВИЧ, с.Старая Письмянка, моб. Новописьмянским РВК, с-т, 160 сп,224 сд, погиб 27.12.42, Крым, Керченский п-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ФЕДОВ ДМИТРИЙ ЯКОВЛЕВИЧ, г.р. 1925, Лениногорский р-н,п.Моисеевка, моб. из г.Казани, 49 сп,16 сд, не вернулся из боя 02.44, Беларусь,Витеб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ЗАМОВ САЛИХ НИЗАМОВИЧ, г.р. 1922, с.Каркали, моб. Шугуровским РВК, мл.л-т, 294 осапб, погиб 30.06.44, Карелия, Олонецкий р-н,д.Видлиц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ЗАМОВ ЯРУЛЛА М., г.р. 1912, Лениногорский р-н, моб. Шугуровским РВК, 1083 сп,312 сд, не вернулся из боя 10.42, Смоленская обл., Гагар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ИТИН ИВАН ФЕДОРОВИЧ, г.р. 1906, с.Кармалка, моб. Шугуровским РВК, 225 сд, не вернулся из боя 02.42, Новгородская обл., Новгородский р-н,с.Терещ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ГМАНОВ РАКИП МУХАМЕТОВИЧ(ГАБДРАУФОВИЧ), г.р. 1923, с.Тимяшево, моб. Новописьмянским РВК, 42 олбр, погиб 13.02.43, Новгородская обл., Демянский р-н,оз.Гнильн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РИАХМЕТОВ ХАСКИСЛАТ, г.р. 1904, д.Туктарово-Урдала, моб. Шугуровским РВК, 357 сд, погиб 16.02.42, Тверская обл., Оленинский р-н,д.Шкур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РУТДИНОВ БАРИ НУРУТДИНОВИЧ, г.р. 1914, с.Новый Иштеряк, моб. Шугуровским РВК, 354 сд, погиб 07.08.42, Смоленская обл., д.Михалк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РУТДИНОВ КИЯМ НУРУТДИНОВИЧ, г.р. 1913, с.Сарабикулово, моб. Шугуровским РВК, 80 сд, погиб 10.04.42, Ленинградская обл., Кировский р-н,д.Конду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РУТДИНОВ МИНРАХМАН НУРУТДИНОВИЧ, г.р. 1908, с.Старое Шугурово, моб. Шугуровским РВК, умер от ран 01.10.42, г.Моск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УНЕВ АЛЕКСЕЙ ЕВСЕЕВИЧ, г.р. 1912, с.Новая Письмянка(Матвее, моб. из г.Казани, 5 тА, погиб 06.04.43, Украина,Донец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УНЕВ ВАСИЛИЙ АФАНАСЬЕВИЧ, г.р. 1905, д.Медведка, моб. Новописьмянским РВК, 111 зсп, умер от болезни 2.42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УНЕВ НИКОЛАЙ СТЕПАНОВИЧ, г.р. 1925, с.Савочкино, моб. Новописьмянским РВК, умер от ран 10.43, Псковская обл., п.Огородицы, ЭП 8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ЬКОВ ПЕТР ПАНТЕЛЕЕВИЧ, г.р. 1921, с.Спиридоновка, моб. Новописьмянским РВК, 589 сп,345 сд, в плен:41:Донецк, умер 2.42 г.Калинингра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ИПОВ АЛЕКСАНДР ПЕТРОВИЧ, г.р. 1902, д.Боровка(Ивановка), моб. Новописьмянским РВК, 950 сп,262 сд, не вернулся из боя 01.43, Тверская обл., Бель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ИПОВ СЕМЕН ФЕДОРОВИЧ, г.р. 1907, с.Старый Кувак, моб. Лениногорским РВК, 1033 сп,280 сд, не вернулся из боя 09.41, Калуж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ВЛОВ КУЗЬМА СПИРИДОНОВИЧ, г.р. 1904, с.Федотовка, моб. Шугуровским РВК, 2 уд.А, не вернулся из боя 06.42, Новгородская обл., Новгородский р-н,ст.Мясной Б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ВЛОВ ПАВЕЛ АРКАДЬЕВИЧ, г.р. 1924, с.Сергеевка, моб. Бугульминским РВК, 131 сп,71 сд, не вернулся из боя 01.44, Украина,Винниц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ВЛЫЧЕВ ДМИТРИЙ КОНСТАНТИНОВИЧ, г.р. 1921, с.Новая Письмянка, моб. Новописьмянским РВК, 7 сп,20 сд НКВД, умер от ран 22.08.41, Ле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НИКАРОВ ИВАН ЯКОВЛЕВИЧ, г.р. 1918, с.Новая Письмянка, моб. Муслюмовским РВК, 15 ск, не вернулся из боя 07.41, Житомир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ТРОВ АНДРЕЙ СТЕПАНОВИЧ, г.р. 1909, с.Федотовка, моб. Новописьмянским РВК, л-т, ком. пул. взв., 207 сп,76 сд, умер от ран 01.02.45, Германия, п.Шпонсбер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ТРОВ ИВАН ФЕДОТОВИЧ, г.р. 1902, с.Новая Письмянка, моб. Новописьмянским РВК, не вернулся из боя 43, г.Волгогра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ТРОВ МИХАИЛ РОМАНОВИЧ, г.р. 1905, п.Камышла, моб. Новописьмянским РВК, 98 сд, не вернулся из боя 08.41, Твер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ТОНОВ ВАСИЛИЙ ГРИГОРЬЕВИЧ, г.р. 1903, с.Ивановка, моб. Новописьмянским РВК, 391 сп,170 сд, погиб 17.08.42, Новгородская обл., Старорус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ТНИКОВ ФЕДОР ПЕТРОВИЧ, г.р. 1895, с.Старый Кувак, моб. Новописьмянским РВК, 107 сп,Черном.гр.СКФ, умер от болезни 27.02.43, Краснодарский край, г.Соч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АПОВ СТЕПАН АЛЕКСЕЕВИЧ, д.Новая Варваринка, моб. Шугуровским РВК, 529 сп,163 сд, умер от ран 01.03.40, Карелия, Муезерский р-н,с.Колвасозеро, ППГ 4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АПОВ ТИМОФЕЙ ВАСИЛЬЕВИЧ, г.р. 1908, с.Мордовская Ивановка, моб. Шугуровским РВК, 99 сд, погиб 26.09.42, Волгоградская обл., Городище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ИНОВИЧ АРКАДИЙ МАРКОВИЧ, г.р. 1924, г.Москва, моб. Новописьмянским РВК, 18 гв.сд, погиб 01.03.43, Калужская обл., Людиновский р-н,д.Бука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МАЗАНОВ ГАТА МУРТАЗОВИЧ, г.р. 1914, д.Узбяк, моб. Новописьмянским РВК, 320 сд, погиб 06.12.42, Северная Осетия, Наурский р-н,ст-ца Ищер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НИЧЕНКО ИВАН ИВАНОВИЧ, г.р. 1907, с.Амирово, моб. из г.Казани, 193 сд, погиб 12.10.42, г.Волгоград,Мамаев Кург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ИН АНДРЕЙ ЯКОВЛЕВИЧ, г.р. 1909, с.Старая Письмянка, моб. Артемовским ГВК Приморского края, мл.с-т, 192 сд, погиб 02.02.43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ОВ НИКОЛАЙ ХАРИТОНОВИЧ, г.р. 1920, д.Федотовка, в плен:5.11.41:Боровск, умер 19.09.44, Германия, г.Швальмштадт-Труцхайн,шталаг IX 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АЛКИН НИКОЛАЙ СЕМЕНОВИЧ, г.р. 1918, с.Мордовская Кармалка, моб. Мамадышским РВК, путеец, 85 отд.строит-пут.ж/дб,4 ж/дбр, погиб 10.07.41, Житомир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БИРОВ ГАРИФУЛЛА ЯРУЛЛОВИЧ, г.р. 1923, Новошешминский р-н,д.Татарское Волчье, моб. Новописьмянским РВК, 239 сп,69 сд, не вернулся из боя 45, Польша,Быдгощское воев., Грудзенз пов.,с.Гросс Вест-Поле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БИРОВ МУХТАРАМ САБИРОВИЧ, г.р. 1924, с.Каркали, моб. Шугуровским РВК, гв. 37 гв.сд, погиб 27.08.43, Брянская обл., Севский р-н,с.Семен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БИРОВ РАХИМЗЯН САБИРОВИЧ, г.р. 1920, с.Туктарово-Урдала, моб. Апастовским РВК, 1091 сп,324 сд, погиб 13.10.43, Беларусь,Могилевская обл., Чернинский р-н,д.Улу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БИРОВ ФАТЫХ САБИРОВИЧ, г.р. 1924, с.Верхние Чершилы, моб. Шугуровским РВК, погиб 13.03.44, Тверская обл., г.Осташ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БИРОВ ХАЙДАР САБИРЗЯНОВИЧ, г.р. 1919, д.Каратай, моб. Шугуровским РВК, умер от ран 09.10.42, г.Рыбин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БИРОВ ХАФИЗ САБИРОВИЧ, г.р. 1898, с.Сугушла, моб. Шугуровским РВК, 387 отд.артбат, умер от ран 13.03.44, Тверская обл., г.Осташков, ЭГ 34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БИТОВ ГАБДУЛЛА ХАМИДУЛЛОВИЧ, г.р. 1914, с.Зай-Каратай, моб. Новописьмянским РВК, 529 сп, умер от ран 29.03.40, Ленинградская обл., Выборгский р-н, ЭП 9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БИТОВ ТАЛГАТ ТАИПОВИЧ, г.р. 1915, с.Шугурово, гв.кап., 4 гв.сбр, погиб 30.01.43, Краснодарский край, Теучежский р-н,с.Тугур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ВДИРЯКОВ ТУГИЯР ВАСИЛЬЕВИЧ, г.р. 1914, Альметьевский р-н,с.Старое Суркино, моб. Новописьмянским РВК, 173 сд, погиб 19.09.42, Волгоградская обл., Городищенский р-н,ст.Котлубань,балка Лиман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ВЕЛЬЕВ АЛЕКСЕЙ ЯКОВЛЕВИЧ, г.р. 1921, с.Михайловка, моб. Новописьмянским РВК, 3114 иптап, не вернулся из боя 03.43, Орл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ВЕЛЬЕВ ЯКОВ ВАСИЛЬЕВИЧ, г.р. 1907, с.Ивановка, моб. Новописьмянским РВК, 1018 сп,269 сд, не вернулся из боя 04.42, Орловская обл., Новосиль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ВРАНДЕЕВ НИКОЛАЙ ИЛЬМЕНДЕЕВИЧ, г.р. 1923, с.Новое Сережкино, моб. Шугуровским РВК, 340 сд, погиб 02.09.42, Воронеж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ДАРОВ ИБРАГИМ, с.Керлигач, мл.л-т, ком.взв.45-мм пуш., 895 сп,193 сд, погиб 24.10.43,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ДРИЕВ ГАЗИМЗЯН ГИЗАМОВИЧ, г.р. 1918, с.Мукмин-Каратай, моб. Шугуровским РВК, 59 гв.сд, погиб 20.02.43, Украина, г.Луганск,аэродр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ДРИЕВ САБИРЗЯН САРИМЗЯНОВИЧ, г.р. 1910, с.Сарабикулово, моб. Шугуровским РВК, 225 сд, погиб 15.01.42, Новгородская обл., Новгородский р-н,п.Муравь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ДРУТДИНОВ КАМИЛЬ ЗИЯФУТДИНОВИЧ, г.р. 1924, Бугульминский р-н,п.Карабаш, моб. Новописьмянским РВК, 134 сд, погиб 09.07.43, Смоленская обл., Пречистенский р-н,д.Верд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ДЫКОВ ЗАКИ ГАРИПОВИЧ, г.р. 1918, Бугульминский р-н,п.Карабаш, моб. Новописьмянским РВК, 93 сд, погиб 15.01.42, Московская обл., Подольский р-н,д.Кузовле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ДЫКОВ КАСЫМ ГАЛИМЗЯНОВИЧ, г.р. 1922, с.Куакбаш, моб. Шугуровским РВК, 31 зсбр, не вернулся из боя 01.43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ДЫКОВ ФАТЫХ ШАРИПОВИЧ, г.р. 1901, Бугульминский р-н,п.Карабаш, моб. Новописьмянским РВК, 20 зсбр, не вернулся из боя 09.41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ДЫКОВ ХАБИБУЛЛА ГАРИФУЛЛОВИЧ, г.р. 1908, д.Старое Шугурово(Урдала), моб. Лениногорским РВК, 119 осбр, не вернулся из боя 03.44, Краснодарский край, Туапс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ИТОВ ИСМАГИЛ АСЫЛГАРЕЕВИЧ(ИСМАГИЛОВИЧ), г.р. 1924, Бугульминский р-н,п.Карабаш, моб. Новописьмянским РВК, 13 сд, не вернулся из боя 04.43, г.Санкт-Петербург,п.Красный Б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ЙФИЕВ МУНИР ХАРРАМОВИЧ, г.р. 1923, д.Нижние Чершилы, моб. Шугуровским РВК, 289 зсп,43 зсбр, не вернулся из боя 04.43, Новгородская обл., Старорус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ЙФУЛЛИН ГИЛЬМАН ДАРЗИМАНОВИЧ, г.р. 1908, с.Керлигач, моб. Лениногорским РВК, 50 сд, не вернулся из боя 04.43, Донецкая обл., Краснолима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ЙФУЛЛИН М..Р ЗИННАТОВИЧ, г.р. 1909, с.Сарабикулово, моб. Шугуровским РВК, 33 сд, погиб 18.02.42, Псковская обл., Холмский р-н,д.Шапк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ЛАХОВ ГАБДРАХМАН САЛАХЕТДИНОВИЧ, г.р. 1907, д.Каратай(Урдала), моб. Шугуровским РВК, 305 сд, погиб 18.01.43, Воронежская обл., Уколовский р-н,с.Пескова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ЛАХОВ ЗАКИР МИНЗИЕВИЧ, г.р. 1908, д.Юлтимерово, моб. Сармановским РВК, 250 отд.прот.д-н, 330 сд, погиб 03.09.43, Калужская обл., Спас-Деменский р-н,д.Углинный Руч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ЛАХОВ ЗУФАР АВХАДИЕВИЧ, г.р. 1905, с.Нижние Чершилы, моб. Шугуровским РВК, кр-фц, 66 морсбр, погиб 02.09.42, Волгоградская обл., Городище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ЛАХОВ КАШАП САЛАХОВИЧ, г.р. 1922, д.Старый Иштеряк, моб. Исрафинским РВК Ленинабадской обл.Таджикистан, 5 уд.А, погиб 21.05.43, Украина,Луганская обл., Боково-Антрацитовский р-н,п.Есаул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ЛАХОВ КИЯМ САЛАХОВИЧ, г.р. 1897, с.Старое Шугурово, моб. Шугуровским РВК, умер от ран 25.09.43, г.Смолен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ЛАХОВ МИНГАЗЕТДИН САЛАХОВИЧ, г.р. 1917, с.Сарабикулово, моб. Шугуровским РВК, 53 сд, не вернулся из боя 09.42, Калужская обл., Износк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ЛАХОВ МИННАЗ, г.р. 1914, с.Кирлигач, моб. Шугуровским РВК, ст.с-т, 53 сд, умер от ран 10.09.42, Калужская обл., Износк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ЛАХУТДИНОВ РАХМАТУЛЛА, г.р. 1903, Бугульминский р-н,с.Кудашево, моб. Новописьмянским РВК, 19 зсбр, погиб 03.04.44, Ли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ЛДАЕВ АЛЕКСАНДР МАКСИМОВИЧ, г.р. 1914, с.Ивановка, моб. Асбестовским РВК, 666 сп,153 сд, не вернулся из боя 09.43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ЛИМГАРАЕВ ХАМЗА САЛИМГАРЕЕВИЧ, г.р. 1897, с.Тимяшево, моб. Новописьмянским РВК, 1237 сп,373 сд, не вернулся из боя 10.42, Беларусь,Ми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ЛЬМАНОВ ГАТА ГИЛЬМАНОВИЧ, г.р. 1905, д.Новое Елхово, моб. Шугуровским РВК, ефр., 358 сд, погиб 01.06.43, Смоленская обл., Велижский р-н,д.Варныш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АРХАНОВ МУЗАГИТ ИСМАГИЛОВИЧ, г.р. 1921, с.Зай-Каратай, моб. Новописьмянским РВК, не вернулся из боя 10.41, Моск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ИКОВ ШАФИГУЛЛА ИБНИАМИНОВИЧ, г.р. 1922, д.Урдала, моб. из Ярославской обл., 841 сп,237 сд, не вернулся из боя 12.41, Твер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ЙЛОВ КОНСТАНТИН ФРОЛОВИЧ, г.р. 1916, д.Алешкино, моб. Новописьмянским РВК, 958 сп,299 сд, расс 13.09.42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СОНОВ ГРИГОРИЙ ДАНИЛОВИЧ, г.р. 1907, с.Новая Письмянка, моб. Новописьмянским РВК, 19 А, не вернулся из боя 03.42, Смоленская обл., Холм-Жирк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ПОЖНИКОВ ПАВЕЛ ПАВЛОВИЧ, г.р. 1914, Лениногорский р-н,п.Шугурово, моб. Шугуровским РВК, мл.л-т, ком.огнев.взв., 799 ап,268 сд, погиб 23.10.41, Ленинградская обл., ст.Сапер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РБАЕВ ИВАН ГРИГОРЬЕВИЧ,1925, г.р. 1918, с.Алешкино, моб. Новописьмянским РВК, 53 мсбр,29 тд, не вернулся из боя 06.44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РБАЕВ ФЕДОР ИЛЬИЧ, г.р. 1905, с.Алешкино, моб. Новописьмянским РВК, 544 сп,152 сд, не вернулся из боя 06.42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РИМОВ КАМИЛЬ САРИМОВИЧ, г.р. 1909, с.Зай-Каратай, моб. Новописьмянским РВК, 84 зсп,31 зсд, умер от болезни 01.43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РИМОВ ХАЙДАР МАХМУТОВИЧ, г.р. 1926, с.Зай-Каратай, моб. Новописьмянским РВК, 1038 сп,295 сд, не вернулся из боя 02.45, Польш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ТТАРОВ ГАЯЗЕТДИН САЛЯХЕТДИНОВИЧ, г.р. 1916, с.Керлигач, моб. Шугуровским РВК, 182 сд, погиб 19.11.41, Новгородская обл., Старорусский р-н,д.Луж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УБАНОВ ШАМИЛЬ, г.р. 1909, с.Каркали, моб. Шугуровским РВК, 172 сд, погиб 18.08.43, Украина,Донецкая обл., с.Морос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ФИГУЛЛИН НАГИМ ГАЛИМОВИЧ, с.Туктарово-Урдала, моб. Шугуровским РВК, 936 сп,254 сд, погиб 06.12.41, Новгородская обл., Старорусский р-н,д.Веришу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ФИН ХАРИС САФИНОВИЧ(САФРОВИЧ), г.р. 1898, д.Бухар(Урмышла), моб. Шугуровским РВК, 142 сд, погиб 22.02.43, Ленинградская обл., Кировский р-н,кв.409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ФИУЛЛИН ГАЗИМЗЯН ФАЙЗУЛЛОВИЧ, г.р. 1922, с.Зай-Каратай, моб. Новописьмянским РВК, не вернулся из боя 11.42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ФИУЛЛИН МИННЕГАЛИ САФИУЛЛОВИЧ, г.р. 1910, с.Керлигач, моб. Шугуровским РВК, не вернулся из боя 03.42, г.Тве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ФИУЛЛИН МИНФАТЫХ САФИУЛЛОВИЧ, г.р. 1905, с.Зай-Каратай, моб. Новописьмянским РВК, 1198 сп,359 сд, погиб 09.03.43, Смоленская обл., Андреевский р-н,д.Кр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ФИУЛЛИН САЯР НАСИБУЛЛОВИЧ, г.р. 1924, д.Карагай, 200 зсп, не вернулся из боя 03.44, Молд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ФИУЛЛИН ФАТЫХ САФИУЛЛОВИЧ, г.р. 1905, с.Зай-Каратай, моб. Новописьмянским РВК, 1198 сп,359 сд, погиб 09.03.43, Смоленская обл., Андреевский р-н,д.Кр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ФИУЛЛИН ШАФИК САФИУЛЛОВИЧ, г.р. 1913, с.Керлигач, моб. Шугуровским РВК, умер от ран 15.08.41, г.Тве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ХАБИЕВ ИСХАК ФАТЫХОВИЧ, г.р. 1926, с.Керлигач, моб. Шугуровским РВК, погиб 15.08.45, Кита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ХАПОВ БИЛАЛ, г.р. 1921, д.Юлтимерово, моб. Молотовским РВК г.Москвы, 41 сп,184 сд, погиб 14.12.42, Волгоградская обл., Октябрьский р-н,х.Верхне-Кумский(Иловлинский р-н,х.Вертячи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ХАПОВ КАМАЙ, г.р. 1921, д.Сугушла, моб. Шугуровским РВК, 1214 сп,364 сд, не вернулся из боя 42, Новгородская обл., Старорусский р-н,д.Коровитч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ХАПОВ МИНГАЗЕТДИН САХАБЕТДИНОВИЧ, г.р. 1915, д.Старый Иштеряк, 34 сапбр,Западный фронт, не вернулся из боя 04.42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ХАУОВ АХАТ САХАУТДИНОВИЧ, г.р. 1913, д.Юлтимерово, моб. Шугуровским РВК, 376 гап РГК, погиб 19.12.43, Беларусь,Витебская обл., Сурадский р-н,д.Острейк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ХАУОВ КИЯМ САХАУОВИЧ, г.р. 1912, с.Каркали, моб. Шугуровским РВК, гв.с-т, 54 гв.сд, погиб 17.12.42, Волгоградская обл., ст.Суровик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ВАСТЬЯНОВ ВИКТОР ГРИГОРЬЕВИЧ, г.р. 1907, с.Старый Кувак, моб. Шугуровским РВК, 281 сд, не вернулся из боя 05.43, Ленинградская обл., Тосне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ВАСТЬЯНОВ ПАВЕЛ ФЕДОРОВИЧ, г.р. 1906, с.Горкино, моб. Новописьмянским РВК, 31 зсбр, умер от болезни 2.43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ДОВ НИКОЛАЙ КУЗМИЧ, г.р. 1921, с.Михайловка, моб. Новописьмянским РВК, 727 ап,4 прот.бр, не вернулся из боя 03.45, Польша, г.Эльблон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ДЫШКИН ФЕДОР ВАСИЛЬЕВИЧ, г.р. 1904, Бугульминский р-н,п.Победа(Федоровка), моб. Новописьмянским РВК, 1148 сп,61 А, погиб 11.04.42, Орловская обл., Болховский р-н,с.Бобр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ИВАНОВ САВЕЛИЙ ТИХОНОВИЧ, г.р. 1902, Альметьевский р-н,с.Старое Суркино, моб. Новописьмянским РВК, 1278 сп,391 сд, умер от ран 23.12.42, Новгородская обл., Старорус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ИВЕРСТОВ АЛЕКСЕЙ ВУКОЛОВИЧ, г.р. 1909, с.Савочкино, моб. Новописьмянским РВК, 360 сд, не вернулся из боя 02.42, Смоленская обл., г.Велиж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МЕНОВ ВАСИЛИЙ ЕГОРОВИЧ, г.р. 1923, с.Новая Письмянка, моб. из г.Кутаиси, с-т, 121 гсп,9 гсд, умер от ран 02.03.43, Краснодарский край, 123 омедс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МЕНОВ ЕГОР ИЛЬИЧ, г.р. 1896, с.Новая Письмянка, моб. Новописьмянским РВК, гв. 31 гв.сд, погиб 03.10.42, Калужская обл., Думиничский р-н,д.Дмитр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МЕНОВ ИВАН ИВАНОВИЧ, д.Каратай, моб. Новописьмянским РВК, 235 сп,28 сд, погиб 15.10.43, Псковская обл., Невель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ЕЕВ ГРИГОРИЙ ЯКОВЛЕВИЧ, г.р. 1913, д.Петропавловка, моб. Тагильским РВК Свердловской обл., умер в плену 05.43, г.Волог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ЕЕВ ЕФИМ(ЕФРЕМ) АЛЕКСЕЕВИЧ, г.р. 1905, с.Кузайкино, моб. Бугульминским РВК, 267 зсп, 173 сп,154 сд, умер от ран 08.43, г.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ЕЕВ ИВАН КИРИЛЛОВИЧ, г.р. 1900, с.Петропавловка, моб. Шугуровским РВК, 152 сд, не вернулся из боя 01.42, Смоленская обл., Вязем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ЕЕВ МАКСИМ ЯКОВЛЕВИЧ, г.р. 1905, с.Мордовская Кармалка, моб. Новописьмянским РВК, танкист, 45 уч.сд, умер от ран 02.42, Смоленская обл., ЭГ 166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ЕЕВ НИКОЛАЙ ПАВЛОВИЧ, г.р. 1924, с.Петропавловка, моб. Магнитогорским РВК, умер от ран 04.43, Челябинская обл., г.Чебарку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ЕЕВ ПРОХОР СЕРГЕЕВИЧ, г.р. 1896, с.Кузайкино(Сергеевк, моб. Тумутукским РВК, гв. 260 гв.сп,86 гв.сд, погиб 04.05.43, Донец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ИЕНКО НИКОЛАЙ СТЕПАНОВИЧ, д.Старый Кувак, моб. Шугуровским РВК, мл.л-т, 24 мсп,36 мед, погиб 26.08.39, Монголия, бер.р.Халхин-Го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УШЕВ ВАСИЛИЙ МИХАЙЛОВИЧ, г.р. 1900, с.Михайловка, моб. Лениногорским РВК, 14 зап.сбр, не вернулся из боя 04.42, Моск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УШЕВ НИКОЛАЙ ЯКОВЛЕВИЧ, г.р. 1901, с.Михайловка, моб. Новописьмянским РВК, 305 сп,44 сд, ране 07.05.42, Ленинградская обл., Киришский р-н, ф.684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УШЕВ ПЕТР СЕРГЕЕВИЧ, г.р. 1912, с.Михайловка, моб. Новописьмянским РВК, 1126 сп,334 сд, не вернулся из боя 11.41, Смоленская обл., ф.779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БГАТОВ МИННЕХАН СИБГАТОВИЧ, г.р. 1902, с.Керлигач, моб. Асбестовским РВК Свердловской обл., погиб 14.05.42, г.Марш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ДОРОВ ЕГОР ПАВЛОВИЧ, г.р. 1920, с.Федотовка, моб. Шугуровским РВК, гв. 13 гв.сд, погиб 18.06.42, Кур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МАТОВ АНАТОЛИЙ ТИХОНОВИЧ, г.р. 1923, Бугульминский р-н,п.Победа(Б.Федоровка), моб. Новописьмянским РВК, гв. 192 гв.сп,63 гв.сд, не вернулся из боя 08.42, Ле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РАЕВ ЗУФАР, г.р. 1925, с.Зай-Каратай, в плен:13.9.43:Брянск, умер Германия, г.Мюльберг на Эльбе,шталаг IV B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ТДИКОВ ГАТА СИТДИКОВИЧ, г.р. 1907, с.Сарабикулово, моб. Шугуровским РВК, мин.дивизион, 2 уА, не вернулся из боя 06.42, Новгородская обл., Новгородский р-н,ст.Мясной Б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ТРИВАНОВ ПЕТР ИВАНОВИЧ, г.р. 1904, Альметьевский р-н,с.Старое Суркино, моб. Новописьмянским РВК, 18 сд, не вернулся из боя 12.41, Моск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ОБЕЛЕВ ГРИГОРИЙ ИГНАТЬЕВИЧ, г.р. 1917, с.Савочкино, моб. из г.Кемь,Карелия, 118 сп,54 сд, не вернулся из боя 02.45, Кали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ИРНОВ ИВАН ЕМЕЛЬЯНОВИЧ, г.р. 1921, д.Медведка, моб. Херсонским РВК, не вернулся из боя 07.41, Польша, г.Белост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ИРИДОНОВ ПАВЕЛ АНДРЕЕВИЧ, г.р. 1908, с.Ивановка, моб. Новописьмянским РВК, ст-на, 13 гв.ск, не вернулся из боя 43, Рост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ИРИДОНОВ ЯКОВ НИКОЛАЕВИЧ, г.р. 1911, с.Новая Письмянка, моб. Шугуровским РВК, 15 мсбр, погиб 23.03.43, Орловская обл., Комаричский р-н,с.Лукин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НЬКИН АЛЕКСЕЙ ИВАНОВИЧ, г.р. 1925, с.Мордовская Кармалка, моб. Новописьмянским РВК, 106 сд, не вернулся из боя 11.43, Беларусь,Гомельская обл., Лое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АНОВ АНДРЕЙ СЕМЕНОВИЧ, г.р. 1900, с.Федотовка, моб. Шугуровским РВК, умер от ран 03.43, Яросла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АНОВ ЕГОР НЕСТЕРОВИЧ, г.р. 1902, с.Шугурово, моб. Паст-Даргомским РВК Самаркандской,Узбекистан, 28 гв.сд, погиб 28.07.42, Новгородская обл., Старорусский р-н,д.Большие Дубовиц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АНОВ МИХАИЛ СТЕПАНОВИЧ, г.р. 1922, Славковский р-н, моб. Новописьмянским РВК, умер 11.05.42, Новгородская обл., Новгородский р-н,ст.Мясной Б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ЛЯРОВ АЛЕКСАНДР КУЗЬМИЧ, г.р. 1921, Лениногорский р-н, моб. Татарским ВК, л-т, ком.взв., 10 мотсп,10 тд, не вернулся из боя 07.41, Украина,Винниц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ЛЯРОВ ИВАН ПЕТРОВИЧ, г.р. 1926, с.Дурасово, моб. Новописьмянским РВК, 32 тбр, не вернулся из боя 04.45, Польш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ЕЛКОВ МИХАИЛ ГЕРАСИМОВИЧ, г.р. 1893, с.Старый Кувак, моб. Новописьмянским РВК, Западный фронт,ж/д войска, погиб 26.10.43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ЛЕЙМАНОВ УМАР СУЛЕЙМАНОВИЧ, г.р. 1904, Лениногорский р-н, моб. Бугульминским РВК, гв. 77 гв.сп,26 гв.сд, погиб 29.11.42, Смоленская обл., Сыче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ЛЕЙМАНОВ ХАЙРУТДИН ФАХРУТДИНОВИЧ, г.р. 1920, с.Зай-Каратай, моб. Новописьмянским РВК, 121 тбр, не вернулся из боя 11.41, Орл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НГАТУЛЛИН СИБГАТ, г.р. 1903, с.Сугушла, моб. Бугульминским РВК, 18 сд, не вернулся из боя 10.41, Моск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СЛИКОВ МИНША ЕГОРОВИЧ, г.р. 1908, Лениногорский р-н, моб. Новописьмянским РВК, 173 сд, погиб 19.09.42, Волгоградская обл., Городищенский р-н,ст.Котлуба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ШКОВ МИХАИЛ РОМАНОВИЧ, г.р. 1918, д.Старый Кувак, л-т, 24 мсп,36 мед, погиб 25.08.39, Монголия, бер.р. Халхин-Гол,выс.Песча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ШКОВ ПЕТР МАКСИМОВИЧ, г.р. 1908, с.Старый Кувак, моб. Новописьмянским РВК, погиб 27.08.41, Псковская обл., г.Великие Луки,д.Пески, письм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ИПОВ АХТЯМ ГАРЕЕВИЧ, г.р. 1910, с.Новое Шугурово, п/п 34595, умер от болезни 44, г.Москва,Донское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ИПОВ СУНГАТА ТАЛИПОВИЧ, г.р. 1921, д.Новое Елхово, моб. Шугуровским РВК, 24 мсп,36 мсд, не вернулся из боя 04.42, Ленинградская обл., Кир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ИПОВ ХАЛИМУЛЛА, г.р. 1898, д.Старый Иштеряк, моб. Шугуровским РВК, 56 сд, погиб 22.06.42, г.Санкт-Петербург,г.Колп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ЬЩИКОВ АЛЕКСАНДР ГРИГОРЬЕВИЧ, г.р. 1925, с.Алешкино, моб. Новописьмянским РВК, 4 уд.А, не вернулся из боя 07.44, Беларусь,Витеб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РЗИМАНОВ АХТЯМ, г.р. 1904, д.Чути, гв. 28 гв.сд, умер от ран 23.10.43, Украина, Днепропетровская обл., Пятиханский р-н,д.Лип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ХАУОВ ФАТЫХ ТАХАУВОВИЧ,1911, г.р. 1920, с.Каркали, моб. Шугуровским РВК, 38 сп,65 сд, умер от ран 12.03.41, Ярославская обл., г.Рыбин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ХАУТДИНОВ АБДУЛЛА, г.р. 1900, д.Диенимо(?), 830 сп, умер от ран 11.02.43, Тверская обл., г.Тверь,гражд.кл."Большие Перемерки",воин.уч."Бабичевский Бор"(пам.), СЭГ 274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ХАУТДИНОВ ГАБДУЛХАК ТАХАУТДИНОВИЧ, г.р. 1908, с.Тимяшево, моб. Новописьмянским РВК, 82 полк НКВД,2 дивизии ОЖДС, погиб 27.08.41, Ленинградская обл., Выборгский р-н,р.Черная речка, РГ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МАКОВ ИВАН МАРКЕЛОВИЧ, г.р. 1898, с.Михайловка, моб. Новописьмянским РВК, 201 сд, не вернулся из боя 03.44, Эсто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МИРОВ ТУДИМИР САИТБАЛОВИЧ, г.р. 1925, д.Новое Суркино, моб. Новописьмянским РВК, гв.мл.л-т, 172 гв.минп, погиб 27.05.45, Чехия, д.Новоседл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МОФЕЕВ ИВАН НИКИТОВИЧ, г.р. 1910, с.Спиридоновка, моб. Колпинским РВК, погиб 20.02.42, Ле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МОФЕЕВ МАКСИМ СЕМЕНОВИЧ, г.р. 1902, с.Ивановка, моб. Новописьмянским РВК, 352 сд, не вернулся из боя 12.41, Московская обл., Волоколам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МОФЕЕВ МИХАИЛ НИКОНОВИЧ, г.р. 1924, с.Спиридоновка, моб. Шугуровским РВК, 894 сп,211 сд, не вернулся из боя 12.43, Украина,Житомир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ГУЛЕВ НИКОЛАЙ ИВАНОВИЧЧ, г.р. 1920, с.Городище, моб. Шереметьевским РВК, 8 осбр, погиб 15.05.42, Крым, г.Севастопо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ГУЛЕВ ПАВЕЛ АЛЕКСАНДРОВИЧ, г.р. 1925, с.Городище, моб. Шереметьевским РВК, ефр., 362 зсп,33 зсд, умер от болезни 29.08.43, Владимирская обл., г.Мур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КМАЧЕВ ВАСИЛИЙ ПРОКОПЬЕВИЧ, г.р. 1920, с.Михайловка, моб. Новописьмянским РВК, в плен:6.8.41:Ак-Мечетка, умер в 1941, Молдова, г.Тирасполь,лагерь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МУЛЕВИЧ ВИКТОР ДМИТРИЕВИЧ, г.р. 1915, с.Старая Варваринка, моб. Клинским РВК Московской о, ст.л-т, 835 сп,237 сд, погиб 10.08.42, Воронеж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ОФИМОВ ДМИТРИЙ ФЕДОТОВИЧ, г.р. 1919, с.Федотовка, моб. Шугуровским РВК, 31 зсбр, умер от болезни 08.42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ОФИМОВ ИВАН ЛОГИНОВИЧ, г.р. 1910, д.Федотовка, моб. Ленинским РВК г.Мурманска, 65 сд, не вернулся из боя 06.42, Новгородская обл., Новгородский р-н,ст.Мясной Б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ОШИН ГАВРИЛ ЕГОРОВИЧ, г.р. 1902, с.Горкино, моб. Новописьмянским РВК, 1174 сп,348 сд, умер от ран 12.41, Московская обл., Клинский р-н, ГЛР 343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УХВАТУЛЛИН КАСЫМ ТУХВАТУЛЛОВИЧ, г.р. 1908, с.Тимяшево, моб. Новописьмянским РВК, 188 сд, не вернулся из боя 12.41, Новгородская обл., Старорус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УХВАТУЛЛИН НИГМАТУЛЛА, с.Шугурово, моб. Шугуровским РВК, 1181 сп,356 сд, умер от ран 42, Туль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УХВАТУЛЛИН ШАКИР, г.р. 1923, с.Керлигач, моб. Шугуровским РВК, 45 уч.сд, погиб 02.02.44,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ЮМЕНЕВ ФАТЫХ КАРИМОВИЧ, г.р. 1898, д.Алешкино, моб. Московским РВК г.Казани, л-т, 850 сп, 277 сд, не вернулся из боя 10.42, Волгоградская обл., Городище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АНОВ ВАСИЛИЙ ИВАНОВИЧ, г.р. 1920, с.Михайловка, моб. Новописьмянским РВК, с-т, 951 сп,265 сд, умер от ран 17.11.41, г.Санкт-Петербург,Пискаревское кл., ЭГ 22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ЕВ ПЕТР МИХАЙЛОВИЧ, г.р. 1919, д.Алешкино, моб. Шереметьевским РВК, 45 мспб, погиб 28.03.43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ДЕЕВ МИХАИЛ МИХАЙЛОВИЧ, г.р. 1916, с.Новая Письмянка, моб. из Татарии, л-т, погиб 13.02.44, Крым, г.Керчь,Ленинский р-н,с.Добр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ЙРУШИН АУХАДИ ФАЙРУШЕВИЧ, г.р. 1923, д.Юлтимерово, моб. Шугуровским РВК, л-т, 716 сп,159 сд, умер от ран 04.02.45, Калининградская обл., ППГ 67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РУКШИН МУБАРАКША ФАРУКШЕВИЧ, г.р. 1901, с.Керлигач, 320 сд, погиб 09.09.43, Украина,Донецкая обл., Старо-Керменчикский р-н,с.Старый Керменчи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РХУТДИНОВ ГАЛИУЛЛА ХАЛИУЛЛОВИЧ, г.р. 1920, с.Каркали, 17 сп, в плен:18.8.41:Рогачев, умер 18.10.42, Германия, г.Торн,шталаг 312 (фот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РХУТДИНОВ СИРАЗЕТДИН САЛАХЕТДИНОВИЧ, г.р. 1912, с.Зай-Каратай, моб. Хаджиелиновским ГВК Кара-Карпакской АССР, с-т, 62 ошр, 7 гв.А, погиб 31.09.44, Румыния,Трансильвания, жуд. Муреш, с.Кинар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РХУТДИНОВ ФАТХУТДИН ФАСХУТДИНОВИЧ, г.р. 1907, с.Урмышла, моб. Шугуровским РВК, 369 зсп, не вернулся из боя 03.43, Краснодарский край, Север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СХУТДИНОВ ФЕДОР ГРИГОРЬЕВИЧ, г.р. 1918, с.Шугурово, моб. Иркутским РВК, гв. 6 гв.кп,1 гв.кд, погиб 30.08.42, Калужская обл., Ульяновский р-н,д.Белый Каме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ТТАХОВ ГАЛЯУТДИН, г.р. 1906, с.Сарабикулово, моб. Первомайским РВК, 146 азсп,152 сд, погиб 30.11.44, Латв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ТХУЛЛИН ИБРАГИМ ЮСУПОВИЧ, г.р. 1904, с.Зай-Каратай, моб. Новописьмянским РВК, 163 сд, погиб 19.01.42, Новгородская обл., Старорусский р-н,ст.Лычк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ТЫХОВ МУНИР, г.р. 1912, д.Чершилы, моб. Шугуровским РВК, стрелок РС-1, 51 сп войск НКВД, умер от болезни 16.12.41, г.Санки-Петербург,пр.Совет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ТЫХОВ ХАСАН ФАТЫХОВИЧ, с.Мордовская Кармалка, 149 мсп,36 мед, погиб 29.08.39, Монголия, бер.р.Халхин-Го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ХРИЕВ ИБРАГИМ, г.р. 1904, Лениногорский р-н, моб. Новописьмянским РВК, 163 сд, погиб 19.01.42, Новгородская обл., Старорусский р-н,ст.Лычк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ХРУТДИНОВ ГАРИФ, г.р. 1914, с.Шугурово, моб. Шугуровским РВК, 143 оашр,174 сд, не вернулся из боя 44, Беларусь,Витебская обл., Дубровенский р-н,д.Рассос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ХРУТДИНОВ ДАВЫТ ГАРИФОВИЧ, г.р. 1909, д.Карагай, моб. Шугуровским РВК, 256 сд, погиб 26.01.42, Смоленская обл., Сычевский р-н,д.Овечк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ХРУТДИНОВ ШАРИП ФАХРУТДИНОВИЧ, г.р. 1896, Лениногорский р-н, моб. Шугуровским РВК, 173 сд, погиб 22.09.42, Волгоградская обл., Городищенский р-н,балка Лиман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ОРОВ ВАСИЛИЙ ФЕДОРОВИЧ, г.р. 1905, Лениногорский р-н, моб. Новописьмянским РВК, 173 сд, погиб 19.09.42, Волгоградская обл., Городищенский р-н,ст.Котлубань,балка Лиман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БАТУЛЛИН ЗАЙНУЛЛА ГАТАУЛЛОВИЧ, г.р. 1921, с.Нижние Чершилы, моб. Шугуровским РВК, 88 сд, погиб 26.11.42, Тверская обл., Зубцовский р-н,д.Кудр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БИБУЛЛИН ГАРИФУЛЛА, г.р. 1896, с.Сарабикулово, моб. Шугуровским РВК, 569 сп,161 сд, погиб 14.08.42, г.Воронеж,м-н с.Подклетное,рощи "Фигурная" и "Круглая"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БИБУЛЛИН ФАХРАЗИ ФАХРЕТДИНОВИЧ(ХАБИБУЛЛОВИЧ), г.р. 1923, с.Керлигач, моб. Шугуровским РВК, умер от ран 01.04.45, Свердловская обл., д.Гур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БРИЕВ ГАЗИМЗЯН ХАБРИЕВИЧ, г.р. 1900, с.Керлигач, моб. Шугуровским РВК, умер от ран 10.10.41, г.Харь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ДИЕВ ЗАГИР ХАДИЕВИЧ, г.р. 1923, с.Верхние Чершилы, моб. Шугуровским РВК, 1399 зенап,36 зенад, погиб 27.03.45, Латвия,Тукумский у., Яумпильская вол.,х.Броту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ДИЕВ МИНЗАГИТ ГАЗИЗЯНОВИЧ, г.р. 1906, д.Бухар, моб. Шугуровским РВК, умер от ран 09.06.42, г.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ДЫКИН ВАСИЛИЙ НИКАНОРОВИЧ, г.р. 1898, с.Горкино, моб. Новописьмянским РВК, гв. 9 гв.сп,3 гв.сд, не вернулся из боя 12.44, Румы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ЕРНАСОВ АКРАМ ХАЕРНАСОВИЧ, г.р. 1918, с.Бакирово, моб. Камышлинским РВК Самарской обл., мл.л-т, 8 отд.штрафбат 1 Белорус.фронта, погиб 25.12.43,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ИРОВ ДАУТ, г.р. 1909, с.Сугушла, 389 сд, погиб 28.03.45, Польша,Зеленогурское воев., г.Глогув, Арх.КГБ 5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ИРОВ КАБИР МИНЛЕХАИРОВИЧ, г.р. 1911, с.Нижние Чершилы, моб. Молотовским РВК г.Казани, гв. 2 гв.сд, погиб 19.03.43, Украина,Харьковская обл., с.Старый Сал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ЙБРИЕВ ГАБДУЛЛА САЛИМЗЯНОВИЧ(ХАЙБРИЕВИЧ), г.р. 1915, с.Керлигач, моб. Шугуровским РВК, умер от ран 18.05.43, г.Нижний Новгор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ЙРУЛЛИН ГАБДУЛХАК ХАМИТОВИЧ,1925, г.р. 1915, с.Старое Шугурово, моб. Новописьмянским РВК, 360 сд, не вернулся из боя 10.43, Беларусь,Витебская обл., Мех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ЙРУЛЛИН МАМАЛИМ ХАЙРУЛЛОВИЧ, г.р. 1923, с.Чершилы, моб. Бугульминским РВК, 6 уч.сбр, не вернулся из боя 06.43, Курская обл., Поныр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ЙРУЛЛИН РАШИТ ГАБДУЛЛОВИЧ, г.р. 1924, с.Каркали, моб. Шугуровским РВК, 17 осбр, погиб 21.05.45, Украина, г.Львов,Лычаковское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ЙРУТДИНОВ АХМЕТ ШАКИРОВИЧ, г.р. 1917, д.Новое Елхово, моб. из Татарии, мл.в/техн., 140 ап(7 обс,7 тд), погиб 03.07.41, Смоленская обл., с.Боровское(при налете на аэродром), фо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ЙРУТДИНОВ ГАРАЙ ЛОТФРАХМАНОВИЧ, г.р. 1906, д.Старое Шугурово, 1004 сп, погиб 04.10.44, Польша,Краковское воев., Ясло пов.,с.Хлебн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ЙРУТДИНОВ ЗИЯТДИН РИЗАТДИНОВИЧ, г.р. 1912, с.Урмышла, моб. Чикментским РВК, 7 гв.сд, погиб 18.03.43, Новгородская обл., Старорусский р-н,д.Бар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ЙРУТДИНОВ КАМИЛЬ ФАТЫХОВИЧ, г.р. 1918, с.Новый Иштеряк, моб. Шугуровским РВК, погиб 28.11.41, Ленинградская обл., Кировский р-н,мемориал Невский Пятач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КИМОВ АБДУЛЛ, г.р. 1911, п.Шугурово, моб. Фрунзенским РВК г.Ярославль, 20 А, не вернулся из боя 12.41, Смоленская обл., Вязем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КИМОВ МУСТАФА ХАКИМОВИЧ, г.р. 1902, с.Старое Шугурово, моб. Новописьмянским РВК, умер от ран 15.02.42, г.Моск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ЛИРАХМАНОВ САГИТ ГАРИФУЛЛОВИЧ, г.р. 1918, с.Зай-Каратай, моб. Новописьмянским РВК, 36 зсд, умер от ран 05.43, Ле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ЛИТОВ ЕВГЕНИЙ ГАВРИЛОВИЧ, д.Каратай, моб. Шугуровским РВК, мл.л-т, ком.взв.связи, погиб 10.10.42, Волгоградская обл., ст.Котлуба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ЛИТОВ САФИУЛЛА НАСЫБУЛЛОВИЧ, Лениногорский р-н, моб. Новописьмянским РВК, 49 огрр, 1 гв.мк, умер от ран 11.02.43, Ростовская обл., Тарасовский р-н,х.Верхние Грач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МИДУЛЛИН МАСГУТ, г.р. 1923, с.Белозерка, моб. Новописьмянским РВК, не вернулся из боя 07.42, Украина,Луга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МИТОВ ГАБДРАХМАН ХАБИБУЛЛОВИЧ, г.р. 1914, с.Зай-Каратай, моб. Новописьмянским РВК, 143 тбр, погиб 22.03.43, Смоленская обл., Велтижский р-н,д.Рат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МИТОВ РАМАЗАН, г.р. 1906, с.Зай-Каратай, моб. Новописьмянским РВК, мл.с-т, 120 тбр, погиб 10.08.42, Смоленская обл., Кармановский р-н,д.Пудыш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ННАНОВ ГАБДЕЛХАЙ ШАКУРОВИЧ, г.р. 1924, д.Тукмак, моб. Шугуровским РВК, 1240 сп,372 сд, умер от ран 13.02.43, Ленинградская обл., Кировский р-н,д.Кондуя, 463 омедс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ШОВ ВАСИЛИЙ ВАСИЛЬЕВИЧ, г.р. 1890, с.Михайловка, моб. Новописьмянским РВК, ст.л-т, 171 сп,182 сд, не вернулся из боя 10.41, Новгородская обл., Старорусский р-н,д.Рос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ИСОВ ГАБДУЛЛА ХАРИСОВИЧ, г.р. 1924, д.Новое Елхово, моб. Новописьмянским РВК, 370 сп,343 сд, умер от ран 05.05.43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ИСОВ МИРСАФ ФАТИХОВИЧ, г.р. 1912, с.Шугурово, моб. Шугуровским РВК, 83 оспж/дб,5 бр, умер от ран 43, Курская обл., Касторенский р-н,с.Касторное,119 км,мост через р.Кше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САНОВ АХТЯМ ХАСАНОВИЧ, г.р. 1924, с.Шугурово, моб. Шугуровским РВК, 148 оаштр, погиб 10.08.43, Смоленская обл., х.Емельянов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САНОВ ГАЛИМЗЯН САЛИМЗЯНОВИЧ, г.р. 1925, с.Тимяшево, моб. Новописьмянским РВК, 14 зсп,34 зсбр, погиб 23.08.43, Кир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САНОВ ГУМАР ХАСАНОВИЧ, г.р. 1915, с.Нижние Чершилы, моб. Шугуровским РВК, умер от ран 10.42, г.Смолен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САНШИН МАССАЛИМ ХАСАНШИНОВИЧ, г.р. 1898, д.Бухар, моб. Шугуровским РВК, умер от ран 03.09.42, г.Моск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САНШИН МУБАРАКША ФАЙРУШИНОВИЧ, г.р. 1907, д.Куакбаш, 117 сп,23 сд, умер в плену 41, Германия, г.Витцендорф,шталаг XD(310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САНШИН МУХАМАТША ХАСАНШИНОВИЧ, г.р. 1906, с.Старое Шугурово, моб. Шугуровским РВК, умер от ран 01.10.42, г.Волгогра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ФИЗОВ ГАБДРАУФ ХАФИЗОВИЧ, г.р. 1898, д.Новое Утямышево, моб. Шугуровским РВК, 414 сп,18 сд, расс 09.08.42, Волго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ФИЗОВ ГАБДРАУФ(ГАБДУЛЛА) ХАФИЗОВИЧ,1909, г.р. 1903, с.Керлигач, моб. Шугуровским РВК, 247 сд, погиб 16.02.42, Тверская обл., Зубцовский р-н,д.Никифорск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ФИЗОВ САГИТ ХАМЗОВИЧ, г.р. 1904, Лениногорский р-н, моб. Шугуровским РВК, ст-на, 173 сд, умер от ран 01.01.42, Волгоградская обл., Городищенский р-н,х.Пескова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ИСАМИЕВ ШАРИФЗЯН МУХАММЕТЗЯНОВИЧ, г.р. 1919, с.Каркали, моб. Шугуровским РВК, 19 моторизп,19 тд(140 тбр), погиб 13.02.43, Ростовская обл., Азовский р-н,с.Кулеш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ДАКОВ ИВАН ГРИГОРЬЕВИЧ, г.р. 1921, с.Старая Письмянка, моб. Читинским РВК, не вернулся из боя 09.41, Житомирская обл., ст.Белогоро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МОВ ВЕНИАМИН ИВАНОВИЧ, г.р. 1919, с.Михайловка, моб. Новописьмянским РВК, 67 ск, не вернулся из боя 03.42, Беларусь,Гомель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МОВ СЕМЕН ВИКЕНТЬЕВИЧ, г.р. 1911, с.Михайловка, моб. Новописьмянским РВК, ж/д войска Западного фронта, погиб 26.10.43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ЗИН ЗАКИЗЯН ХАРИСОВИЧ, г.р. 1919, с.Керлигач(Алтай), моб. из г.Москвы, не вернулся из боя 10.41, Румыния, письм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СНУЛЛИН САИТ, г.р. 1918, с.Мукмин-Каратай, моб. Ленинским РВК г.Караганда Казахстан, погиб 14.03.43, Ле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ТУРОВ ПАВЕЛ ИВАНОВИЧ, с.Мордовская Кармалка, моб. Новописьмянским РВК, 255 мор.сбр, погиб 12.12.43, Крым, г.Керчь,п.Эльтиге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РНОВ НИКОЛАЙ НИКОЛАЕВИЧ, г.р. 1925, Альметьевский р-н,д.Васильевка, моб. Новописьмянским РВК, 453 сп,78 сд, умер от ран 11.01.44, Кировоградская обл., Новгородковский р-н,с.Вершина-Каменка, 113 омс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РНОВ НИКОЛАЙ СЕРГЕЕВИЧ, г.р. 1901, д.Абрамово, моб. Новописьмянским РВК, 11 отд.мест.стрелк.бат, умер от болезни 12.09.42, Татарстан, г.Свияжск,ИТК-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ХОНИН НИКОЛАЙ ГРИГОРЬЕВИЧ, г.р. 1912, с.Городище, моб. Шереметьевским РВК, 19 мсбр, погиб 22.09.43, Украина,Полтавская обл., п.Новые Сенжа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ВАЛИЕВ ГРИГОРИЙ ИЛЬИЧ, г.р. 1919, Лениногорский р-н, моб. Шугуровским РВК, 758 иптап РГК,43 А, не вернулся из боя 09.41, Смоленская обл., Рославльский р-н,д.Кос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ВАЛИЕВ РИФКАТ ШАЙМАРДАНОВИЧ, г.р. 1924, с.Каркали, моб. Шугуровским РВК, 119 сп,13 сд, погиб 19.02.43, Ленинградская обл., г.Кировск(8 ГРЭС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ГИЕВ АХМЕТ АХМЕТВАЛИЕВИЧ, г.р. 1904, с.Зай-Каратай, моб. Новописьмянским РВК, 126 осбр, погиб 03.10.42, Новгородская обл., Старорус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ГИЕВ КАМИЛЬ АХМЕТОВИЧ, г.р. 1906, с.Старое Шугурово, моб. Тетюшским РВК, политрук, 758 сп,88 сд, не вернулся из боя 12.42, Тверская обл., Рже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ЙДУЛЛИН ЗАЙДУЛЛА ШАЙДУЛЛОВИЧ, г.р. 1908, с.Зай-Каратай(Аккуль), моб. Новописьмянским РВК, погиб 15.03.43, Новгородская обл., Новгородский р-н,д.Слу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ЙДУЛЛИН ХАЗИП ШАЙДУЛЛОВИЧ, г.р. 1904, д.Бакирово(Старое Иштеряково), моб. Шугуровским РВК, 522 сп,107 сд, умер от ран 15.08.42, Воронеж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ЙМАРДАНОВ МАНСУР, г.р. 1913, с.Каркали, моб. Московским ГВК, 919 сп,251 сд, не вернулся из боя 11.41, Смоленская обл., Вязем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ЙМУХАММЕТОВ ЯРМУХАММЕТ ШАЙМУХАММЕТОВИЧ, г.р. 1906, с.Мукмин-Каратай, л-т, 1199 сп,354 сд, погиб 09.01.44, Беларусь,Гомельская обл., Доманович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АЙХАТТАРОВ ФАТХУЛЛА ШАМСУЛЛОВИЧ, г.р. 1900, д.Урмышла, моб. Шугуровским РВК, в плен:17.9.41:Киев, умер 5.03.43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ЙХРАЗОВ ЗИЯ ШАЙХРАЗОВИЧ, г.р. 1911, д.Урдала, моб. Шугуровским(Новописьмянским) РВК, 250 сд, умер от ран 01.02.42, Тверская обл., Зубцо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КИРЗЯНОВ ЗАМИЛЬ ШАКИРЗЯНОВИЧ, г.р. 1922, с.Зай-Каратай, моб. Новописьмянским РВК, 182 сд, погиб 22.04.42, Новгородская обл., Старорусский р-н,д.Гридино(Пустын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КИРОВ БАРИ ШАКИРОВИЧ, г.р. 1912, с.Куйбышево, 164 сп,224 сд, погиб 30.01.42, Новгородская обл., г.Хол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КИРОВ ШАРИП, Татарстан, д.Шута, моб. Грачовским РВК Оренбургской обл., 15 сд, погиб 28.06.42, Орловская обл., Должанский р-н,с.Гремяч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КИРОВ ШАРИП ШАКИРОВИЧ, г.р. 1901, с.Сугушла, моб. Шугуровским РВК, погиб 05.12.41, Тульская обл., д.Баран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ЛКИН ВАСИЛИЙ ФЕДОРОВИЧ, г.р. 1890, с.Новая Письмянка, моб. Новописьмянским РВК, 1093 сп,324 сд, не вернулся из боя 06.43, Калужская обл., Думиничский р-н,с.Вертн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ЛКИН ВИКТОР ФЕДОРОВИЧ, г.р. 1920, с.Новая Письмянка, моб. Новописьмянским РВК, гв.л-т, 6 гв.кд, не вернулся из боя 04.42, Орл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МГУНОВ РАХИМ ШАМГУНОВИЧ, г.р. 1903, с.Мукмин-Каратай, моб. Шугуровским РВК, 47 сд, погиб 14.03.44, Псковская обл., Идрицкий р-н,д.Мотыс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НГАРАЕВ ИРКУБАЙ, г.р. 1911, Лениногорский р-н, 48 отд.курс.сбр, погиб 27.04.42, Смоленская обл., г.Велиж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РАПОВ АХСАН ФАРРАХЕТДИНОВИЧ, г.р. 1921, с.Зай-Каратай, моб. Лениногорским РВК, 688 гауб.ап, не вернулся из боя 09.41, Кие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РАПОВ ГАЛИУЛЛА АРАЗИМОВИЧ, с.Зай-Каратай, моб. Лениногорским РВК, 5 гв.мсбр, погиб 07.09.43, Донецкая обл., г.Краматорск,1 км с-з,выс.141,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РАПОВ ХАЛФЕТДИН ШАМСЕТДИНОВИЧ, г.р. 1910, д.Узбяк, моб. Новописьмянским РВК, мл.л-т, ком.взв., 780 сп,214 сд, погиб 02.11.42, Волгоградская обл., Городище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РИПОВ ГИМАЙ, г.р. 1924, с.Зай-Каратай, моб. Новописьмянским РВК, с-т, 111 тбр, погиб 23.03.44, Украина,Волынская обл., Луцкий р-н,д.Суховля(Дубинский р-н,д.Выпит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РИПОВ ШАГИТ ШАРИПОВИЧ, г.р. 1921, д.Чути, моб. Лениногорским РВК, в плен:13.7.41, умер 17.12.41, Германия, г.Ноес Лагер,шталаг 324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РИПОВ ШАФИК ХАБИБУЛЛОВИЧ, г.р. 1904, с.Урмышла, моб. Шугуровским РВК, 909 сп,31 А, умер от ран 23.03.42, Тверская обл., Старицкий р-н,д.Суровцово, ППГ 48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РИФУЛЛИН КАЮМ ШАРИФУЛЛОВИЧ, г.р. 1900, с.Тимяшево, моб. Виноградовским РВК Московской обл., 353 сп,47 сд, не вернулся из боя 07.42, Харьковская обл., Змие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ИГАПОВ ИКСАН ШИГАПОВИЧ, г.р. 1901, с.Зай-Каратай, моб. Новописьмянским РВК, 883 сп,193 сд, погиб 08.12.42, Кур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ИНГАРКИН ВАСИЛИЙ ГЕОРГИЕВИЧ, г.р. 1924, с.Михайловка, моб. Ирбитским РВК Свердловской обл., 174 сд, не вернулся из боя 02.44, Беларусь,Витеб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ИНКАРЕВ ГОРДЕЙ МИХАЙЛОВИЧ, г.р. 1905, с.Варваринка, моб. Орским ГВК Оренбургской обл., кап., 469 сп,150 сд, погиб 27.11.42, Смоленская обл., Бельский р-н,д.Большое Клемят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ЩЕГОЛЬКОВ ИВАН ОСИПОВИЧ, г.р. 1914, с.Новая Письмянка, моб. Новописьмянским РВК, не вернулся из боя 02.42, Краснодарский край, ст-ца Славян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ЩЕГОЛЬКОВ МИХАИЛ АНДРЕЕВИЧ, г.р. 1908, с.Новая Письмянка, моб. Бугульминским РВК, 262 сд, расс 26.05.42, Тверская обл., Олен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ЩЕГОЛЬКОВ МИХАИЛ НИКОЛАЕВИЧ, г.р. 1918, с.Петропавловка, моб. Новописьмянским РВК, 326 сп,21 сд, умер 23.04.42, Ленинградская обл., Подпорож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ЩЕГОЛЬКОВ ПАВЕЛ ИВАНОВИЧ, г.р. 1919, с.Новая Письмянка, моб. Новописьмянским РВК, мл.с-т, 23 сд, погиб 25.01.42, Новгородская обл., Маре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ДИН ЕГОР ЯКОВЛЕВИЧ, г.р. 1912, с.Старая Варваринка, моб. Магнитогорским РВК, гв. 36 гв.сд, погиб 27.09.42, г.Волгогра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ТАЕВ КИРИЛЛ ЕМЕЛЬЯНОВИЧ, г.р. 1913, с.Кузайкино, моб. Шугуровским РВК, гв. 2 гв.сд, погиб 02.11.43, Крым, Керченский проли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ТАЕВ МИХАИЛ ЛАРИОНОВИЧ, г.р. 1925, с.Новая Письмянка, моб. Шугуровским РВК, 62 сп,10 сд, погиб 03.09.43, Ленинград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ГУДИН АГЗАМ ФАТХУТДИНОВИЧ,1898, г.р. 1905, с.Сарабикулово, моб. Шугуровским РВК, умер от ран 12.04.42, г.Тве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КУПОВ АБДУЛЛА, с.Чути, моб. Шугуровским РВК, 796(?) иптап РГК, погиб 19.03.43, Новгородская обл., Старорусский р-н,д.Парфее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КУПОВ ЗАГИТ МУЗДАБАЕВИЧ, г.р. 1923, с.Зай-Каратай, моб. Новописьмянским РВК, 144 осбр, умер от ран 10.12.42, Новгородская обл., Старорус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КУПОВ КАМИЛЬ ЯКУПОВИЧ, г.р. 1907, с.Мукмин-Каратай, моб. Новописьмянским РВК, 34 мсбр, не вернулся из боя 09.42, Харьков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КУПОВ КАСИМ ДАРЗИМОВИЧ, г.р. 1920, д.Чути, моб. Новописьмянским РВК, с-т, умер от ран 30.06.41, Украина, г.Житоми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КУПОВ МАСГУТ, г.р. 1916, с.Юлтимерово, моб. Ярославским РВК, не вернулся из боя 08.41, Польша,Белостокская обл., г.Цеханов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КУПОВ ФАИЗ МУДАРИСОВИЧ, г.р. 1924, с.Зай-Каратай, моб. Новописьмянским РВК, с-т, 115 сд, погиб 28.03.44, Псковская обл., Пушкиногорский р-н,д.Угрюм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КУШЕВ АЛЕКСЕЙ АНДРЕЕВИЧ, г.р. 1913, с.Старый Кувак, моб. Шугуровским РВК, мл.л-т, 62 оморсбр, погиб 07.09.42, Северная Осетия, г.Моздок,д.Н.Бикович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ЛАЛЕТДИНОВ АВЗАМ, г.р. 1923, с.Куакбаш, моб. Лениногорским РВК, гв. 78 гв.сп,25 гв.сд, погиб 12.09.42, Воронежская обл., Усманский р-н,с.Сторожев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МАЛИЕВ ЯДИКАР ЗАКИЕВИЧ, г.р. 1924, д.Юлтимерово, моб. Шугуровским РВК, 111 зсп,31 зсбр, умер от болезни в октябре 1943, Марий Эл, ст.Суслонг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РУЛЛИН АБДУЛ ХАТБУЛЛОВИЧ, г.р. 1901, д.Куакбаш, моб. Лотошинским РВК(из г.Мытищи) Московская обл., 18 сд, не вернулся из боя 12.41, Смоленская об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4085" w:leader="none"/>
          <w:tab w:val="center" w:pos="5310" w:leader="none"/>
        </w:tabs>
        <w:spacing w:lineRule="atLeast" w:line="300" w:before="0" w:after="6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</wp:posOffset>
            </wp:positionH>
            <wp:positionV relativeFrom="paragraph">
              <wp:posOffset>213360</wp:posOffset>
            </wp:positionV>
            <wp:extent cx="1121410" cy="1121410"/>
            <wp:effectExtent l="0" t="0" r="0" b="0"/>
            <wp:wrapTight wrapText="bothSides">
              <wp:wrapPolygon edited="0">
                <wp:start x="-181" y="0"/>
                <wp:lineTo x="-181" y="21413"/>
                <wp:lineTo x="21600" y="21413"/>
                <wp:lineTo x="21600" y="0"/>
                <wp:lineTo x="-1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го 660 человек</w:t>
      </w:r>
    </w:p>
    <w:p>
      <w:pPr>
        <w:pStyle w:val="Normal"/>
        <w:shd w:fill="FFFFFF" w:val="clear"/>
        <w:spacing w:lineRule="atLeast" w:line="300" w:before="0" w:after="6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8955</wp:posOffset>
            </wp:positionH>
            <wp:positionV relativeFrom="paragraph">
              <wp:posOffset>175260</wp:posOffset>
            </wp:positionV>
            <wp:extent cx="1731010" cy="719455"/>
            <wp:effectExtent l="0" t="0" r="0" b="0"/>
            <wp:wrapTight wrapText="bothSides">
              <wp:wrapPolygon edited="0">
                <wp:start x="-116" y="0"/>
                <wp:lineTo x="-116" y="21310"/>
                <wp:lineTo x="21600" y="21310"/>
                <wp:lineTo x="21600" y="0"/>
                <wp:lineTo x="-1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Ассоциации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луб Воинской Славы”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ЧЕРЕПАНОВ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320</wp:posOffset>
            </wp:positionH>
            <wp:positionV relativeFrom="paragraph">
              <wp:posOffset>162560</wp:posOffset>
            </wp:positionV>
            <wp:extent cx="1158240" cy="114617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265</wp:posOffset>
            </wp:positionH>
            <wp:positionV relativeFrom="paragraph">
              <wp:posOffset>9525</wp:posOffset>
            </wp:positionV>
            <wp:extent cx="1243330" cy="646430"/>
            <wp:effectExtent l="0" t="0" r="0" b="0"/>
            <wp:wrapTight wrapText="bothSides">
              <wp:wrapPolygon edited="0">
                <wp:start x="-163" y="0"/>
                <wp:lineTo x="-163" y="21280"/>
                <wp:lineTo x="21600" y="21280"/>
                <wp:lineTo x="21600" y="0"/>
                <wp:lineTo x="-16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региональной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ственной организации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бщество татарских краеведов”</w:t>
      </w:r>
    </w:p>
    <w:p>
      <w:pPr>
        <w:pStyle w:val="Normal"/>
        <w:shd w:fill="FFFFFF" w:val="clear"/>
        <w:spacing w:lineRule="atLeast" w:line="300" w:before="0" w:after="60"/>
        <w:ind w:firstLine="567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. ГАЗИЗЬЯНОВА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</w:p>
    <w:sectPr>
      <w:type w:val="nextPage"/>
      <w:pgSz w:w="11906" w:h="16838"/>
      <w:pgMar w:left="720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YS Text;Times New Roman" w:hAnsi="YS Text;Times New Roman" w:eastAsia="YS Text;Times New Roman" w:cs="YS Text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YS Text;Times New Roman" w:hAnsi="YS Text;Times New Roman" w:cs="YS Text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YS Text;Times New Roman" w:hAnsi="YS Text;Times New Roman" w:cs="YS Text;Times New Roman"/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YS Text;Times New Roman" w:hAnsi="YS Text;Times New Roman" w:eastAsia="YS Text;Times New Roman" w:cs="YS Text;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YS Text;Times New Roman" w:hAnsi="YS Text;Times New Roman" w:cs="YS Text;Times New Roman"/>
      <w:sz w:val="16"/>
      <w:szCs w:val="16"/>
    </w:rPr>
  </w:style>
  <w:style w:type="character" w:styleId="Style14">
    <w:name w:val="Текст Знак"/>
    <w:qFormat/>
    <w:rPr>
      <w:rFonts w:ascii="YS Text;Times New Roman" w:hAnsi="YS Text;Times New Roman" w:eastAsia="YS Text;Times New Roman" w:cs="YS Text;Times New Roman"/>
      <w:sz w:val="21"/>
      <w:szCs w:val="21"/>
    </w:rPr>
  </w:style>
  <w:style w:type="character" w:styleId="1">
    <w:name w:val="Заголовок 1 Знак"/>
    <w:qFormat/>
    <w:rPr>
      <w:rFonts w:ascii="YS Text;Times New Roman" w:hAnsi="YS Text;Times New Roman" w:eastAsia="YS Text;Times New Roman" w:cs="YS Text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сылка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YS Text;Times New Roman" w:hAnsi="YS Text;Times New Roman" w:eastAsia="YS Text;Times New Roman" w:cs="YS Text;Times New Roman"/>
      <w:outline w:val="false"/>
      <w:color w:val="2B6543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16"/>
      <w:szCs w:val="16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24"/>
      <w:szCs w:val="24"/>
    </w:rPr>
  </w:style>
  <w:style w:type="paragraph" w:styleId="Anons">
    <w:name w:val="anons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YS Text;Times New Roman" w:hAnsi="YS Text;Times New Roman" w:cs="YS Text;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YS Text;Times New Roman" w:hAnsi="YS Text;Times New Roman" w:eastAsia="YS Text;Times New Roman" w:cs="YS Text;Times New Roman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YS Text;Times New Roman"/>
    </w:rPr>
  </w:style>
  <w:style w:type="paragraph" w:styleId="Style20">
    <w:name w:val="По умолчанию"/>
    <w:qFormat/>
    <w:pPr>
      <w:widowControl/>
      <w:pBdr/>
      <w:bidi w:val="0"/>
      <w:spacing w:before="160" w:after="0"/>
    </w:pPr>
    <w:rPr>
      <w:rFonts w:ascii="YS Text;Times New Roman" w:hAnsi="YS Text;Times New Roman" w:eastAsia="YS Text;Times New Roman" w:cs="YS Text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remnik.ru/" TargetMode="External"/><Relationship Id="rId5" Type="http://schemas.openxmlformats.org/officeDocument/2006/relationships/hyperlink" Target="http://www.tatfrontu.ru/" TargetMode="External"/><Relationship Id="rId6" Type="http://schemas.openxmlformats.org/officeDocument/2006/relationships/hyperlink" Target="mailto:echovoyni@yandex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12:00Z</dcterms:created>
  <dc:creator>COMP-J</dc:creator>
  <dc:description/>
  <cp:keywords/>
  <dc:language>en-US</dc:language>
  <cp:lastModifiedBy>admin</cp:lastModifiedBy>
  <cp:lastPrinted>2016-10-08T11:05:00Z</cp:lastPrinted>
  <dcterms:modified xsi:type="dcterms:W3CDTF">2025-02-04T18:26:00Z</dcterms:modified>
  <cp:revision>5</cp:revision>
  <dc:subject/>
  <dc:title/>
</cp:coreProperties>
</file>