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5" w:hanging="425"/>
        <w:jc w:val="center"/>
        <w:rPr>
          <w:bCs w:val="false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7625</wp:posOffset>
            </wp:positionV>
            <wp:extent cx="800100" cy="882015"/>
            <wp:effectExtent l="0" t="0" r="0" b="0"/>
            <wp:wrapTight wrapText="bothSides">
              <wp:wrapPolygon edited="0">
                <wp:start x="-313" y="-3676"/>
                <wp:lineTo x="-313" y="23596"/>
                <wp:lineTo x="21451" y="23596"/>
                <wp:lineTo x="21451" y="-3676"/>
                <wp:lineTo x="-313" y="-36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06" r="-5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939790</wp:posOffset>
            </wp:positionH>
            <wp:positionV relativeFrom="page">
              <wp:posOffset>161925</wp:posOffset>
            </wp:positionV>
            <wp:extent cx="885825" cy="9766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-4"/>
          <w:sz w:val="28"/>
          <w:szCs w:val="28"/>
        </w:rPr>
        <w:t>Ассоциация содействия патриотическому воспитанию</w:t>
      </w:r>
    </w:p>
    <w:p>
      <w:pPr>
        <w:pStyle w:val="Heading2"/>
        <w:spacing w:before="0" w:after="0"/>
        <w:ind w:left="425" w:hanging="425"/>
        <w:jc w:val="center"/>
        <w:rPr/>
      </w:pPr>
      <w:r>
        <w:rPr>
          <w:bCs w:val="false"/>
          <w:spacing w:val="-4"/>
          <w:sz w:val="28"/>
          <w:szCs w:val="28"/>
        </w:rPr>
        <w:t>и поисков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«Клуб Воинской Сла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kremnik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tatfront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echovoyni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righ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ая общественная организация Республики Марий Эл </w:t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righ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татарских краеведов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 февраля 2025 г. </w:t>
        <w:tab/>
        <w:tab/>
        <w:tab/>
        <w:tab/>
        <w:tab/>
        <w:tab/>
        <w:tab/>
        <w:tab/>
        <w:tab/>
        <w:t>Исх. № 1-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1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УРОЖЕНЦЫ ЛЕНИНОГОРСКОГО РАЙОН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НАГРАЖДЕННЫЕ В 1941-1945 ГГ., В ТОМ ЧИСЛЕ ПОСМЕРТ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ХМЕТОВ НУРГАЯН НУРЕТДИНОВИЧ, г.р. 1918, с.Сарабикулово, моб. Шугуровским РВК, ст.л-т, 37 сд, погиб 15.01.44, Псковская обл., Новосокольнический р-н,д.Печка(орден Александра Невского 14.1.44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ГАУТДИНОВ ШАЙХУТДИН, г.р. 1893, с.Урдала, моб. Шугуровским РВК, 64 сп,21 сд, погиб 17.12.43, Псковская обл., Невельский р-н,д.Чернецово(медаль За отвагу 9.1.44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ГМАНОВ МУНИР ЗАКИРОВИЧ, г.р. 1915, д.Верхние Чершилы, моб. Ленинским РВК Джалалабадской обл.Киргизии, 1040 аиптап,22 А, погиб 06.01.45, Латвия,Тукумский у., Джуксте вол., м.Дирбас (орден Отеч.войны 1 ст. 8.2.45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ТТАЛОВ САГИДУЛЛА ГАЛИУЛЛОВИЧ, г.р. 1909, с.Зай-Каратай, моб. Новописьмянским РВК, 574 сп,121 сд, погиб 11.43, Курская обл., с.Верхний Воронок(медаль За боевые заслуги 10.8.43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ХРАМОВ ВАСИЛИЙ СЕМЕНОВИЧ, г.р. 1921, Лениногорский р-н, моб. Новописьмянским РВК, оминбат, 143 сбр, погиб 03.43, Волгоградская обл., медаль За боевые заслуги 17.3.43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ПАЛКИН АЛЕКСАНДР ИВАНОВИЧ, г.р. 1910, с.Новая Письмянка, моб. Новописьмянским РВК, 8 вдбр,4 вдк, погиб 02.42, Смоленская обл., Вяземский р-н(орден Красного Знамени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ЛАТОВ ГАМАР МИНХАИРОВИЧ, г.р. 1924, д.Урдала(Сугушла), моб. Шугуровским РВК, гв.ефр., 196 гв.сп,67 гв.сд, погиб 03.02.44, Псковская обл., Пустошкинский р-н,с.Подьельски,1 км с,высота (орден Славы 3 ст.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ИЕВ ЯРУЛЛА АБДУЛЛОВИЧ(ГАБДУЛХАКОВИЧ), г.р. 1915, п.Валеевский, моб. Новописьмянским РВК, гв.с-т, 27 гв.ап,8 гв.сд, умер от ран 20.07.44, Латвия, Лудзенский р-н,д.Долголян(орден Красной Звезды), ХППГ 251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ХИТОВ УСМАН ВАХИТОВИЧ, г.р. 1897, с.Каркали, моб. Шугуровским РВК, 929 сп,254 сд, погиб 12.44, Польша,Келецкое воев., орден Красной Звезды 1.10.43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ДИЕВ МУСАГИТ МУХАММАТВАФИЕВИЧ, г.р. 1924, с.Зай-Каратай, моб. Кировским РВК г.Казани, ефр., разв.-наблюдатель, 788 ап,262 сд, погиб 14.08.44, Литва, Рассейнянский уезд, д.Билевачи (медаль За Отвагу 6.1.44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ИМОВ РАХИМЗЯН ГАЛИМОВИЧ, г.р. 1920, с.Каркали, моб. Шугуровским РВК, с-т, 29 адп РГК,189 тгабр, погиб 03.45, Польша,Варшавское воев., орден Красной Звезды 20.2.4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ЕВ ЗАБИР МУКМИНЗЯНОВИЧ, г.р. 1923, с.Мукмин-Каратай, моб. Ново-Чирчикским РВК Ташкентской обл.Узбекиста, с-т, 118 ап,69 сд, погиб 26.08.43, Орловская обл., Севский р-н,д.Кривцово (медаль За боевые заслуги 17.3.43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МАДИЕВ ШАРИФЗЯН ХУСАИНОВИЧ, г.р. 1906, с.Зай-Каратай, моб. Новописьмянским РВК, 735 сп,166 сд, погиб 04.45, Латвия, орден Славы 3 ст.24.3.4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ЕНТЬЕВ ИЛЬЯ ТИХОНОВИЧ, г.р. 1925, с.Старая Письмянка, моб. Новописьмянским РВК, 732 сп,235 сд, погиб 02.44, Беларусь,Витебская обл., Городокский р-н(медаль За Отвагу 4.1.44 посмертно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ЯЛЕТДИНОВ КИЯМ КАМАЛЕТДИНОВИЧ, г.р. 1923, п.Булгара, моб. из Свердловской обл., мл.л-т, 656 сп,116 сд, умер от ран 01.10.43, Полтавская обл., Новосанжарский р-н,с.Столбина-Долин (орден Красной Звезды 8.8.43), 193 омедсб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ХАРОВ СЕРГЕЙ ФЕДОРОВИЧ, г.р. 1905, с.Кузайкино, моб. Новописьмянским РВК, 1051 иптап, умер от ран 10.12.43, Украина,Донецкая обл., Балашовский р-н,с.Константиновка(медаль За боевые заслуги 27.7.43), ЭГ 363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АНТИНОВ НИКОЛАЙ КУЗЬМИЧ, г.р. 1924, с.Спиридоновка, моб. Новописьмянским РВК, гв.кр-ц, 121 гв.сп,43 гв.сд, погиб 11.44, Латвия, медаль За боевые заслуги 22.4.43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АШКИН МАКСИМ СЕРГЕЕВИЧ, г.р. 1900, д.Михайловка, моб. Бугульминским РВК, ст.с-т, 1 мехбр,3 мехк, погиб 09.43, Белгородская обл., Ивнянский р-н(медаль За Отвагу 17.8.43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ТЛАХМЕТОВ НУРМИ ШАЙМУХАМЕТОВИЧ, г.р. 1913, с.Зай-Каратай, моб. Мазановским РВК Амурской обл., с-т, 151 осбр, Северо-Западный фронт, умер от ран 12.44, Латвия, п.Бене(медаль За Отвагу 23.8.43, ХППГ 504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ТЫПОВ АСГАТ САБИРОВИЧ, г.р. 1920, с.Нижние Чершилы, моб. Новописьмянским РВК, ст.л-т, 126 сп,71 сд, погиб 16.05.44, Львовская обл., Бродовский р-н,д.Жорув(Кутыще)(орден Отеч.войны 1 ст. 21.3.44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ВЕЕВ АЛЕКСАНДР ИВАНОВИЧ, г.р. 1923, д.Савочкино, моб. Новописьмянским РВК, 522 сп,107 сд, погиб 44, г.Бенсгейм (в плен:Харьков:08.09.43(медаль За отвагу 21.1.43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РТАЗИН САИТГАЛИМ МУРТАЗИНОВИЧ, г.р. 1901, с.Зай-Каратай, моб. Новописьмянским РВК, 716 сп,157 сд, погиб 11.44, Литва, медаль За отвагу 12.11.44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ХАМАДИЕВ ХАТИФ ХАФИЗОВИЧ, г.р. 1906, д.Старый Иштеряк, моб. Шугуровским РВК, 185 осапб,159 сд, 537 омсапб,31 А,ЗапФ, умер от ран 23.05.44, Беларусь,Витебская обл., Лиозненский р-н, с.Погостище(медаль За Отвагу, 207 омедсб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ХОРОВ ВИКТОР АЛЕКСЕЕВИЧ, г.р. 1925, с.Новая Письмянка, моб. Новописьмянским РВК, 94 гв.шап,5 гв.шад,1 Украин.фронт, погиб 05.45, Чехия, г.Прага(орден Красной Звезды 30.4.4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ЗВАНОВ ГАБДЕЛХАЙ САЛМАНОВИЧ, г.р. 1925, д.Куракбаш, моб. Шугуровским РВК, гв.кр-ц, 121 гв.сп,43 гв.сд, погиб 04.44, Псковская обл., медаль За боевые заслуги 3.8.44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ДРИЕВ БАРИ БАДЕРТДИНОВИЧ, г.р. 1908, Лениногорский р-н, моб. Шугуровским РВК, 1160 сп,352 сд, погиб 02.44, Беларусь,Могилевская обл., Горецкий р-н(орден Красной Звезды 14.9.43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ЙФИЕВ ЗИЯ ХАМЕТЗЯНОВИЧ, г.р. 1924, Лениногорский р-н,с.Нижние Чершилы, моб. Шугуровским РВК, л-т, 957 сп,309 сд, погиб 04.09.44, Польша,Кельценское воев., Опатувский пов.,с.Морхув(Пиркув)(орден Красной Звезды 27.8.44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СЛИКОВ АНДРЕЙ ГРИГОРЬЕВИЧ, г.р. 1925, с.Горкино, моб. Бугульминским РВК, 2 гв.тА, погиб 17.08.45, Китай, медаль За Отвагу 17.8.4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БИБУЛЛИН ШАРИП ХАПИЕВИЧ, г.р. 1909, с.Сугушла, моб. Шугуровским РВК, п/полковник, замполит полка, 555 аминп,39 А, погиб 24.07.44, Беларусь,Витебская обл., г.Лепель(2 ордена Красного Знамени,Отеч.войны 1 ст.,2 Красной Звезды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РУЛЛИН ГАБДУЛЛА ХАЙРУЛЛОВИЧ, г.р. 1906, д.Верхние Чершилы, моб. Шугуровским РВК, гв.мл.с-т, 175 гв.аминп,4 гв.кд,2 гв.кк, погиб 04.45, Германия,Бранденбург, орден Отеч.войны 2 ст.20.2.4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АБУЗАР ГАБДРАХМАНОВИЧ, г.р. 1925, д.Урдала, моб. Шугуровским РВК, 94 сд,36 А, погиб 08.45, Китай, медаль За отвагу 22.8.4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ТАЛИП ХАФИЗОВИЧ, г.р. 1909, д.Кудашево, моб. Альметьевским РВК, гв.с-т, 21 гв.мехбр, погиб 05.45, Германия, орден Славы 2 ст.23.6.4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ВЕТКОВ ВИТАЛИЙ НИКОЛАЕВИЧ, г.р. 1924, с.Усады, моб. Бауманским РВК г.Казани, гв.кр-ц, 322 гв.сп,103 гв.сд, погиб 04.45, Австрия, орден Славы 3 ст.21.5.45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РАПОВ ГАЗИМЗЯН НУРУТДИНОВИЧ, г.р. 1921, с.Зай-Каратай, моб. Новописьмянским РВК, мл.с-т, наводчик, 63 сп,176 сд, погиб 09.08.44, Карелия, ст.Массельга(медаль За боевые заслуги 27.12.42</w:t>
      </w:r>
    </w:p>
    <w:p>
      <w:pPr>
        <w:pStyle w:val="Normal"/>
        <w:shd w:fill="FFFFFF" w:val="clear"/>
        <w:tabs>
          <w:tab w:val="clear" w:pos="709"/>
          <w:tab w:val="left" w:pos="4085" w:leader="none"/>
          <w:tab w:val="center" w:pos="5310" w:leader="none"/>
        </w:tabs>
        <w:spacing w:lineRule="atLeast" w:line="300" w:before="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</wp:posOffset>
            </wp:positionH>
            <wp:positionV relativeFrom="paragraph">
              <wp:posOffset>213360</wp:posOffset>
            </wp:positionV>
            <wp:extent cx="1121410" cy="1121410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го 34 человека</w:t>
      </w:r>
    </w:p>
    <w:p>
      <w:pPr>
        <w:pStyle w:val="Normal"/>
        <w:shd w:fill="FFFFFF" w:val="clear"/>
        <w:spacing w:lineRule="atLeast" w:line="300" w:before="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8955</wp:posOffset>
            </wp:positionH>
            <wp:positionV relativeFrom="paragraph">
              <wp:posOffset>175260</wp:posOffset>
            </wp:positionV>
            <wp:extent cx="1731010" cy="719455"/>
            <wp:effectExtent l="0" t="0" r="0" b="0"/>
            <wp:wrapTight wrapText="bothSides">
              <wp:wrapPolygon edited="0">
                <wp:start x="-116" y="0"/>
                <wp:lineTo x="-116" y="21310"/>
                <wp:lineTo x="21600" y="21310"/>
                <wp:lineTo x="21600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Ассоциации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луб Воинской Славы”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ЧЕРЕПАНОВ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320</wp:posOffset>
            </wp:positionH>
            <wp:positionV relativeFrom="paragraph">
              <wp:posOffset>162560</wp:posOffset>
            </wp:positionV>
            <wp:extent cx="1158240" cy="11461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9525</wp:posOffset>
            </wp:positionV>
            <wp:extent cx="1243330" cy="646430"/>
            <wp:effectExtent l="0" t="0" r="0" b="0"/>
            <wp:wrapTight wrapText="bothSides">
              <wp:wrapPolygon edited="0">
                <wp:start x="-163" y="0"/>
                <wp:lineTo x="-163" y="21280"/>
                <wp:lineTo x="21600" y="21280"/>
                <wp:lineTo x="21600" y="0"/>
                <wp:lineTo x="-16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региональной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бщество татарских краеведов”</w:t>
      </w:r>
    </w:p>
    <w:p>
      <w:pPr>
        <w:pStyle w:val="Normal"/>
        <w:shd w:fill="FFFFFF" w:val="clear"/>
        <w:spacing w:lineRule="atLeast" w:line="300" w:before="0" w:after="60"/>
        <w:ind w:firstLine="567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. ГАЗИЗЬЯНОВА</w:t>
      </w:r>
    </w:p>
    <w:sectPr>
      <w:type w:val="nextPage"/>
      <w:pgSz w:w="11906" w:h="16838"/>
      <w:pgMar w:left="72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YS Text;Times New Roman" w:hAnsi="YS Text;Times New Roman" w:eastAsia="YS Text;Times New Roman" w:cs="YS Text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YS Text;Times New Roman" w:hAnsi="YS Text;Times New Roman" w:cs="YS Text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YS Text;Times New Roman" w:hAnsi="YS Text;Times New Roman" w:cs="YS Text;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YS Text;Times New Roman" w:hAnsi="YS Text;Times New Roman" w:eastAsia="YS Text;Times New Roman" w:cs="YS Text;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YS Text;Times New Roman" w:hAnsi="YS Text;Times New Roman" w:cs="YS Text;Times New Roman"/>
      <w:sz w:val="16"/>
      <w:szCs w:val="16"/>
    </w:rPr>
  </w:style>
  <w:style w:type="character" w:styleId="Style14">
    <w:name w:val="Текст Знак"/>
    <w:qFormat/>
    <w:rPr>
      <w:rFonts w:ascii="YS Text;Times New Roman" w:hAnsi="YS Text;Times New Roman" w:eastAsia="YS Text;Times New Roman" w:cs="YS Text;Times New Roman"/>
      <w:sz w:val="21"/>
      <w:szCs w:val="21"/>
    </w:rPr>
  </w:style>
  <w:style w:type="character" w:styleId="1">
    <w:name w:val="Заголовок 1 Знак"/>
    <w:qFormat/>
    <w:rPr>
      <w:rFonts w:ascii="YS Text;Times New Roman" w:hAnsi="YS Text;Times New Roman" w:eastAsia="YS Text;Times New Roman" w:cs="YS Text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YS Text;Times New Roman" w:hAnsi="YS Text;Times New Roman" w:eastAsia="YS Text;Times New Roman" w:cs="YS Text;Times New Roman"/>
      <w:outline w:val="false"/>
      <w:color w:val="2B6543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16"/>
      <w:szCs w:val="16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YS Text;Times New Roman" w:hAnsi="YS Text;Times New Roman" w:cs="YS Text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YS Text;Times New Roman" w:hAnsi="YS Text;Times New Roman" w:cs="YS Text;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YS Text;Times New Roman" w:hAnsi="YS Text;Times New Roman" w:eastAsia="YS Text;Times New Roman" w:cs="YS Text;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YS Text;Times New Roman"/>
    </w:rPr>
  </w:style>
  <w:style w:type="paragraph" w:styleId="Style20">
    <w:name w:val="По умолчанию"/>
    <w:qFormat/>
    <w:pPr>
      <w:widowControl/>
      <w:pBdr/>
      <w:bidi w:val="0"/>
      <w:spacing w:before="160" w:after="0"/>
    </w:pPr>
    <w:rPr>
      <w:rFonts w:ascii="YS Text;Times New Roman" w:hAnsi="YS Text;Times New Roman" w:eastAsia="YS Text;Times New Roman" w:cs="YS Tex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emnik.ru/" TargetMode="External"/><Relationship Id="rId5" Type="http://schemas.openxmlformats.org/officeDocument/2006/relationships/hyperlink" Target="http://www.tatfrontu.ru/" TargetMode="External"/><Relationship Id="rId6" Type="http://schemas.openxmlformats.org/officeDocument/2006/relationships/hyperlink" Target="mailto:echovoyni@yandex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6:00Z</dcterms:created>
  <dc:creator>COMP-J</dc:creator>
  <dc:description/>
  <cp:keywords/>
  <dc:language>en-US</dc:language>
  <cp:lastModifiedBy>admin</cp:lastModifiedBy>
  <cp:lastPrinted>2016-10-08T11:05:00Z</cp:lastPrinted>
  <dcterms:modified xsi:type="dcterms:W3CDTF">2025-02-04T18:48:00Z</dcterms:modified>
  <cp:revision>3</cp:revision>
  <dc:subject/>
  <dc:title/>
</cp:coreProperties>
</file>