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" w:hanging="42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47625</wp:posOffset>
            </wp:positionV>
            <wp:extent cx="800100" cy="882015"/>
            <wp:effectExtent l="0" t="0" r="0" b="0"/>
            <wp:wrapTight wrapText="bothSides">
              <wp:wrapPolygon edited="0">
                <wp:start x="-313" y="-3676"/>
                <wp:lineTo x="-313" y="23596"/>
                <wp:lineTo x="21451" y="23596"/>
                <wp:lineTo x="21451" y="-3676"/>
                <wp:lineTo x="-313" y="-3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06" r="-5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741035</wp:posOffset>
            </wp:positionH>
            <wp:positionV relativeFrom="page">
              <wp:posOffset>161925</wp:posOffset>
            </wp:positionV>
            <wp:extent cx="1084580" cy="119570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pacing w:val="-2"/>
          <w:sz w:val="28"/>
          <w:szCs w:val="28"/>
        </w:rPr>
        <w:t>Ассоциация содействия патриотическому воспитанию</w:t>
      </w:r>
    </w:p>
    <w:p>
      <w:pPr>
        <w:pStyle w:val="Heading2"/>
        <w:spacing w:before="0" w:after="0"/>
        <w:ind w:left="425" w:hanging="425"/>
        <w:jc w:val="center"/>
        <w:rPr/>
      </w:pPr>
      <w:r>
        <w:rPr>
          <w:bCs w:val="false"/>
          <w:spacing w:val="-2"/>
          <w:sz w:val="28"/>
          <w:szCs w:val="28"/>
        </w:rPr>
        <w:t>и поисков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«Клуб Воинской Сл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420012, г. Казань, Кремль, здание Национальной галереи “Хазинэ”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. 5678-044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0"/>
            <w:szCs w:val="20"/>
            <w:u w:val="single"/>
            <w:lang w:val="en-US"/>
          </w:rPr>
          <w:t>www.kremnik.ru</w:t>
        </w:r>
      </w:hyperlink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0"/>
            <w:szCs w:val="20"/>
            <w:u w:val="single"/>
            <w:lang w:val="en-US"/>
          </w:rPr>
          <w:t>www.tatfrontu.ru</w:t>
        </w:r>
      </w:hyperlink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n-US"/>
        </w:rPr>
        <w:t xml:space="preserve">, e-mail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0"/>
            <w:szCs w:val="20"/>
            <w:u w:val="single"/>
            <w:lang w:val="en-US"/>
          </w:rPr>
          <w:t>echovoyni@yandex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eastAsia="Times Roman;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гиональная общественная организация Республики Марий Эл </w:t>
      </w:r>
    </w:p>
    <w:p>
      <w:pPr>
        <w:pStyle w:val="Style20"/>
        <w:tabs>
          <w:tab w:val="clear" w:pos="709"/>
          <w:tab w:val="left" w:pos="7088" w:leader="none"/>
          <w:tab w:val="left" w:pos="7230" w:leader="none"/>
        </w:tabs>
        <w:spacing w:before="0" w:after="0"/>
        <w:ind w:right="227" w:hanging="0"/>
        <w:jc w:val="center"/>
        <w:rPr>
          <w:rFonts w:ascii="Times New Roman" w:hAnsi="Times New Roman" w:eastAsia="Times Roman;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ство татарских краеведов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5 июня 2022 г. </w:t>
        <w:tab/>
        <w:tab/>
        <w:tab/>
        <w:tab/>
        <w:tab/>
        <w:tab/>
        <w:tab/>
        <w:tab/>
        <w:tab/>
        <w:tab/>
        <w:t>Исх. № 41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right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РОЖЕНЦЫ И ЖИТЕЛИ ЛЕНИНОГОРСКОГО РАЙОН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ЧИТАВШИЕСЯ ПРОПАВШИМИ БЕЗ ВЕСТИ С 1939 ПО 1945 г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йдены с декабря 2021 г.</w:t>
      </w:r>
    </w:p>
    <w:p>
      <w:pPr>
        <w:pStyle w:val="Style18"/>
        <w:ind w:firstLine="17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АВШИРОВ ГАДИ (ХАДИ) САИТОВИЧ, г.р. 1910, с.Сарабикулово, моб. Шугуровским РВК, 175 азсп, 5 А, погиб 04.44, Беларусь,Витебская обл., оп. 18004, д. 844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АЛАЕВ ДЕМЬЯН АЛЕКСАНДРОВИЧ, г.р. 1917, Альметьевский р-н,с.Васильевка, моб. Новописьмянским РВК, погиб 08.41, Житомирская обл., г.Мирополь, оп. 18004, д. 338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АЛДЕЕВ МИХАИЛ НИКИТОВИЧ, г.р. 1904, моб. Новописьмянским РВК, 843 сп,238 сд, погиб 20.11.41, Тульская обл., Алексинский р-н, оп. 818883, д. 142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АЛТЫНБАЕВ ХУЗЯТЕЛХАН ХАЗИЕВИЧ, г.р. 1912, д.Аккуль, моб. Новописьмянским РВК, ефр., связист, 10 вдк, погиб 12.41, Смоленская обл., оп. 977520, д. 47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АНИКИН ПАВЕЛ ИВАНОВИЧ, г.р. 1907, с.Старая Варваринка, моб. Сталинским РВК(Пермская обл.), 38 сд, погиб 03.09.41, Смоленская обл., Ярцевский р-н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АНИСИМОВ КУЗЬМА, г.р. 1908, д.Шедотовка, ВТлег,парт.отр.Гурко, погиб 43, Витебская обл., список музея Шмырева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БИКТИМИРОВ САБИТ САБИТОВИЧ, г.р. 1910, Альметьевский р-н,п.Васильевка, моб. Новописьмянским (Комсомольским) РВК, 519 сп,81 сд, погиб 16.08.44, Польша, Сандомирский пов.,д.Беджохув(орден Отеч.войны 1 ст. 18.8.44)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БОРИСОВ КУЗЬМА ГЕОРГИЕВИЧ, с.Шугурово, с-т, умер от ран 10.03.43, Краснодарский край, г.Новороссийск, терр.с-за Мысхако, д. 1100362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БОЧКОВ ГРИГОРИЙ ИВАНОВИЧ, г.р. 1913, с.Алешкино, моб. Новописьмянским РВК, 147 тбр, погиб 09.06.42, Волгоградская обл., Городищенский р-н, оп. 977520, д. 47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ВАЛИЕВ МИНГАЛИ ВАЛИЕВИЧ, моб. Новописьмянским РВК, погиб 07.03.44, Украина,Волынская обл., с.Сниножи, д. 11003621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ВАЛИУЛЛИН(ГУБАЙДУЛЛИН) ЗАГИТ ГУБАЙДУЛЛОВИЧ, г.р. 1925, Бугульминский р-н,п.Карабаш, моб. Новописьмянским РВК, 6 уч.сбр, погиб 10.43, Курская обл.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ВЫДРИН НИКОЛАЙ ИГНАТЬЕВИЧ, г.р. 1903, с.Старая Письмянка, моб. Новописьмянским РВК, 45 уч.сд, погиб 10.41, Смоленская обл., оп. 96166, д. 2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ГАБДРАХМАНОВ ГАЙТХАН ГАБДРАХМАНОВИЧ, г.р. 1907, Бугульминский р-н,с.Кудашево, моб. Новописьмянским РВК, 120 Упр.воен-полев.строит, погиб 10.42, Смоленская обл.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ГАЛИАСКАРОВ МАЗИТ САЛИМОВИЧ, г.р. 1907, с.Тимяшево, моб. Новописьмянским РВК, погиб 12.41, Ленинградская обл., с.Б.и М.Верша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ГАЛИМОВ ХАЙДАР ГАЛИМОВИЧ, г.р. 1914, с.Урмышла, моб. Шугуровским РВК, 98 сд, погиб 12.41, Тверская обл., оп. 977525, д. 89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ДЕМЕНТЬЕВ БОРИС СТЕПАНОВИЧ, с.Старая Письмянка, моб. Новописьмянским РВК, 45 мехбр, погиб 12.42, Волгоградская обл.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ДЕМЬЯНОВ ВАСИЛИЙ ФЕДОРОВИЧ, г.р. 1901, Альметьевский р-н,с.Васильевка, моб. Новописьмянским РВК, 147 тбр, погиб 11.42, Волгоградская обл., Городищенский р-н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ЕРМОЛАЕВ АФАНАСИЙ МИХАЙЛОВИЧ, г.р. 1902, с.Мордовская Ивановка, моб. Шугуровским РВК, 31 зсбр, погиб 12.42, Волгоградская обл., оп. 977520, д. 16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ЖИРНОВ АКИМ ДМИТРИЕВИЧ, г.р. 1895, Новописьмянский р-н, моб. Новописьмянским РВК, умер от ран 04.43, Волгоградская обл., ст-ца Мокрая Ольховатка, ЭГ 494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ЗАЛЯЕВ ИНСАФ КАШИФОВИЧ, г.р. 1905, с.Бакирово, моб. Шугуровским РВК, 346 сп,63 сд, погиб 16.10.44, Литва, д.Ишкарты, оп. 18002, д. 1265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ЗАМАЛИЕВ ЗИЯФУТДИН ЗИННУРОВИЧ, г.р. 1912, с.Мукмин-Каратай, мл.л-т, ком.Т-70, 19 тбр, погиб 08.12.42, Волгоградская обл., Калачевский р-н,выс.Пять Курганов(Дмитровский р-н,с.Курган), оп. 18001, д. 981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ЗАРИПОВ ШАГИТ ЗАРИПОВИЧ, г.р. 1920, Бугульминский р-н,с.Кудашево, моб. Новописьмянским РВК, 163 осб,вмп 1157,ТихФ, погиб 01.43, Приморский край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ЗИЯТДИНОВ ИСМАГИЛ ГАТОВИЧ, г.р. 1916, д.Новый Иштеряк, моб. Шугуровским РВК, с-т, Северо-Западный фронт, погиб 12.41, Новгородская обл., оп. 18001, д. 10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ИБЛИЕВ ЗИННАТ АБДУЛЛОВИЧ, г.р. 1903, с.Зай-Каратай, моб. Новописьмянским РВК, с-т, 1233 сп, погиб 08.01.43, Волгоградская обл., ст.Эльтон, СЭГ 415, оп. А-83627, д. 127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ИКСАНОВ МУДАРИС ВАЛЕЕВИЧ, г.р. 1925, с.Туктарово-Урдала, моб. Шугуровским РВК, 14 зсп,34 зсбр, умер от болезни 10.44, Кировская обл., оп. 977520, д. 71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ДЫРОВ ЮСУП АЮПОВИЧ, г.р. 1925, с.Нижние Чершилы, моб. Шугуровским РВК, 34 зсбр, умер от болезни 02.44, Кировская обл., оп. 977533, д. 38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ЗАКОВ ИВАН АЛЕКСАНДРОВИЧ, г.р. 1911, Лениногорский р-н,п.Камышла, моб. Новописьмянским РВК, 96 ап,90 сд, погиб 05.05.43, Ленинградская обл., Кировский р-н, оп. 530167, д. 4291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ЗАНЦЕВ ИВАН ДМИТРИЕВИЧ,1896, г.р. 1925, с.Старая Письмянка, моб. Новописьмянским РВК, 1314 ипроп, умер от ран 28.11.43, Калужская обл., Сухиничский р-н,п.Соболевка, д. 11003625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ЛЕВ ПЕТР ГРИГОРЬЕВИЧ, г.р. 1892, с.Кармалка, моб. Бугурусланским РВК Оренбургской обл., 49 сп,50 сд, погиб 04.45, Калининградская обл., оп. 977520, д. 85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МАЛИЕВ ШАКИР КАМАЛЕТДИНОВИЧ, г.р. 1912, д.Куракбаш, моб. Шугуровским РВК, погиб 27.11.42, Ленинградская обл., Кировский р-н,мемориал Невский Пятачок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МАЛИЕВ ШАКИРЗЯН ФАРЗИЕВИЧ, г.р. 1901, с.Керлигач, моб. Шугуровским РВК, погиб 04.02.43, г.Волгоград, оп. 977520, д. 23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РИМОВ КАМАЛЕТДИН ЯМАЛТДИНОВИЧ (НУРУТДИНОВ), г.р. 1920, с.Нижние Чершилы, моб. Шугуровским РВК, умер от болезни 07.43, г.Чита, оп. 977520, д. 195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РИМОВ КАШИП КАРИМОВИЧ, г.р. 1912, с.Нижние Чершилы, моб. Шугуровским РВК, 992 сп,306 сд, погиб 17.08.43, Смоленская обл., Духовщинский р-н,с.Логи, оп. 395529, д. 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РИМОВ НАЗИП КАРИМОВИЧ,1916, г.р. 1905, Бугульминский р-н,п.Карабаш, моб. Новописьмянским РВК, 8 А, погиб 06.11.42, Ленинградская обл., Кировский р-н, д. 11003626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РИМОВ ФАЗЫЛ КАРИМОВИЧ, г.р. 1910, с.Туктарово-Урдала, моб. Барнаульским РВК Алтайского края, с-т, 364 сд, умер от ран 8.5.42, Новгородская обл., Старорусский р-н,д.Цапово, оп. 818883, д. 135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ШАПОВ КИЯМ КАШШАФОВИЧ, г.р. 1902, д.Чути, моб. Шугуровским РВК, умер от ран 04.12.41, п.Колтунен, д. 1100362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АШАПОВ МАРДАНША АХМАТШИЕВИЧ, г.р. 1907, с.Керлигач, моб. Сталинобадским РВК(Шугуровским), 18 азсп, погиб 09.43, Волгоградская обл., оп. 28625, д. 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ИЛЬДЮШЕВ АЛЕКСЕЙ ФЕДОРОВИЧ, г.р. 1912, д.Глазово, моб. Новописьмянским РВК, 10 А, плен, в плен:43, оп. 586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ИСЕЛЕВ СЕМЕН НИКОЛАЕВИЧ, г.р. 1914, с.Новая Письмянка, моб. Новописьмянским РВК, 161 арм.зап.сп,13 А, погиб 10.44, Польша, оп. 977520, д. 50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ИТАЕВ ГРИГОРИЙ ДМИТРИЕВИЧ, г.р. 1907, с.Петропавловка, моб. Молотовским РВК г.Казани, с-т, 263 тп, погиб 02.43, Волгоградская обл., оп. 18004, д. 53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ИТАЕВ ПАВЕЛ КОНСТАНТИНОВИЧ, г.р. 1912, с.Петропавловка, моб. Чистопольским РВК, 66 ск, погиб 09.41, Полтавская обл., оп. 977520, д. 311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ЛЮЧЕВСКИЙ ГАВРИИЛ ФЕДОРОВИЧ, г.р. 1909, с.Петропавловка, моб. Пластуновским РВК, ст.с-т, 127 гв.ап,59 гв.сд, погиб 01.43, Ростовская обл., оп. 18001, д. 81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ВАЛЕНСКИЙ АНАТОЛИЙ МАТВЕЕВИЧ, г.р. 1911, с.Глазово, моб. Новописьмянским РВК, 1 гв.сбр, погиб 06.02.42, Московская обл., Шаховский р-н,д.Назарьево, оп. 818883, д. 1458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ЖУХОВ ВАСИЛИЙ АЛЕКСЕЕВИЧ, г.р. 1907, Лениногорский р-н, моб. Первомайским РВК, 48 зсп, погиб 03.42, Ленинградская обл., оп. 453623, д. 1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ЖУХОВ ИВАН АЛЕКСАНДРОВИЧ, г.р. 1918, с.Старая Варваринка, моб. Шугуровским РВК, умер от ран 22.12.41, Московская обл., оп. 977520, д. 23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ЗЛОВ ВЛАДИМИР АЛЕКСЕЕВИЧ, г.р. 1924, Бугульминский р-н,п.Алкино, моб. Новописьмянским РВК, 5 А, погиб 11.43, Запорожская обл., оп. 303238, д. 127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ЗЛОВ ИВАН СТАНИСЛАВОВИЧ, г.р. 1895, Полоцкая обл., Дриссенкский р-н,д.Артемовцы, моб. Новописьмянским РВК, 249 гв.сп,85 гв.сд, погиб 10.44, Латвия, Мадонский р-н, оп. 977520, д. 84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НСТАНТИНОВ НИКОЛАЙ КУЗЬМИЧ, г.р. 1924, с.Спиридоновка, моб. Новописьмянским РВК, гв.кр-ц, 121 гв.сп,43 гв.сд, погиб 11.44, Латвия, медаль За боевые заслуги 22.4.43, оп. 686044, д. 1046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ПЫЛОВ ПЕТР ИВАНОВИЧ,1905, г.р. 1909, с.Глазово, моб. Новописьмянским РВК, 17 зсбр, умер от ран 43, г.Нижний Новгород, ЭГ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РНЕВ АФАНАСИЙ КУЗЬМИЧ, г.р. 1903, с.Кузайкино, моб. Шугуровским РВК, умер от ран 03.42, Марий Эл, ст.Суслонгер, оп. 977521, д. 51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РНЕЕВ ФЕДОР МИХАЙЛОВИЧ, г.р. 1911, с.Горкино, моб. Яковлевским РВК Уссурийской обл., гв.кр-ц, 171 гв.сп,1 гв.сд, погиб 11.43, Беларусь,Витебская обл., оп. ф.6559, д. оп26777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РОЛЕВ ПЕТР КУЗЬМИЧ, г.р. 1903, с.Михайловка, моб. Новописьмянским РВК, л-т, ком.взв., 1162 сп,352 сд, погиб 02.42, Московская обл., Волоколамский р-н, оп. ф.7822, д. оп.99497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РОТКОВ ФЕДОСИЙ ОСИПОВИЧ, г.р. 1905, Бугульминский р-н,д.Базаровка, моб. Новописьмянским РВК, 22 А, погиб 02.43, Тверская обл., оп. 977520, д. 866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САЕВ ИВАН ИЛЬИЧ, г.р. 1915, с.Кузайкино, моб. Шугуровским РВК, 55 оаштрр, 27 А, погиб 02.44, Новгородская обл., оп. ф.79142, д. оп.85756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СОЛАПОВ ИВАН МИХАЙЛОВИЧ, г.р. 1925, с.Глазово, моб. Новописьмянским РВК, гв.кр-ц, 132 гв.сп,42 гв.сд, ране 19.07.43, Курская обл., д.Виноградовка, оп. ф.1141, д. оп.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СТЫЛЕВ ВАСИЛИЙ АНИСИМОВИЧ, г.р. 1924, с.Спиридоновка, моб. Сок-Крамалинским РВК Оренбургской обл., 42 уч.пул.п, погиб 07.43, Красноярский край, г.Канск, оп. 977522, д. 42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ОТЛЫАХМЕТОВ ШАГИТ ХУСАИНОВИЧ, г.р. 1923, с.Каркали, моб. Шугуровским РВК, 494 сп,174 сд, погиб 19.07.42, Воронежская обл.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РАСНОВ ВАСИЛИЙ ПАВЛОВИЧ, г.р. 1906, с.Спиридоновка, моб. Бугурусланским РВК Оренбургской обл., 31 А, погиб 11.10.42, Тверская обл., Зубцовский р-н, оп. 267373, д. 14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РАСНОВ ГЕОРГИЙ ВАСИЛЬЕВИЧ, г.р. 1919, с.Старая Письмянка, моб. Новописьмянским РВК, умер в плену 06.03.42, г.Минск,п.Масюковщина,шталаг 352, оп. 18002, д. 145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РЮКОВ ВАСИЛИЙ ИВАНОВИЧ, г.р. 1925, с.Михайловка, моб. Новописьмянским РВК, 14 зсп,34 зсбр, погиб 19.02.44, Новгородская обл., Шимский р-н,д.Новая Мшага, оп. 106663с, д. 1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ДАЧКИН ВАСИЛИЙ ИВАНОВИЧ, г.р. 1919, с.Глазово, моб. Новописьмянским РВК, 1091 сп,324 сд, погиб 08.41, Калужская обл., Сухиничский р-н, оп. 977521, д. 602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ДАШЕВ СЕМЕН ИВАНОВИЧ, г.р. 1913, с.Кармалка, моб. Новописьмянским РВК, 120 зсп, погиб 12.43, Беларусь, оп. 977521, д. 29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ДАШОВ ИВАН ПЕТРОВИЧ, г.р. 1913, с.Тимяшево, моб. Первомайским РВК, 31 зсбр, погиб 03.43, Марий Эл, ст.Суслонгер, оп. 1100103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ДРЯШОВ ФЕДОР МИХАЙЛОВИЧ, г.р. 1917, с.Мордовская Кармалка, моб. Семипалатинским РВК Казахстана, 3 А, погиб 12.41, Липецкая обл., оп. 977522, д. 504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ЗНЕЦОВ ОСИП ФЕДОРОВИЧ, г.р. 1904, Самарская обл., Шенталинский р-н,д.Аксаково, моб. Новописьмянским РВК, 352 сд, погиб 11.41, Московская обл., Волоколамский р-н, оп. 96166, д. 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ЗЬМИН ЛЕОНТИЙ ИВАНОВИЧ, г.р. 1910, с.Спиридоновка, моб. Таштагольским РВК Новосибирской обл., п/я 1297, умер от ран 15.07.46, г.Москва, оп. 977520, д. 7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ЗЬМИН ФИЛИПП НИКИТОВИЧ, г.р. 1924, с.Новая Письмянка, моб. Новописьмянским РВК, 46 зсбр, погиб 11.08.43, Украина,Луганская обл., оп. 696573, д. 26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РАНОВ АЛЕКСАНДР СТЕПАНОВИЧ, г.р. 1914, с.Михайловка, моб. Новописьмянским РВК, 33 сбр, умер от болезни 13.05.45, г.Муром, оп. 191386, д. 11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РАШКИН МАКСИМ СЕРГЕЕВИЧ, г.р. 1900, д.Михайловка, моб. Бугульминским РВК, ст.с-т, 1 мехбр,3 мехк, погиб 09.43, Белгородская обл., Ивнянский р-н(медаль За Отвагу 17.8.43, оп. 686044, д. 310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РАШКИН МАКСИМ СЕРГЕЕВИЧ, г.р. 1900, д.Михайловка, моб. Бугульминским РВК, ст.с-т, 1 мехбр, погиб 09.43, медаль За Отвагу 17.8.43, оп. 686044, д. 3104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РОВСКИЙ АНАТОЛИЙ ВАСИЛЬЕВИЧ, г.р. 1924, Винницкая обл., моб. Новописьмянским РВК, ППС 2144, погиб 03.43, Волгоградская обл., оп. 952587, д. 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РОЧКИН ЕГОР ИВАНОВИЧ, г.р. 1908, с.Горкино, моб. Ленинским РВК г.Пермь, умер 19.07.42, Тамбовская обл., г.Мичуринск, ЭГ 1404, оп. 977526, д. 5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РОЧКИН ФЕДОР НИКОЛАЕВИЧ, г.р. 1913, с.Глазово, моб. Москварецким РВК г.Москвы, 415 сд, погиб 25.03.42, Смоленская обл., Темкинский р-н,д.Березки, оп. 818883, д. 89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ТЛАХМЕТОВ НУРМИ ШАЙМУХАМЕТОВИЧ, г.р. 1913, с.Зай-Каратай, моб. Мазановским РВК Амурской обл., с-т, 151 осбр, Северо-Западный фронт, умер от ран 12.44, Латвия, п.Бене(медаль За Отвагу 23.8.43, ХППГ 504, оп. 977523, д. 78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ТЛЫЕВ ГАЛИМ КУТЛЫАХМЕТОВИЧ, г.р. 1897, Бугульминский р-н,п.Карабаш, моб. Новописьмянским РВК, 374 сп,128 сд, погиб 27.07.42, Ленинградская обл., Кировский р-н,д.Назия, оп. 69312, д. 5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КУЧУКОВ УХТИМИР БИКТУЛОВИЧ, г.р. 1902, Альметьевский р-н,с.Новое Суркино, моб. Новописьмянским РВК, 152 сд, погиб 10.41, Смоленская обл., Ярцевский р-н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ЛЕДОМСКОЙ КОНСТАНТИН ВАСИЛЬЕВИЧ, г.р. 1920, с.Старый Кувак, моб. Шугуровским(Новописьмянским) РВК, 95 сп,14 сд, погиб 03.42, Мурманская обл., оп. 977522, д. 27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АКСУТОВ ГАЯЗ КАРИМОВИЧ, с.Сарабикулово(Федотовка), моб. Новописьмянским РВК, мл.с-т, 13 тд, погиб 45, Украина,Черкасская обл.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АРДАНШИН МУХАМЕТША, г.р. 1895, Бугульминский р-н,с.Кудашево, моб. Новописьмянским РВК, 374 сп,128 сд, погиб 10.42, Ленинградская обл., Кировский р-н,д.Верхняя Назия, оп. 977520, д. 47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АРТЬЯНОВ ВАСИЛИЙ ВАСИЛЬЕВИЧ,192О, г.р. 1925, Бугульминский р-н,д.Коробково, моб. Новописьмянским РВК, 82 А, погиб 05.44, Псковская обл., Середкинский р-н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АТВЕЕВ МИХАИЛ КУЗЬМИЧ, г.р. 1899, с.Савочкино, моб. Новописьмянским РВК, 1313 сп,173 сд, погиб 13.09.42, Волгоградская обл., Иловлинский р-н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ИНГАЗОВ ЗАКИР ЗАКИРОВИЧ, г.р. 1921, д.Новое Елхово, моб. Шугуровским РВК, п/я 32, погиб 07.41, Беларусь,Белостокская обл., оп. 18004, д. 182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ИРОНОВ ГРИГОРИЙ АРТЕМЬЕВИЧ, г.р. 1902, с.Новая Письмянка, моб. Бугульминским РВК, 31 зсбр, умер от болезни 29.12.41, Марий Эл, ст.Суслонгер, оп. 18004, д. 867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ИФТАХОВ АХУНЗЯН ГАЯЗОВИЧ, г.р. 1919, Лениногорский р-н,п.Сортовод, моб. Шугуровским РВК, 1060 сп;ВТлег,парт.отр.Гурко, погиб 43, Витебская обл., в плен:Биржай:06-41, КГБ 31804, список музея Шмырева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ИФТАХОВ ГАЛИ МИФТАХОВИЧ, г.р. 1896, с.Новый Иштеряк, моб. Шугуровским РВК, гв.кр-ц, 74 гв.сп,27 гв.сд, погиб 08.42, Волгоградская обл., оп. ф.6333, д. оп47709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УЗЕЕВ КАШАФ ХАЙРУТДИНОВИЧ, г.р. 1914, Лениногорский р-н, моб. Шугуровским РВК, ст.л-т, 39 тбр,23 тк, погиб 04.09.44, Румыния, Бакэу жуд.,ст.Онешти, оп. 11458, д. 415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УРТАЗИН ШАКИР КИЯМОВИЧ, г.р. 1916, д.Карагай, ВТлег,парт.отр.Гурко, погиб 43, Витебская обл., список музея Шмырева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УСИН ГАДИ ЗАЛЯДИНОВИЧ, г.р. 1911, Лениногорский р-н, моб. Бугульминским РВК, с-т, 342 сд, погиб 12.11.41, Тульская обл., оп. 18004, д. 551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МУХАМАДИЕВ МАХМУТ МУХАМАДИЕВИЧ, г.р. 1911, Бугульминский р-н,п.Карабаш, моб. Новописьмянским РВК, п/я 13/6, погиб 12.41, Тверская обл.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НАУМОВ КОНСТАНТИН АБРАМОВИЧ, г.р. 1892, с.Сходнево, 113 сд, погиб 12.41, Московская обл., Нарофоминский р-н, оп. 977533, д. 26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НИЗАМОВ ЯРУЛЛА М., г.р. 1912, Лениногорский р-н, моб. Шугуровским РВК, 1083 сп,312 сд, погиб 10.42, Смоленская обл., Гагаринский р-н, оп. 818883, д. 1786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ОКУНЕВ АЛЕКСЕЙ ЕВСЕЕВИЧ, г.р. 1912, с.Новая Письмянка(Матвее, моб. из г.Казани, 5 тА, погиб 06.04.43, Украина,Донецкая обл., оп. 977521, д. 351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ОКУНЕВ НИКОЛАЙ СТЕПАНОВИЧ, г.р. 1925, с.Савочкино, моб. Новописьмянским РВК, умер от ран 10.43, Псковская обл., п.Огородицы, ЭП 80, оп. 977520, д. 47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ОСИПОВ СЕМЕН ФЕДОРОВИЧ, г.р. 1907, с.Старый Кувак, моб. Лениногорским РВК, 1033 сп,280 сд, погиб 09.41, Калужская обл., оп. 18004, д. 2586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ПЕТРОВ МИХАИЛ РОМАНОВИЧ, г.р. 1905, Лениногорский р-н,п.Камышла, моб. Новописьмянским РВК, 98 сд, погиб 08.41, Тверская обл., оп. 977520, д. 47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БИРОВ ФАТЫХ САБИРОВИЧ, г.р. 1924, с.Верхние Чершилы, моб. Шугуровским РВК, погиб 13.03.44, Тверская обл., г.Осташков, оп. 977520, д. 16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БИРОВ ХАЙДАР САБИРЗЯНОВИЧ, г.р. 1919, д.Каратай, моб. Шугуровским РВК, умер от ран 09.10.42, г.Рыбинск, оп. 97752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ВАНДЕЕВ САВЕЛИЙ(СЕРГЕЙ) САВАНДЕЕВИЧ,1912, г.р. 1923, Альметьевский р-н,с.Старое Суркино, моб. Новописьмянским РВК, гв.с-т, ком.отд., 215 гв.сп,77 гв.сд, погиб 18.09.43, Черниговская обл., д.Нов.Белоус(Волынка)(медаль За Отвагу), оп. 18001, д. 84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ВЕЛЬЕВ АЛЕКСЕЙ ЯКОВЛЕВИЧ, г.р. 1921, с.Михайловка, моб. Новописьмянским РВК, 3114 иптап, погиб 03.43, Орловская обл.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ВЕЛЬЕВ ЯКОВ ВАСИЛЬЕВИЧ, г.р. 1907, с.Ивановка, моб. Новописьмянским РВК, 1018 сп,269 сд, погиб 04.42, Орловская обл., Новосильский р-н, оп. 977520, д. 6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ДЫКОВ КАСЫМ ГАЛИМЗЯНОВИЧ, г.р. 1922, с.Куакбаш, моб. Шугуровским РВК, 31 зсбр, погиб 01.43, Волгоградская обл.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ИТОВ ИСМАГИЛ АСЫЛГАРЕЕВИЧ(ИСМАГИЛОВИЧ), г.р. 1924, Бугульминский р-н,п.Карабаш, моб. Новописьмянским РВК, 13 сд, погиб 04.43, г.Санкт-Петербург,п.Красный Бор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ЙФИЕВ МУНИР ХАРРАМОВИЧ, г.р. 1923, д.Нижние Чершилы, моб. Шугуровским РВК, 289 зсп,43 зсбр, погиб 04.43, Новгородская обл., Старорусский р-н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ЛАХОВ ГАБДРАХМАН САЛАХЕТДИНОВИЧ, г.р. 1907, д.Каратай(Урдала), моб. Шугуровским РВК, 305 сд, погиб 18.01.43, Воронежская обл., Уколовский р-н,с.Песковатка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ЛАХОВ МИНГАЗЕТДИН САЛАХОВИЧ, г.р. 1917, с.Сарабикулово, моб. Шугуровским РВК, 53 сд, погиб 09.42, Калужская обл., Износковский р-н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ЛАХОВ МИННАЗ, г.р. 1914, с.Кирлигач, моб. Шугуровским РВК, ст.с-т, 53 сд, умер от ран 10.09.42, Калужская обл., Износковский р-н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ЛАХУТДИНОВ РАХМАТУЛЛА, г.р. 1903, Бугульминский р-н,с.Кудашево, моб. Новописьмянским РВК, 19 зсбр, погиб 03.04.44, Литва, оп. 18004, д. 76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ЛДАЕВ АЛЕКСАНДР МАКСИМОВИЧ, г.р. 1914, с.Ивановка, моб. Асбестовским РВК, 666 сп,153 сд, погиб 09.43, Смоленская обл., оп. 18004, д. 240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МИКОВ ШАФИГУЛЛА ИБНИАМИНОВИЧ, г.р. 1922, д.Урдала, моб. из Ярославской обл., 841 сп,237 сд, погиб 12.41, Тверская обл., оп. 977525, д. 14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ФИГУЛЛИН НАГИМ ГАЛИМОВИЧ, с.Туктарово-Урдала, моб. Шугуровским РВК, 936 сп,254 сд, погиб 06.12.41, Новгородская обл., Старорусский р-н,д.Веришука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ФИН ХАРИС САФИНОВИЧ(САФРОВИЧ), г.р. 1898, д.Бухар(Урмышла), моб. Шугуровским РВК, 142 сд, погиб 22.02.43, Ленинградская обл., Кировский р-н,кв.4090, оп. 18001, д. 159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ФИУЛЛИН ГАЗИМЗЯН ФАЙЗУЛЛОВИЧ, г.р. 1922, с.Зай-Каратай, моб. Новописьмянским РВК, погиб 11.42, Волгоградская обл., оп. 977521, д. 226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ХАПОВ МИНГАЗЕТДИН САХАБЕТДИНОВИЧ, г.р. 1915, д.Старый Иштеряк, 34 сапбр,Западный фронт, погиб 04.42, Смоленская обл., оп. 267373, д. 105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АХАУОВ КИЯМ САХАУОВИЧ, г.р. 1912, с.Каркали, моб. Шугуровским РВК, гв.с-т, 54 гв.сд, погиб 17.12.42, Волгоградская обл., ст.Суровикино, оп. 18001, д. 123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ВАСТЬЯНОВ ВИКТОР ГРИГОРЬЕВИЧ, г.р. 1907, с.Старый Кувак, моб. Шугуровским РВК, 281 сд, погиб 05.43, Ленинградская обл., Тосненский р-н, оп. 42766, д. 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ВАСТЬЯНОВ ПАВЕЛ ФЕДОРОВИЧ, г.р. 1906, с.Горкино, моб. Новописьмянским РВК, 31 зсбр, погиб 02.43, Марий Эл, ст.Суслонгер, оп. 696573, д. 29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ЛИВАНОВ САВЕЛИЙ ТИХОНОВИЧ, г.р. 1902, Альметьевский р-н,с.Старое Суркино, моб. Новописьмянским РВК, 1278 сп,391 сд, умер от ран 23.12.42, Новгородская обл., Старорусский р-н, оп. 69408, д. 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МЕНОВ ВАСИЛИЙ ЕГОРОВИЧ, г.р. 1923, с.Новая Письмянка, моб. из г.Кутаиси, с-т, 121 гсп,9 гсд, умер от ран 02.03.43, Краснодарский край, 123 омедсб, оп. А-71693, д. 55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МЕНОВ ЕГОР ИЛЬИЧ, г.р. 1896, с.Новая Письмянка, моб. Новописьмянским РВК, гв.кр-ц, 31 гв.сд, погиб 03.10.42, Калужская обл., Думиничский р-н,д.Дмитровка, оп. 818883, д. 1224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МИН МИХАИЛ ФЕДОРОВИЧ, г.р. 1910, Бугульминский р-н,п.Победа(Федоровка), моб. Новописьмянским РВК, умер в плену 26.11.41, Германия, г.Бад Зульца,шталаг IX C(в плен:2.10.41:Смоленск), оп. 977520, д. 2788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ЕРГЕЕВ МАКСИМ ЯКОВЛЕВИЧ, г.р. 1905, с.Мордовская Кармалка, моб. Новописьмянским РВК, танкист, 45 уч.сд, умер от ран 02.42, Смоленская обл., ЭГ 1662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ИМАТОВ АНАТОЛИЙ ТИХОНОВИЧ, г.р. 1923, Бугульминский р-н,п.Победа(Б.Федоровка), моб. Новописьмянским РВК, гв.кр-ц, 192 гв.сп,63 гв.сд, погиб 08.42, Ленинградская обл., оп. 342105, д. 3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ИТРИВАНОВ ПЕТР ИВАНОВИЧ, г.р. 1904, Альметьевский р-н,с.Старое Суркино, моб. Новописьмянским РВК, 18 сд, погиб 12.41, Московская обл., оп. 102973, д. 3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ОЛОВЬЕВ СЕРГЕЙ КИРИЛЛОВИЧ, г.р. 1925, Самарская обл., моб. Новописьмянским РВК, 9 сп,94 сд, погиб 05.43, г.Санкт-Петербург, оп. 301961, д. 1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ПИРИДОНОВ ПАВЕЛ АНДРЕЕВИЧ, г.р. 1908, с.Ивановка, моб. Новописьмянским РВК, ст-на, 13 гв.ск, погиб 43, Ростовская обл., оп. 18004, д. 338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ТЮХИН КУЗЬМА СЕМЕНОВИЧ, г.р. 1922, Альметьевский р-н,с.Старое Суркино, моб. Новописьмянским РВК, гв.кр-ц, 61 гв.сп,19 гв.сд, погиб 01.45, Калининградская обл., медаль За боевые заслуги 31.3.45, оп. 429172, д. 4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СТЮХИН НИКОЛАЙ СЕМЕНОВИЧ, г.р. 1908, Альметьевский р-н,с.Сходнево-Чертанла, моб. Новописьмянским РВК, 16 А, погиб 15.02.43, Калужская обл., Жиздринский р-н, оп. 267375, д. 6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ОГУЛЕВ ПАВЕЛ АЛЕКСАНДРОВИЧ, г.р. 1925, с.Городище, моб. Шереметьевским РВК, ефр., 362 зсп,33 зсд, умер от болезни 29.08.43, Владимирская обл., г.Муром, оп. ф.8565, д. оп300293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ОКМАЧЕВ ВАСИЛИЙ ПРОКОПЬЕВИЧ, г.р. 1920, с.Михайловка, моб. Новописьмянским РВК, умер в плену 41, Молдова, г.Тирасполь,лагерь 5(в плен:6.8.41:Ак-Мечетка, оп. 977528, д. 14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ОМУЛЕВИЧ ВИКТОР ДМИТРИЕВИЧ, г.р. 1915, д.Старая Варваринка, моб. Клинским РВК Московской о, ст.л-т, 835 сп,237 сд, погиб 10.08.42, Воронежская обл., оп. ф.1517, д. оп.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РОФИМОВ ДМИТРИЙ ФЕДОТОВИЧ, г.р. 1919, с.Федотовка, моб. Бугульминским(Шугуровским) РВК, 31 зсбр, умер от болезни 08.42, Марий Эл, ст.Суслонгер, оп. 696573, д. 27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РОФИМОВ ИВАН ЛОГИНОВИЧ, г.р. 1910, д.Федотовка, моб. Ленинским РВК г.Мурманска, 65 сд, погиб 06.42, Новгородская обл., Новгородский р-н,ст.Мясной Бор, оп. 977522, д. 102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РОШИН ГАВРИЛ ЕГОРОВИЧ, г.р. 1902, с.Горкино, моб. Новописьмянским РВК, 1174 сп,348 сд, умер от ран 12.41, Московская обл., Клинский р-н, ГЛР 3438, оп. 18004, д. 338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УХВАТУЛЛИН КАСЫМ ТУХВАТУЛЛОВИЧ, г.р. 1908, с.Тимяшево, моб. Новописьмянским РВК, 188 сд, погиб 12.41, Новгородская обл., Старорусский р-н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ЮМЕНЕВ ФАТЫХ КАРИМОВИЧ, г.р. 1898, д.Алешкино, моб. Московским РВК г.Казани, л-т, 850 сп,277 сд, погиб 10.42, Волгоградская обл., Городищенский р-н, оп. 161168, д. 4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УЧИЕВ ПЕТР МИХАЙЛОВИЧ, г.р. 1919, д.Алешкино, моб. Шереметьевским РВК, 45 мспб, погиб 28.03.43, Смоленская обл., оп. 18001, д. 166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ФАРУТДИНОВ ШАМИЛЬ ФАРУТДИНОВИЧ,1913, г.р. 1922, Бугульминский р-н,с.Кудашево, моб. Новописьмянским РВК, п/п 37, умер от ран 01.42, Вологодская обл.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ХАБРИЕВ ГАЗИМЗЯН ХАБРИЕВИЧ, г.р. 1900, д.Керлигач, моб. Шугуровским РВК, умер от ран 10.10.41, г.Харьков, оп. 977520, д. 23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ХАДИЕВ ЗАГИР ХАДИЕВИЧ, г.р. 1923, с.Верхние Чершилы, моб. Шугуровским РВК, 1399 зенап,36 зенад, погиб 27.03.45, Латвия,Тукумский у., Яумпильская вол.,х.Бротужи, оп. 18003, д. 83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ХАДИЕВ МИНЗАГИТ ГАЗИЗЯНОВИЧ, г.р. 1906, д.Бухар, моб. Шугуровским РВК, умер от ран 09.06.42, г.Санкт-Петербург, оп. 977520, д. 23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ХАСАНОВ ШАМИЛЬ ХАСАНОВИЧ, г.р. 1925, Бугульминский р-н,с.Кудашево, моб. Новописьмянским РВК, 34 зсбр, погиб 02.44, Кировская обл.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ХРАМОВ ВЕНИАМИН ИВАНОВИЧ, г.р. 1919, с.Михайловка, моб. Новописьмянским РВК, 67 ск, погиб 03.42, Беларусь,Гомельская обл., оп. 977520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ЧЕРНОВ НИКОЛАЙ НИКОЛАЕВИЧ, г.р. 1925, Альметьевский р-н,д.Васильевка, моб. Новописьмянским РВК, 453 сп,78 сд, умер от ран 11.01.44, Кировоградская обл., Новгородковский р-н,с.Вершина-Каменка, 113 омсб, оп. А-71693, д. 491</w:t>
      </w:r>
    </w:p>
    <w:p>
      <w:pPr>
        <w:pStyle w:val="Normal"/>
        <w:spacing w:lineRule="auto" w:line="240" w:before="0" w:after="0"/>
        <w:ind w:left="360" w:hanging="284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ШАЙХУЛЛОВ ИСМАГИЛ ГАРИПОВИЧ, г.р. 1923, Бугульминский р-н,п.Иркен, моб. Новописьмянским РВК, 60 А,в/ч 14, погиб 03.43, Курская обл., оп. 977520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ШАРИФУЛЛИН КАЮМ ШАРИФУЛЛОВИЧ, г.р. 1900, с.Тимяшево, моб. Виноградовским РВК Моск. обл., 353 сп,47 сд, погиб 07.42, Харьковская обл., Змиевский р-н, оп. 977520, д. Т.3</w:t>
      </w:r>
    </w:p>
    <w:p>
      <w:pPr>
        <w:pStyle w:val="Normal"/>
        <w:spacing w:lineRule="auto" w:line="240" w:before="0" w:after="0"/>
        <w:ind w:left="360" w:hanging="284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ЩЕГОЛЬКОВ ИВАН ОСИПОВИЧ, г.р. 1914, с.Новая Письмянка, моб. Новописьмянским РВК, погиб 02.42, Краснодарский край, ст-ца Славянская, оп. 977529, д. 10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4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сего 146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7030A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1770</wp:posOffset>
            </wp:positionV>
            <wp:extent cx="1733550" cy="714375"/>
            <wp:effectExtent l="0" t="0" r="0" b="0"/>
            <wp:wrapTight wrapText="bothSides">
              <wp:wrapPolygon edited="0">
                <wp:start x="-116" y="0"/>
                <wp:lineTo x="-116" y="21310"/>
                <wp:lineTo x="21600" y="21310"/>
                <wp:lineTo x="21600" y="0"/>
                <wp:lineTo x="-1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795</wp:posOffset>
            </wp:positionV>
            <wp:extent cx="1123950" cy="1123950"/>
            <wp:effectExtent l="0" t="0" r="0" b="0"/>
            <wp:wrapTight wrapText="bothSides">
              <wp:wrapPolygon edited="0">
                <wp:start x="-181" y="0"/>
                <wp:lineTo x="-181" y="21413"/>
                <wp:lineTo x="21600" y="21413"/>
                <wp:lineTo x="21600" y="0"/>
                <wp:lineTo x="-1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Ассоциации 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Клуб Воинской Славы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спублики Татарстан</w:t>
      </w:r>
    </w:p>
    <w:p>
      <w:pPr>
        <w:pStyle w:val="Normal"/>
        <w:tabs>
          <w:tab w:val="clear" w:pos="709"/>
          <w:tab w:val="left" w:pos="70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. В. ЧЕРЕПАН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2B6543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По умолчанию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emnik.ru/" TargetMode="External"/><Relationship Id="rId5" Type="http://schemas.openxmlformats.org/officeDocument/2006/relationships/hyperlink" Target="http://www.tatfrontu.ru/" TargetMode="External"/><Relationship Id="rId6" Type="http://schemas.openxmlformats.org/officeDocument/2006/relationships/hyperlink" Target="mailto:echovoyni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9:00Z</dcterms:created>
  <dc:creator>COMP-J</dc:creator>
  <dc:description/>
  <cp:keywords/>
  <dc:language>en-US</dc:language>
  <cp:lastModifiedBy>Admin</cp:lastModifiedBy>
  <cp:lastPrinted>2016-10-08T11:05:00Z</cp:lastPrinted>
  <dcterms:modified xsi:type="dcterms:W3CDTF">2022-06-15T15:54:00Z</dcterms:modified>
  <cp:revision>3</cp:revision>
  <dc:subject/>
  <dc:title/>
</cp:coreProperties>
</file>