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ИКЛОВОЙ МЕТОДИЧЕСКОЙ КОМИССИИ ЭЛЕКТРОТЕХНИЧЕСКОГО ПРОФИЛ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ПОУ «Осинниковский политехнический техникум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1-2022 год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Работу членов комиссии в 2021-2022 учебном году направить: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 xml:space="preserve">совершенствование научно-исследовательской деятельности педагогов и студентов; 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на повышение качества образования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совершенствование учебно-методической и информационной базы для подготовки студентов,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на совершенствование методик обучения и воспитания, на изучение и распространение опыта применения современных педагогических технологий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на подготовку специалиста, в полной мере овладевающего общими и профессиональными компетенциями в соответствии с запросами работодателей, особенностей развития региона.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Решение этих проблем будет осуществляться через систему:</w:t>
      </w:r>
    </w:p>
    <w:p>
      <w:pPr>
        <w:pStyle w:val="Normal"/>
        <w:numPr>
          <w:ilvl w:val="0"/>
          <w:numId w:val="17"/>
        </w:numPr>
        <w:spacing w:lineRule="auto" w:line="228"/>
        <w:rPr/>
      </w:pPr>
      <w:r>
        <w:rPr/>
        <w:t>открытых занятий;</w:t>
      </w:r>
    </w:p>
    <w:p>
      <w:pPr>
        <w:pStyle w:val="Normal"/>
        <w:numPr>
          <w:ilvl w:val="0"/>
          <w:numId w:val="17"/>
        </w:numPr>
        <w:spacing w:lineRule="auto" w:line="228"/>
        <w:rPr/>
      </w:pPr>
      <w:r>
        <w:rPr/>
        <w:t>подготовку методических материалов;</w:t>
      </w:r>
    </w:p>
    <w:p>
      <w:pPr>
        <w:pStyle w:val="Normal"/>
        <w:numPr>
          <w:ilvl w:val="0"/>
          <w:numId w:val="17"/>
        </w:numPr>
        <w:spacing w:lineRule="auto" w:line="228"/>
        <w:rPr/>
      </w:pPr>
      <w:r>
        <w:rPr/>
        <w:t>самообразования;</w:t>
      </w:r>
    </w:p>
    <w:p>
      <w:pPr>
        <w:pStyle w:val="Normal"/>
        <w:numPr>
          <w:ilvl w:val="0"/>
          <w:numId w:val="17"/>
        </w:numPr>
        <w:spacing w:lineRule="auto" w:line="228"/>
        <w:rPr/>
      </w:pPr>
      <w:r>
        <w:rPr/>
        <w:t>повышения квалификации в соответствии с планом работы колледжа;</w:t>
      </w:r>
    </w:p>
    <w:p>
      <w:pPr>
        <w:pStyle w:val="Normal"/>
        <w:numPr>
          <w:ilvl w:val="0"/>
          <w:numId w:val="17"/>
        </w:numPr>
        <w:spacing w:lineRule="auto" w:line="228"/>
        <w:rPr/>
      </w:pPr>
      <w:r>
        <w:rPr/>
        <w:t>обмена опытом при посещении занятий и внеклассных мероприятий;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участия в работе:</w:t>
      </w:r>
    </w:p>
    <w:p>
      <w:pPr>
        <w:pStyle w:val="Normal"/>
        <w:numPr>
          <w:ilvl w:val="0"/>
          <w:numId w:val="14"/>
        </w:numPr>
        <w:spacing w:lineRule="auto" w:line="228"/>
        <w:rPr/>
      </w:pPr>
      <w:r>
        <w:rPr/>
        <w:t>методического совета;</w:t>
      </w:r>
    </w:p>
    <w:p>
      <w:pPr>
        <w:pStyle w:val="Normal"/>
        <w:numPr>
          <w:ilvl w:val="0"/>
          <w:numId w:val="14"/>
        </w:numPr>
        <w:spacing w:lineRule="auto" w:line="228"/>
        <w:rPr/>
      </w:pPr>
      <w:r>
        <w:rPr/>
        <w:t>педагогического совета;</w:t>
      </w:r>
    </w:p>
    <w:p>
      <w:pPr>
        <w:pStyle w:val="Normal"/>
        <w:numPr>
          <w:ilvl w:val="0"/>
          <w:numId w:val="14"/>
        </w:numPr>
        <w:spacing w:lineRule="auto" w:line="228"/>
        <w:rPr/>
      </w:pPr>
      <w:r>
        <w:rPr/>
        <w:t>семинара начинающих преподавателей и др.</w:t>
      </w:r>
    </w:p>
    <w:p>
      <w:pPr>
        <w:pStyle w:val="Normal"/>
        <w:numPr>
          <w:ilvl w:val="0"/>
          <w:numId w:val="14"/>
        </w:numPr>
        <w:spacing w:lineRule="auto" w:line="228"/>
        <w:rPr/>
      </w:pPr>
      <w:r>
        <w:rPr/>
        <w:t>участия в региональных, конференциях, олимпиадах, конкурсах.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8"/>
        </w:numPr>
        <w:spacing w:lineRule="auto" w:line="228"/>
        <w:rPr>
          <w:b/>
          <w:b/>
        </w:rPr>
      </w:pPr>
      <w:r>
        <w:rPr/>
        <w:t>обеспечение соответствия компетенций обучающихся требованиям ФГОС СПО;</w:t>
      </w:r>
    </w:p>
    <w:p>
      <w:pPr>
        <w:pStyle w:val="Normal"/>
        <w:numPr>
          <w:ilvl w:val="0"/>
          <w:numId w:val="18"/>
        </w:numPr>
        <w:spacing w:lineRule="auto" w:line="228"/>
        <w:rPr/>
      </w:pPr>
      <w:r>
        <w:rPr/>
        <w:t xml:space="preserve">обеспечение выполнения 100% рабочих программ; </w:t>
      </w:r>
    </w:p>
    <w:p>
      <w:pPr>
        <w:pStyle w:val="Normal"/>
        <w:numPr>
          <w:ilvl w:val="0"/>
          <w:numId w:val="18"/>
        </w:numPr>
        <w:spacing w:lineRule="auto" w:line="228"/>
        <w:rPr/>
      </w:pPr>
      <w:r>
        <w:rPr/>
        <w:t xml:space="preserve">обеспечение соответствия получаемого образования ожиданиям обучающихся; </w:t>
      </w:r>
    </w:p>
    <w:p>
      <w:pPr>
        <w:pStyle w:val="Normal"/>
        <w:numPr>
          <w:ilvl w:val="0"/>
          <w:numId w:val="18"/>
        </w:numPr>
        <w:spacing w:lineRule="auto" w:line="228"/>
        <w:rPr/>
      </w:pPr>
      <w:r>
        <w:rPr/>
        <w:t>обеспечение качества работы членов цикловой комиссии, направленной на повышение основных показателей результативности деятельности технику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ршенствование учебно-методического комплекса для обеспечения учебного процесс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творческого потенциала педагогов, обобщение опыта работы лучших преподавател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ршенствование контроля качества образовательного процесс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овершенствование действующих ФГОС СПО с учетом применяемых профессиональных стандартов и ФГОС по ТОП 50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и применение членами комиссии современных методов обучения и воспитания, перспективных образовательных технологий, передового педагогического опыта.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проф. ориентационной работы.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05"/>
        <w:gridCol w:w="203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1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Анализ работы ЦМК за 2020-2021 г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lang w:eastAsia="en-US"/>
              </w:rPr>
              <w:t>Утверждение плана работы ЦМК  на 2021-2022 гг.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lang w:eastAsia="en-US"/>
              </w:rPr>
              <w:t>Рассмотрение и  согласование  контрольно-тематических планирований  по реализуемым профессиям и специальностям на 2021-2022 гг.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фориентационная  работа по набору обучающихся на первый курс обуч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Корректировка и утверждение тем самообразования педаго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Участие в работе цикловой комиссии: утверждение тем докладов  педагог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Руководитель ЦМК Преподавател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Контроль за личной аттестацией П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Утверждение кандидатур для проведения открытых уро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Ознакомление  с графиком проведения областных конкур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тематики методических сообщений ПР для заседаний коми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hd w:fill="FFFFFF" w:val="clear"/>
              </w:rPr>
              <w:t>Корректировка сведений о трудовых достижениях П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графиков открытых занятий, контрольных работ и д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одбор и оформление методической документации (по планированию, учету и т.д.) для преподава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рофориентационная работа по набору обучающихся на 2021-2022 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Подготовка студентов и участие в открытом региональном отборочном чемпионате «WorldSkills Russia-2021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Руководитель ЦМК Преподавател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оценочных средств по УД/ПМ/УП/ПП для промежуточной аттестации по реализуемым профессия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hd w:fill="FFFFFF" w:val="clear"/>
              </w:rPr>
              <w:t xml:space="preserve">Рассмотрение экзаменационных материалов для семестровой промежуточной аттестац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lang w:eastAsia="en-US"/>
              </w:rPr>
            </w:pPr>
            <w:r>
              <w:rPr/>
              <w:t xml:space="preserve">Профориентационная работа по набору обучающихся на </w:t>
            </w:r>
            <w:r>
              <w:rPr>
                <w:shd w:fill="FFFFFF" w:val="clear"/>
              </w:rPr>
              <w:t>2021-2022 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Fonts w:eastAsia="Calibri"/>
                <w:lang w:eastAsia="en-US"/>
              </w:rPr>
              <w:t>Подготовка программ ГИА</w:t>
            </w:r>
            <w:r>
              <w:rPr>
                <w:lang w:eastAsia="en-US"/>
              </w:rPr>
              <w:t xml:space="preserve"> по реализуемым профессиям и специальностя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астие в ярмарке учебных мест - представление профессий электрослесарь подземный и электромонте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а  «Уголь России и Майнинг» в г. Новокузнец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тудентов и участие в открытом региональном отборочном чемпионате «WorldSkills Russia-2021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Руководитель ЦМК Преподавател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Заведующий УП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Утверждение оценочных средств по УД/ПМ/УП/ПП для промежуточной аттестации по реализуемым професси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еподавателями обязательных контрольных работ, срезов с последующим обсуждением на заседании ЦМ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программ профессиональных проб по реализуемым профессиям и специальностям на 2021-2022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lang w:eastAsia="en-US"/>
              </w:rPr>
              <w:t>Ознакомление обучающихся с этапами промежуточной аттест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hd w:fill="FFFFFF" w:val="clear"/>
              </w:rPr>
              <w:t>Проведение открытых мероприятий ЦМК электротехнического  профиля (открытые уроки, кл. часы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неделе профориентации «Профессиональная среда» (проведение экскурсий в производственных мастерских, ознакомление с профессией электрослесарь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Руководитель ЦМК Преподавател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Заведующий УП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 xml:space="preserve">Обсуждение и согласовани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 xml:space="preserve">перечня тем выпускных практических квалификационных работ (ВПКР) – дипломных работ,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требований к выпускной практической квалификационной работе  (дипломной работе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критерий оценки зна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 xml:space="preserve">программ  ГИА для обучающихся </w:t>
            </w:r>
            <w:r>
              <w:rPr>
                <w:lang w:eastAsia="en-US"/>
              </w:rPr>
              <w:t>по реализуемым профессиям и специальностям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Участие ПР в подготовке обучающихся к областным конкурсам и внутреннему конкурсу профессионального мастер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 по обмену педагогическим опыт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 П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Руководитель ЦМ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преподавател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Заведующий УП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Подведение итогов работы ЦМК за  первое полугодие 2020-2021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Отчёт мастеров п/о по проведению дифференцированных зачетов по УП в группах 2-3 к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Анализ качества преподавания по циклам и дисциплин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Разработка УМК в соответствии с ФГОС на 2022-2023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графика консультаций ГИ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Руководитель ЦМ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преподавател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Заведующий УП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Профориентационная работа (Составление планов по профориентационной работ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Рассмотрение оценочн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знакомление обучающихся выпускных групп с графиков консультаций ГИ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Повышение квалификации П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Руководитель ЦМК Преподавател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мастера п/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Профориентационная работа.</w:t>
            </w:r>
            <w:r>
              <w:rPr>
                <w:shd w:fill="FFFFFF" w:val="clear"/>
              </w:rPr>
              <w:t xml:space="preserve"> Связь с учебными заведениями города по профориентационной работе. </w:t>
            </w:r>
            <w:r>
              <w:rPr/>
              <w:t xml:space="preserve">(Посещение школ, родительских собраний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Проведение профессиональных проб для школьников по профессии электрослесарь подземный и электромонте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Участие в мероприятиях по обмену педагогическим опыт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hd w:fill="FFFFFF" w:val="clear"/>
              </w:rPr>
              <w:t>Рассмотрение  и согласование списков обучающихся к предварительной защит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смотрение </w:t>
            </w:r>
            <w:r>
              <w:rPr/>
              <w:t>оценочных средств по УД/ПМ/УП/ПП для промежуточной аттестации по реализуемым профессия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УМК в соответствии с ФГОС на 2022-2023 учебный 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Руководитель ЦМ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преподавател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Заведующий УП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Участие в ярмарке учебных мес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 xml:space="preserve">Профориентационная работа. </w:t>
            </w:r>
            <w:r>
              <w:rPr>
                <w:shd w:fill="FFFFFF" w:val="clear"/>
              </w:rPr>
              <w:t>Связь с учебными заведениями города по профориентационной рабо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е выпускных групп  к ГИ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Дне открытых дверей ГПОУ ОПТ - представление профессий электрослесарь подземный и электромонте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Участие в мероприятиях по обмену педагогическим опыт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Повышение квалификации П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Утверждение оценочных средств по УД/ПМ/УП/ПП для промежуточной аттестации по реализуемым профессия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Руководитель ЦМК преподавател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Заведующий УП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/>
              <w:t xml:space="preserve">Подготовка к процедуре ГИА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/>
              <w:t>Разработка средств контроля в соответствии с ФГО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Связь с учебными заведениями города по профориентацио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Анализ качества преподавания по дисциплина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/>
              <w:t>Предварительное обсуждение плана работы ЦМК на 2022-2023 учебный 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hd w:fill="FFFFFF" w:val="clear"/>
              </w:rPr>
              <w:t>Рассмотрение и утверждение  УМД и ФОС в соответствии с ФГОС на 2022-2023 учебный год по реализуемым профессиям и специальностя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Участие в мероприятиях по обмену педагогическим опыт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Руководитель ЦМ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преподавател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мастера п/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hd w:fill="FFFFFF" w:val="clear"/>
              </w:rPr>
              <w:t>Допуск выпускных квалификационных работ обучающихся  к защите  ГЭ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hd w:fill="FFFFFF" w:val="clear"/>
              </w:rPr>
              <w:t>Допуск выпускных письменных экзаменационных работ    к защите ГЭ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/>
              <w:t>Подведение итогов работы ЦМК за 2021-2022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план – проекта ЦМК  на новый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hd w:fill="FFFFFF" w:val="clear"/>
              </w:rPr>
              <w:t>Подготовка отчета руководителя ЦМК за 2020-2021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Согласование и утверждение ОПОП и программ УП/ПП по реализуемым профессиям и специальностям с работодател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Руководитель ЦМК Преподаватели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  <w:t>мастера п/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3" w:hanging="19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Руководитель ЦМК</w:t>
      </w:r>
      <w:r>
        <w:rPr>
          <w:b/>
        </w:rPr>
        <w:t xml:space="preserve">                           ___________________                                        </w:t>
      </w:r>
      <w:r>
        <w:rPr/>
        <w:t xml:space="preserve">Турулина Е.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993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40"/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7:00Z</dcterms:created>
  <dc:creator>Женя</dc:creator>
  <dc:description/>
  <cp:keywords/>
  <dc:language>en-US</dc:language>
  <cp:lastModifiedBy>Секретарь</cp:lastModifiedBy>
  <cp:lastPrinted>2020-09-09T12:26:00Z</cp:lastPrinted>
  <dcterms:modified xsi:type="dcterms:W3CDTF">2021-11-10T07:17:00Z</dcterms:modified>
  <cp:revision>10</cp:revision>
  <dc:subject/>
  <dc:title>План работы методической комиссии по профессии «Повар, кондитер» на 2006/2007 учебный год</dc:title>
</cp:coreProperties>
</file>