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ные критерии для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в целях установления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ой катег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дагог-наставник»</w:t>
      </w:r>
      <w:r>
        <w:rPr>
          <w:rFonts w:cs="Times New Roman" w:ascii="Times New Roman" w:hAnsi="Times New Roman"/>
          <w:bCs/>
          <w:sz w:val="24"/>
          <w:szCs w:val="24"/>
        </w:rPr>
        <w:t>, утвержденных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 51 Порядка проведения аттестации педагогических работников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24.03.2023  № 196)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офессиональных образовательных организаций, подведомственных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у образования Кузбасса)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1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"/>
        <w:gridCol w:w="10773"/>
      </w:tblGrid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ей </w:t>
            </w:r>
            <w:r>
              <w:rPr>
                <w:bCs/>
                <w:sz w:val="24"/>
                <w:szCs w:val="24"/>
              </w:rPr>
              <w:t>(оцениваются за дополнительную деятельность, не входящую в должностные обязанности по занимаемой должности (п. 52 Порядка)</w:t>
            </w:r>
          </w:p>
        </w:tc>
      </w:tr>
      <w:tr>
        <w:trPr>
          <w:trHeight w:val="17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</w:tc>
      </w:tr>
      <w:tr>
        <w:trPr>
          <w:trHeight w:val="47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/>
              <w:t xml:space="preserve">Разработка и реализация вне рамок должностных обязанностей на протяжении не менее 3-х лет программы наставничества, плана мероприятий по организации и сопровождению наставнической деятельности  обучающихся различных категорий и  представителей работодателей. </w:t>
            </w:r>
          </w:p>
        </w:tc>
      </w:tr>
      <w:tr>
        <w:trPr>
          <w:trHeight w:val="53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</w:t>
            </w:r>
          </w:p>
        </w:tc>
      </w:tr>
      <w:tr>
        <w:trPr>
          <w:trHeight w:val="8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ы наставничества, плана мероприятий по организации и сопровождению наставнической деятельности для</w:t>
            </w:r>
            <w:r>
              <w:rPr>
                <w:bCs/>
                <w:sz w:val="24"/>
                <w:szCs w:val="24"/>
              </w:rPr>
              <w:t xml:space="preserve"> молодых специалистов, педагогов, не имеющих базового педагогического образования, педагогов с длительным перерывом в профессиональной деятельности и пр.</w:t>
            </w:r>
          </w:p>
        </w:tc>
      </w:tr>
      <w:tr>
        <w:trPr>
          <w:trHeight w:val="8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провождение профессионального роста педагогических работников </w:t>
            </w:r>
            <w:r>
              <w:rPr>
                <w:kern w:val="2"/>
                <w:sz w:val="24"/>
                <w:szCs w:val="24"/>
              </w:rPr>
              <w:t>через участие педагога-наставника в построении индивидуальных образовательных маршрутов педагогов на основе выявленных профессиональных дефицитов и кураторство их прохожде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для наставляемых педагогов семинаров, педагогических мастерских, открытых уроков и других форм по использованию в профессиональной деятельности эффективных технологий, методик, приемов и средств обучения и воспитания.</w:t>
            </w:r>
          </w:p>
        </w:tc>
      </w:tr>
      <w:tr>
        <w:trPr>
          <w:trHeight w:val="53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ичное участие педагога-наставника в разработке и реализации дополнительных профессиональных программ по проблематике наставничества. </w:t>
            </w:r>
          </w:p>
        </w:tc>
      </w:tr>
      <w:tr>
        <w:trPr>
          <w:trHeight w:val="8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личие положительной динамики деятельности наставляемых педагогов по результатам освоения обучающимися образовательных программ, результативности участия в чемпионатном движении по профессиональному мастерству, олимпиадах, конкурсах, соревнованиях различной направленности и уровня. </w:t>
            </w:r>
          </w:p>
        </w:tc>
      </w:tr>
      <w:tr>
        <w:trPr>
          <w:trHeight w:val="48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      </w:r>
          </w:p>
        </w:tc>
      </w:tr>
      <w:tr>
        <w:trPr>
          <w:trHeight w:val="27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едагогом-наставником педагогических работников образовательной организации в подготовке к участию в конкурсах профессионального мастерства посредством определения номинации, темы и проработки содержания конкурсного выступления, разработки демонстрационных и раздаточных материалов, психологического сопровождения публичного выступления и пр.</w:t>
            </w:r>
          </w:p>
        </w:tc>
      </w:tr>
      <w:tr>
        <w:trPr>
          <w:trHeight w:val="27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ивность участия наставляемых педагогических работников образовательной организации в конкурсах профессионального мастерства. Наличие из их числа победителей, призеров, лауреатов. </w:t>
            </w:r>
          </w:p>
        </w:tc>
      </w:tr>
      <w:tr>
        <w:trPr>
          <w:trHeight w:val="526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9" w:firstLine="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аспространение авторских подходов и методических разработок в области наставнической деятельности в образовательной организации</w:t>
            </w:r>
          </w:p>
        </w:tc>
      </w:tr>
      <w:tr>
        <w:trPr>
          <w:trHeight w:val="26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авторских подходов и методических разработок в области наставнической деятельности, представление их в образовательной организации (возможно в территории, регионе). </w:t>
            </w:r>
          </w:p>
        </w:tc>
      </w:tr>
      <w:tr>
        <w:trPr>
          <w:trHeight w:val="26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лирование опыта наставничества через проектную деятельность, выступления на семинарах, круглых столах,  конференциях, проведение мастер-классов, публикации в печати и информационно-телекоммуникационной сети «Интернет».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Calibri" w:cs="Arial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9:00Z</dcterms:created>
  <dc:creator>k308</dc:creator>
  <dc:description/>
  <dc:language>en-US</dc:language>
  <cp:lastModifiedBy>user</cp:lastModifiedBy>
  <cp:lastPrinted>2023-09-25T11:16:00Z</cp:lastPrinted>
  <dcterms:modified xsi:type="dcterms:W3CDTF">2023-10-13T02:49:00Z</dcterms:modified>
  <cp:revision>2</cp:revision>
  <dc:subject/>
  <dc:title>Приложение № 1</dc:title>
</cp:coreProperties>
</file>