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Уважаемые родители, напоминаем вам перечень документов, необходимых для получения компенсации части родительской платы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Заявление о предоставлении компенсации (оформляете при сдаче документов в МБДО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Копия паспорта родителя /законного представителя/2-3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4-5, 14-15, 16-17 стр./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Копия СНИЛС получателя пособ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cs="Calibri" w:ascii="Cambria" w:hAnsi="Cambria"/>
          <w:sz w:val="24"/>
          <w:szCs w:val="24"/>
        </w:rPr>
        <w:t>Копии свидетельств о рождении всех детей в возрасте до 18 лет /на детей старше 14 лет - дополнительно копии паспортов /.</w:t>
      </w:r>
    </w:p>
    <w:p>
      <w:pPr>
        <w:pStyle w:val="Style17"/>
        <w:numPr>
          <w:ilvl w:val="0"/>
          <w:numId w:val="2"/>
        </w:numPr>
        <w:spacing w:before="0" w:after="0"/>
        <w:ind w:left="284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Если фамилия родителя (законного представителя) в паспорте и в свидетельстве о рождении ребенка разные, в этом случае необходимы:</w:t>
      </w:r>
    </w:p>
    <w:p>
      <w:pPr>
        <w:pStyle w:val="Style17"/>
        <w:numPr>
          <w:ilvl w:val="0"/>
          <w:numId w:val="1"/>
        </w:numPr>
        <w:spacing w:before="0" w:after="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пия свидетельства о заключении или расторжении брака </w:t>
      </w:r>
    </w:p>
    <w:p>
      <w:pPr>
        <w:pStyle w:val="Style17"/>
        <w:numPr>
          <w:ilvl w:val="0"/>
          <w:numId w:val="2"/>
        </w:numPr>
        <w:spacing w:before="0" w:after="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, подтверждающие состав семьи Получате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Справки о доходах каждого члена семьи за три последних месяца только по форме 2-НДФЛ или налоговая декларация по налогу на доходы физических лиц (3-НДФЛ), выданная территориальным налоговым органом, подтверждающая доходы членов семьи, являющихся индивидуальными предпринимателя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пия реквизитов банка с указанием расчетного счета, на который будет перечисляться компенсация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пакета документов – с 07.09.2023 го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ется только полный пакет необходимых документ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дивидуальных случаях пакет документов может быть дополне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МЯТКА ДЛЯ РОДИТЕЛЕЙ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 оформлении компенсации учитываются следующие виды доходов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лата труда /справка 2 НДФЛ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>Выходное пособие, компенсация при увольнении /справка с места работы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>Пенсии, компенсационные выплаты, ежемесячное материальное обеспечения пенсионерам, пособие женщинам, вставшим на учет в ранние сроки /справка из пенсионного фонда через ГОСУСЛУГИ/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ипендия /справка с места учебы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>Пособие по безработице, материальная помощь, вознаграждение за временные работы /справка Центра занятости населения/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обие по беременности и родам, единовременное, ежемесячное пособие по уходу за ребенком до 1,5 лет, единовременное пособие при рождении ребенка /справка из ФСС через личный кабинет (вход через Госуслуги)/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обия на детей (через ГОСУСЛУГИ)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ходы ИП /налоговая декларация с отметками налогового органа об их принятии за предшествующий календарный период/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>Справка об алиментах  или о том, что их не получают.</w:t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9:00Z</dcterms:created>
  <dc:creator>Dou 103-01</dc:creator>
  <dc:description/>
  <cp:keywords/>
  <dc:language>en-US</dc:language>
  <cp:lastModifiedBy>Пользователь</cp:lastModifiedBy>
  <cp:lastPrinted>2023-04-18T13:24:00Z</cp:lastPrinted>
  <dcterms:modified xsi:type="dcterms:W3CDTF">2023-04-18T06:49:00Z</dcterms:modified>
  <cp:revision>2</cp:revision>
  <dc:subject/>
  <dc:title/>
</cp:coreProperties>
</file>