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ФОР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заполнения данных о результатах профессион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уемых педагогических работников образовательных организаций, реализующих программы дошко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1</w:t>
      </w:r>
      <w:r>
        <w:rPr>
          <w:rFonts w:cs="Times New Roman" w:ascii="Times New Roman" w:hAnsi="Times New Roman"/>
          <w:sz w:val="28"/>
          <w:szCs w:val="28"/>
        </w:rPr>
        <w:t xml:space="preserve"> к разделу 1 Перечней критериев и показа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ценки профессиональной деятельности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аттестуемых по должности «воспитатель», в целях установления квалификационной категории (высшей)</w:t>
      </w:r>
    </w:p>
    <w:p>
      <w:pPr>
        <w:pStyle w:val="Style18"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ивность профессиональной деятельности по выявлению и развитию у воспитанников способностей к научной (интеллектуальной), творческой, физкультурно-спортивной деятельности»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аттестуемого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енк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Елен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иколаев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, должно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дошкольное образовательное учреждение детский сад комбинированного вида №7 «Сказка» поселка Мостовского муниципального образования Мостовский район,  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воспитанников в олимпиадах, конкурсах, фестивалях, соревнованиях (п.1.1., 1.2.,1.3., 1.4.)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2"/>
        <w:gridCol w:w="1418"/>
        <w:gridCol w:w="1275"/>
        <w:gridCol w:w="1663"/>
        <w:gridCol w:w="1813"/>
        <w:gridCol w:w="1524"/>
        <w:gridCol w:w="1379"/>
        <w:gridCol w:w="1134"/>
        <w:gridCol w:w="142"/>
        <w:gridCol w:w="2835"/>
      </w:tblGrid>
      <w:tr>
        <w:trPr>
          <w:trHeight w:val="11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ного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мероприятия (интеллектуальный, творческий, спортив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конкурсного испыт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курсного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оспитанн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каза об итогах участия в конкурсных мероприятия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1.2</w:t>
            </w:r>
          </w:p>
        </w:tc>
      </w:tr>
      <w:tr>
        <w:trPr>
          <w:trHeight w:val="62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выставка – конкурс детского творчества обучающихся образовательных учреждений муниципального образования Мостовский район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л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здник -Рождество Христ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ра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кладное твор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кси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(5-6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УО администрации  МО Мостовский район от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итогах муниципального этапа краевой выставки -конкурса детского творчества обучающихся образовательных учреждений муниципального образования Мостовский район «Любимому учителю»</w:t>
            </w:r>
          </w:p>
        </w:tc>
      </w:tr>
      <w:tr>
        <w:trPr>
          <w:trHeight w:val="334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 декоративно-прикладного творчества учащихся образовательных организаций «Пасха в кубанской сем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гач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м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(6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УО администрации  МО Мостовский район от 28.04.2021г. №93 «Об итогах муниципального этапа краевого  конкурса изобразительного и декоративно-прикладного творчества учащихся образовательных организаций «Пасха в кубанской семь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го и декоративно-прикладного творчества учащихся образовательных организац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ей любимой мам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н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ист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(6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УО администрации  МО Мостовский район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.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итогах муниципального этапа краевого  конкурса изобразительного и декоративно-прикладного творчества учащихся образовательных организ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Моей любимой маме»</w:t>
            </w:r>
          </w:p>
        </w:tc>
      </w:tr>
      <w:tr>
        <w:trPr>
          <w:trHeight w:val="262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1.3</w:t>
            </w:r>
          </w:p>
        </w:tc>
      </w:tr>
      <w:tr>
        <w:trPr>
          <w:trHeight w:val="221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– прикладного творчества «Новогодня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0"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я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р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(6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УО администрации  МО Мостовский район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итогах муниципального   конкурса декоративно – прикладного творчества «Новогодняя сказ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 2</w:t>
      </w: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22г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о результатах работы аттестуемого подтверждаю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ого сад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ого вида №7 «Сказка» поселка Мостовского          ______________   Л.В. Азимова    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/ ответственный за аттестацию                      ______________   Т.Ю.Ведренцев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уемый педагогический работник                                            ______________  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.Н. Красн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2</w:t>
      </w:r>
      <w:r>
        <w:rPr>
          <w:rFonts w:cs="Times New Roman" w:ascii="Times New Roman" w:hAnsi="Times New Roman"/>
          <w:sz w:val="24"/>
          <w:szCs w:val="24"/>
        </w:rPr>
        <w:t xml:space="preserve"> к разделу 2 Перечней критериев и показателей для оценки и показателей для оценки профессиональной деятельности педагогических работников аттестуемых по должности «воспитатель», в целях установления квалификационной категории (высше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чный вклад педагогического работника в повышение качества образования и транслирования опыта практических результатов профессиональной деятельности»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аттестуемого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ен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лена Николаевна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, долж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дошкольное образовательное учреждение детский сад комбинированного вида №7 «Сказка» поселка Мостовского муниципального образования Мостовский район,  воспитатель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езультаты транслирования опыта практических результатов своей профессиональной деятельности (п.2.1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10"/>
        <w:gridCol w:w="2116"/>
        <w:gridCol w:w="2115"/>
        <w:gridCol w:w="2114"/>
        <w:gridCol w:w="2020"/>
        <w:gridCol w:w="311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мероприяти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ных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ставленного опыта</w:t>
            </w:r>
          </w:p>
        </w:tc>
      </w:tr>
      <w:tr>
        <w:trPr>
          <w:trHeight w:val="156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Б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рмавирский Государственный Педагогический Университ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Б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рмавирский Государственный Педагогический Университ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февра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 октября 2020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научно 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 семина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ональ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методический семина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учно- практический семина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дошкольном и начальном образовании: шаг на встреч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учно- практический семина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ктуальные вопросы организации развивающей пространственной среды в работе с детьми дошкольного возраста»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, копия программы регионального научно-практического семина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, копия программы регионального научно-практического семина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формационных технологий в процессе развития речи детей дошкольного возраст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286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разовательная среда развития дошкольников с позиции экологического подход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Б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Армавирский Государственный Педагогический Университет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 декабрь 2020 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ональ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ональ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одходы к развитию творческого потенциала детей в разных видах деятельност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, копия программы регионального круглого ст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т речевого поступка воспитателя - к речевому поступку ребёнк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заполнения:  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22г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о результатах работы аттестуемого подтверждаю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ого сад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ого вида №7 «Сказка» поселка Мостовского          ______________   Л.В. Азимова    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/ ответственный за аттестацию                      ______________   Т.Ю.Ведренцев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уемый педагогический работник                                            ______________  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.Н. Красненк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b/>
          <w:sz w:val="28"/>
          <w:szCs w:val="28"/>
        </w:rPr>
        <w:t>№3</w:t>
      </w:r>
      <w:r>
        <w:rPr>
          <w:rFonts w:cs="Times New Roman" w:ascii="Times New Roman" w:hAnsi="Times New Roman"/>
          <w:sz w:val="24"/>
          <w:szCs w:val="24"/>
        </w:rPr>
        <w:t xml:space="preserve"> к разделу 3 Перечней критериев и показателей для оценки и показателей для оценки профессиональной деятельности педагогических работников аттестуемых по должности «воспитатель», в целях установления квалификационной категории (высше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зультативность участия педагогического работника в профессиональном сообществе»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аттестуемого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ен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Елен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иколаевна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, долж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дошкольное образовательное учреждение детский сад комбинированного вида №7 «Сказка» поселка Мостовского муниципального образования Мостовский район,  воспитатель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педагогического работника в разработке программно-методического сопровождения образовательного процесса (п.3.1)</w:t>
      </w:r>
    </w:p>
    <w:tbl>
      <w:tblPr>
        <w:tblW w:w="1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25"/>
        <w:gridCol w:w="2190"/>
        <w:gridCol w:w="3890"/>
        <w:gridCol w:w="48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-методического материала, созданного педагог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ия в разработк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тема) продук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цензии, наименование организации, выдавшей рецензию на программно-методический материал</w:t>
            </w:r>
          </w:p>
        </w:tc>
      </w:tr>
      <w:tr>
        <w:trPr>
          <w:trHeight w:val="15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авто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раницам Красной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, ФГБОУ ВО «Армавирский государственный педагогический университет», рецензент кандидат педагогических наук, доцент кафедры специальной педагогики и психологии Лебеденко И.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уч.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авто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Многофункциональное дидактическое пособие лэпбук «Разноцветный мир дошколят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, ФГБОУ ВО «Армавирский государственный педагогический университет», рецензент кандидат педагогических наук, доцент кафедры специальной педагогики и психологии Лебеденко И.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я педагогических разработок и методических материалов в СМИ, размещение материалов в сети    Интернет (п.3.1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366"/>
        <w:gridCol w:w="4536"/>
        <w:gridCol w:w="481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публикованного программно-методического материа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ия в разработ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тема) проду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убликаций, наименование издания, год</w:t>
            </w:r>
          </w:p>
        </w:tc>
      </w:tr>
      <w:tr>
        <w:trPr>
          <w:trHeight w:val="7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убликация методического материа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нятия по ОБЖ 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й группе «Ни ночью, ни днём не балуйтесь с огнём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https://www.prodlenka.org/metodicheskie-razrabotki/431592-ni-nochju-ni-dnjom-ne-balujtes-s-ognjom-kons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публик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образовательный портал «Продленка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г.</w:t>
            </w:r>
          </w:p>
        </w:tc>
      </w:tr>
      <w:tr>
        <w:trPr>
          <w:trHeight w:val="88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убликация методического материа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разовательной деятельности «Зим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70C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https://www.prodlenka.org/metodicheskie-razrabotki/442579-konspekt-obrazovatelnoj-dejatelnosti-zima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70C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пуб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порт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л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25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убликация методического материа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чевому развитию в средней группе тема «Зоопарк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70C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https://www.prodlenka.org/metodicheskie-razrabotki/446000-konspekt-po-rechevomu-razvitiju-v-srednej-gru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70C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пуб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порт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л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.</w:t>
            </w:r>
          </w:p>
        </w:tc>
      </w:tr>
      <w:tr>
        <w:trPr>
          <w:trHeight w:val="28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убликация методического материа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разовательная ситуация с элементами рисования в средней группе на тему «Космос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70C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https://www.prodlenka.org/metodicheskie-razrabotki/449826-igrovaja-obrazovatelnaja-situacija-s-jelement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70C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ублик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портал «Продленка»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.</w:t>
            </w:r>
          </w:p>
        </w:tc>
      </w:tr>
      <w:tr>
        <w:trPr>
          <w:trHeight w:val="28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убликация методического материа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Кто больше знает?» по теме: «Овощи и фрукт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https://www.art-talant.org/publikacii/56296-igra-sorevnovanie-kto-bolyshe-znaet-po-teme-ovoschi-i-fruk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пуб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порт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рт-талант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зультаты повышения квалификации по профилю деятельности педагогического работника (3.3.)</w:t>
      </w:r>
    </w:p>
    <w:tbl>
      <w:tblPr>
        <w:tblW w:w="15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119"/>
        <w:gridCol w:w="2237"/>
        <w:gridCol w:w="36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вышения квалификации (курсы), получения послевузовского образования (магистратура, второе высшее образование, переподготовка, аспирантура, докторан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, проводившей об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правление повышения квалификации, переподготовк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для курсов повышения квалификации и переподготовки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подтверждающих результат повышения квалификации, переподготов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 декабря  по 23 декабря 2019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но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фессион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да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град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циально-педагогически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методические и организационные особенности работы педагога в услов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ДО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4103872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18"/>
              <w:numPr>
                <w:ilvl w:val="0"/>
                <w:numId w:val="0"/>
              </w:numPr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ца Ленинградская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: 23 декабря  2019</w:t>
            </w:r>
          </w:p>
          <w:p>
            <w:pPr>
              <w:pStyle w:val="Style18"/>
              <w:numPr>
                <w:ilvl w:val="0"/>
                <w:numId w:val="0"/>
              </w:numPr>
              <w:ind w:left="0" w:firstLine="108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  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22г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о результатах работы аттестуемого подтверждаю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ого сад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ого вида №7 «Сказка» поселка Мостовского          ______________   Л.В. Азимова    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/ ответственный за аттестацию                      ______________   Т.Ю.Ведренцев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уемый педагогический работник                                            ______________  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Н.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енко</w:t>
      </w:r>
    </w:p>
    <w:sectPr>
      <w:type w:val="nextPage"/>
      <w:pgSz w:orient="landscape" w:w="16838" w:h="11906"/>
      <w:pgMar w:left="567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Bebas Neue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891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Без интервала Знак"/>
    <w:qFormat/>
    <w:rPr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ebas Neue;Arial" w:hAnsi="Bebas Neue;Arial" w:eastAsia="SimSun" w:cs="Bebas Neue;Arial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4:55:00Z</dcterms:created>
  <dc:creator>Монитор_18082016</dc:creator>
  <dc:description/>
  <dc:language>en-US</dc:language>
  <cp:lastModifiedBy>HP</cp:lastModifiedBy>
  <cp:lastPrinted>2022-01-10T21:27:00Z</cp:lastPrinted>
  <dcterms:modified xsi:type="dcterms:W3CDTF">2022-02-24T12:50:5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BDF3361D74D879822C6C1FC679637</vt:lpwstr>
  </property>
  <property fmtid="{D5CDD505-2E9C-101B-9397-08002B2CF9AE}" pid="3" name="KSOProductBuildVer">
    <vt:lpwstr>1049-11.2.0.10463</vt:lpwstr>
  </property>
</Properties>
</file>