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 РЕБЕНОК  НЕ  ГОВО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ашему малышу уже исполнилось 2,5–3 года, а он еще не говорит, общается с вами посредством отдельных звуков, мимики и жестов, значит, пора действ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он здор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посетите сурдолога, отоларинголога, невролога и пройдите необходимые исслед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рите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, выключите телеви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планшете и мультики, «развивающие» говорящие игрушк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для перегруженной делами мамы, но они очень вредны для молча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а. Чем проще будет игрушка, тем больше вероятность, что малышу захочется ее «озвучить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бщайтесь с ним, проговаривайте каждое свое действие, называйте окружающие вас предметы и явления. Так вы пополняете пассивный словарь ребенка. Произносите слова медленно, четко, громко, следя за артикуля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те песни, читайте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ыш произносит некоторые звуки, пропевайте их вместе с ним, добавляя к согласным гласные. Читайте вслух короткие детские стихи, народные потешки. Побуждайте ребенка делать это вместе с 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го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книжки с картинками, на которых изображены бытовые предметы, животные; фотоальбомы с фотографиями членов семьи. Вместе с ребенком рассматривайте их, называя изображение: «Это баба Маша», «Это деда Миша» и т. д. Когда малыш запомнит слова, постройте из них простые схематичные предложения, используя слова-действия: «Миша, дай», «Мама, иди» и п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сенсорное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выполняйте пальчиковую гимнастику, делайте микромассаж рук. Пусть ребенок пересыпает крупу, играет с цветным рисом, песком, водой, пуговицами, фасолью и др. Купите ксилофон, дудочку и т.д., учите ребенка различать музыкальные и немузыкальные зву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йте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вайте простые вопросы («Где мама?»), обращайтесь с посильными просьбами («Дай мяч»), спрашивайте, как у него дела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дети-молчуны выражают свои желания и просьбы жестами и мимикой. Не поддавайтесь, постоянно создавайте ситуацию непонимания жестов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сли вы регулярно в течение 2-3 месяцев выполняли рекомендации, описанные выше, но не увидели никакого результата, нужно обратиться к специалистам -  логопеду и психоло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Gothic;ＭＳ ゴシック" w:cs="MS Gothic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MS Gothic;ＭＳ ゴシック" w:cs="MS Gothic;ＭＳ ゴシック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0:00Z</dcterms:created>
  <dc:creator>Admin</dc:creator>
  <dc:description/>
  <cp:keywords/>
  <dc:language>en-US</dc:language>
  <cp:lastModifiedBy>Пользователь</cp:lastModifiedBy>
  <dcterms:modified xsi:type="dcterms:W3CDTF">2023-05-17T12:37:00Z</dcterms:modified>
  <cp:revision>9</cp:revision>
  <dc:subject/>
  <dc:title/>
</cp:coreProperties>
</file>