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-260350</wp:posOffset>
            </wp:positionV>
            <wp:extent cx="10934700" cy="7829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3" t="2337" r="12760" b="2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240</wp:posOffset>
                </wp:positionV>
                <wp:extent cx="10149840" cy="735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  <w:gridCol w:w="4228"/>
                              <w:gridCol w:w="6334"/>
                            </w:tblGrid>
                            <w:tr>
                              <w:trPr/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Родителям на заметку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Чтобы быть всегда здоровым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Надо кушать помидоры,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Фрукты, овощи, лимоны,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Кашу – утром, суп – в обед,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А на ужин - винегрет.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Убери из рациона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Кексы, сникерсы и колу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И мороженое, спрайты,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Леденцы и шоколад –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Будет в организме – лад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И здоровы будут глазки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Головной твой мозг в порядке,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Также тело и душа -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tLeast" w:line="285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44444"/>
                                      <w:sz w:val="28"/>
                                      <w:szCs w:val="28"/>
                                    </w:rPr>
                                    <w:t>Будет вечно молод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6210" cy="1835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210" cy="183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color w:val="55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360" w:after="360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360" w:after="360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360" w:after="360"/>
                                    <w:jc w:val="center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  <w:t>Почему важно правильно питаться 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тому что это дае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                       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ожность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¨ предупредить и уменьшить риск возникновения хронических заболевани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¨ сохранить здоровье и привлекательную внешност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¨ оставаться стройным и молоды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5" w:before="192" w:after="192"/>
                                    <w:ind w:left="63" w:right="6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¨ быть физически и  духовно ак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комбинированного вида №7 «Сказка» п.Мос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 Мост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hanging="17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4295" cy="25863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4295" cy="258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6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6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ебер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79pt;mso-wrap-distance-left:9pt;mso-wrap-distance-right:9pt;mso-wrap-distance-top:0pt;mso-wrap-distance-bottom:0pt;margin-top:1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  <w:gridCol w:w="4228"/>
                        <w:gridCol w:w="6334"/>
                      </w:tblGrid>
                      <w:tr>
                        <w:trPr/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Родителям на заметку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Чтобы быть всегда здоровым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Надо кушать помидоры,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Фрукты, овощи, лимоны,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Кашу – утром, суп – в обед,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А на ужин - винегрет.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Убери из рациона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Кексы, сникерсы и колу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И мороженое, спрайты,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Леденцы и шоколад –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Будет в организме – лад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И здоровы будут глазки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Головной твой мозг в порядке,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Также тело и душа -</w:t>
                            </w:r>
                          </w:p>
                          <w:p>
                            <w:pPr>
                              <w:pStyle w:val="C2"/>
                              <w:spacing w:lineRule="atLeast" w:line="285"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0"/>
                                <w:color w:val="444444"/>
                                <w:sz w:val="28"/>
                                <w:szCs w:val="28"/>
                              </w:rPr>
                              <w:t>Будет вечно молод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835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00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green" stroked="f" o:allowincell="f" style="position:absolute;margin-left:0pt;margin-top:-64.85pt;width:237.45pt;height:64.7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Будьте счастливы!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Будьте счастливы!" style="font-family:&quot;Impact&quot;;font-size:12pt"/>
                                  <v:fill o:detectmouseclick="t" type="solid" color2="#ff7fff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360" w:after="360"/>
                              <w:jc w:val="center"/>
                              <w:rPr>
                                <w:color w:val="55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5555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360" w:after="360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360" w:after="360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360" w:after="360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Почему важно правильно питаться ?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тому что это дает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                        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ожность: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¨ предупредить и уменьшить риск возникновения хронических заболеваний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¨ сохранить здоровье и привлекательную внешность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¨ оставаться стройным и молодым</w:t>
                            </w:r>
                          </w:p>
                          <w:p>
                            <w:pPr>
                              <w:pStyle w:val="Style17"/>
                              <w:spacing w:lineRule="atLeast" w:line="245" w:before="192" w:after="192"/>
                              <w:ind w:left="63" w:right="6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¨ быть физически и  духовно ак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комбинированного вида №7 «Сказка» п.Мос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 Мост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pict>
                                <v:shapetype id="_x0000_t174" coordsize="21600,21600" o:spt="174" adj="18514" path="m0@3qy@4@5qx@6@7em,21600qy@4@8qx@6@9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sum 0 @0 0"/>
                                    <v:f eqn="sum 0 @1 0"/>
                                    <v:f eqn="sum 10800 0 0"/>
                                    <v:f eqn="sum 0 @3 @1"/>
                                    <v:f eqn="sum 10800 @4 0"/>
                                    <v:f eqn="sum @1 @5 0"/>
                                    <v:f eqn="sum 0 21600 @1"/>
                                    <v:f eqn="sum @1 @8 0"/>
                                  </v:formulas>
                                  <v:handles>
                                    <v:h position="10800,@2"/>
                                  </v:handles>
                                </v:shapetype>
                                <v:shape id="shape_0" fillcolor="green" stroked="t" o:allowincell="f" style="position:absolute;margin-left:0pt;margin-top:-69.7pt;width:236.6pt;height:69.6pt;mso-wrap-style:none;v-text-anchor:middle;mso-position-vertical:top" type="_x0000_t1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 xml:space="preserve">Здоровое питание – 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Здоровое питание – " style="font-family:&quot;Arial Black&quot;;font-size:12pt"/>
                                  <v:fill o:detectmouseclick="t" type="solid" color2="#ff7fff"/>
                                  <v:stroke color="#339966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5" w:hanging="17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4295" cy="25863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fillcolor="#207234" stroked="t" o:allowincell="f" style="position:absolute;margin-left:0pt;margin-top:-61.7pt;width:228.55pt;height:61.6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залог здоровья!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залог здоровья!" style="font-family:&quot;Arial Black&quot;;font-size:12pt"/>
                                  <v:fill o:detectmouseclick="t" type="solid" color2="#df8dcb"/>
                                  <v:stroke color="#339966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6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6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jc w:val="right"/>
                              <w:rPr/>
                            </w:pPr>
                            <w:r>
                              <w:rPr/>
                              <w:t>Гребер Н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16250" cy="822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ьте счастлив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64.85pt;width:237.45pt;height:64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ьте счастливы!</w:t>
                      </w:r>
                    </w:p>
                  </w:txbxContent>
                </v:textbox>
                <v:path textpathok="t"/>
                <v:textpath on="t" fitshape="t" string="Будьте счастливы!" style="font-family:&quot;Impact&quot;;font-size:12pt"/>
                <v:fill o:detectmouseclick="t" type="solid" color2="#ff7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05455" cy="8845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280" cy="8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доровое питание –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69.7pt;width:236.6pt;height:69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доровое питание – </w:t>
                      </w:r>
                    </w:p>
                  </w:txbxContent>
                </v:textbox>
                <v:path textpathok="t"/>
                <v:textpath on="t" fitshape="t" string="Здоровое питание – " style="font-family:&quot;Arial Black&quot;;font-size:12pt"/>
                <v:fill o:detectmouseclick="t" type="solid" color2="#ff7fff"/>
                <v:stroke color="#33996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03220" cy="782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40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07234" stroked="t" o:allowincell="f" style="position:absolute;margin-left:0pt;margin-top:-61.7pt;width:228.55pt;height:6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!</w:t>
                      </w:r>
                    </w:p>
                  </w:txbxContent>
                </v:textbox>
                <v:path textpathok="t"/>
                <v:textpath on="t" fitshape="t" string="залог здоровья!" style="font-family:&quot;Arial Black&quot;;font-size:12pt"/>
                <v:fill o:detectmouseclick="t" type="solid" color2="#df8dcb"/>
                <v:stroke color="#339966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  <w:color w:val="288C4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3:00Z</dcterms:created>
  <dc:creator>User</dc:creator>
  <dc:description/>
  <cp:keywords/>
  <dc:language>en-US</dc:language>
  <cp:lastModifiedBy>Монитор_14122018</cp:lastModifiedBy>
  <dcterms:modified xsi:type="dcterms:W3CDTF">2023-01-19T20:03:00Z</dcterms:modified>
  <cp:revision>8</cp:revision>
  <dc:subject/>
  <dc:title/>
</cp:coreProperties>
</file>