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>ЗЛЮКА И ГРУБИЯ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val="en-US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525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2825</wp:posOffset>
                  </wp:positionH>
                  <wp:positionV relativeFrom="paragraph">
                    <wp:posOffset>697865</wp:posOffset>
                  </wp:positionV>
                  <wp:extent cx="3647440" cy="1818640"/>
                  <wp:effectExtent l="0" t="0" r="0" b="0"/>
                  <wp:wrapTight wrapText="bothSides">
                    <wp:wrapPolygon edited="0">
                      <wp:start x="-36" y="0"/>
                      <wp:lineTo x="-36" y="21419"/>
                      <wp:lineTo x="21600" y="21419"/>
                      <wp:lineTo x="21600" y="0"/>
                      <wp:lineTo x="-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пышки гнева и недовольства у детей – довольно распространённое явление. Ребёнок может начать злиться и даже кричать, когда мы чем-то его обидели, не выполнили какое-либо своё обещание, не разрешили ему пойти гулять, или поиграть с приятелем и т.п. Дети дошкольного возраста часто просто не знают другого способа выражения своих чувств. Им трудно подобрать правильные слова. Они не могут сказать, например: «Я рассердился на тебя за то, что…». Но человеку в любом возрасте необходимо как-то избавляться от накопившихся эмоций. Поэтому дети выражают свои чувства, возможно, единственно известным им и самым простым способом - с помощью грубости. 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а, выражающие гнев, досаду, недовольство, раздражение, имеют очень сильную эмоциональную окраску. Потому-то маленькие дети и выделяют такие слова из общего потока услышанной от нас речи. И начинают активно ими пользоваться.</w:t>
            </w:r>
          </w:p>
          <w:p>
            <w:pPr>
              <w:pStyle w:val="Normal"/>
              <w:spacing w:lineRule="auto" w:line="360" w:before="0" w:after="0"/>
              <w:ind w:firstLine="3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ечно, слышать такое от родного ребёнка очень тяжело и неприятно. И мы обычно запрещаем малышу так с нами разговаривать. Но увещевания и нотации часто не дают стойкого эффекта. Тем более, что ребёнку нужно время от времени выплёскивать наружу свои эмоции. Иначе он найдёт другие способы для этого: начнёт драться, кусаться или вовсе полностью игнорировать родителей. </w:t>
            </w:r>
          </w:p>
          <w:p>
            <w:pPr>
              <w:pStyle w:val="Normal"/>
              <w:spacing w:lineRule="auto" w:line="360" w:before="0" w:after="0"/>
              <w:ind w:firstLine="3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бы справиться с этой проблемой, необходимо разобраться, что стоит за такой формой общения.</w:t>
            </w:r>
          </w:p>
          <w:p>
            <w:pPr>
              <w:pStyle w:val="Normal"/>
              <w:spacing w:lineRule="auto" w:line="360" w:before="0" w:after="0"/>
              <w:ind w:firstLine="3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огда грубость в общении со взрослыми – это проявление собственного бессилия. Ведь ребёнок полностью зависит от родителей во всём. Он понимает, что не может обойтись без нас, но, в то же время, хочет стать более самостоятельным и освободиться от нашего влияния. В этой ситуации стоит проанализировать наше отношение к ребёнку. Возможно, мы сильно опекаем его, лишаем самостоятельности.</w:t>
            </w:r>
          </w:p>
          <w:p>
            <w:pPr>
              <w:pStyle w:val="Normal"/>
              <w:spacing w:lineRule="auto" w:line="360" w:before="0" w:after="0"/>
              <w:ind w:firstLine="3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щё одной причиной грубого поведения ребёнка может быть какой-то постоянный источник напряжения. Например, брат или сестра. Ребёнок начинает ревновать и с помощью грубости протестует против недостатка внимания со стороны родителей. </w:t>
            </w:r>
          </w:p>
          <w:p>
            <w:pPr>
              <w:pStyle w:val="Normal"/>
              <w:spacing w:lineRule="auto" w:line="360" w:before="0" w:after="0"/>
              <w:ind w:firstLine="3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о, малыш начал грубить после какого-то определённого события, которое произвело на него неизгладимое впечатление, и ему трудно справиться со своими чувствами. В этом случае грубость – это просьба о помощи. Постарайтесь выяснить, что беспокоит ребёнка, и вместе решить проблему.</w:t>
            </w:r>
          </w:p>
          <w:p>
            <w:pPr>
              <w:pStyle w:val="Normal"/>
              <w:spacing w:lineRule="auto" w:line="360" w:before="0" w:after="0"/>
              <w:ind w:firstLine="3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спешите воспринимать плохие слова ребёнка как оскорбление в ваш адрес. Относитесь к этому спокойно и научите малыша адекватным способам выражения отрицательных эмоций. </w:t>
            </w:r>
          </w:p>
          <w:p>
            <w:pPr>
              <w:pStyle w:val="Normal"/>
              <w:spacing w:lineRule="auto" w:line="360" w:before="0" w:after="0"/>
              <w:ind w:firstLine="3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ли ребёнок сказал вам: «Уходи! Я тебя ненавижу!», «Ты плохая!», «Ты дура!» и т.п., попросите его рассказать, что его так огорчило и разозлило. Предложите ему вместо подобных фраз говорить: «Я на тебя обиделся!», «Я на тебя разозлился!» или «Мне не нравится, когда ты делаешь…».</w:t>
            </w:r>
          </w:p>
          <w:p>
            <w:pPr>
              <w:pStyle w:val="Normal"/>
              <w:spacing w:lineRule="auto" w:line="360" w:before="0" w:after="0"/>
              <w:ind w:firstLine="3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йте понять ребёнку, что понимаете его переживания. Но попросите выражать гнев другими словами. Обязательно обратите внимание на свою собственную речь и на речь окружающих ребёнка людей. Как вы сами выражаете свои негативные эмоции? С помощью каких слов? С кем общается ребёнок, какие передачи смотрит по телевизору? Дети – отличные имитаторы. Они полностью копируют нас, взрослых. И произносят те слова, которые слышат в повседневной жизни.</w:t>
            </w:r>
          </w:p>
          <w:p>
            <w:pPr>
              <w:pStyle w:val="Normal"/>
              <w:spacing w:lineRule="auto" w:line="360" w:before="0" w:after="0"/>
              <w:ind w:firstLine="3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ие люди привыкли выражать свои потребности и оценки в грубой форме. Если мы часто говорим: «Я ненавижу, когда так поступают», «Я ненавижу такого-то человека» и т.п. То не стоит удивляться, что скоро ребёнок скажет это и нам. Давайте воспользуемся умением и стремлением ребёнка подражать нам и научим его выражать своё недовольство другими способами. Когда малыш скажет нам очередную грубость, вместо того, чтобы обижаться, лучше перефразируем его слова: «Ты на меня злишься? Ты расстроился, что я не купила тебе машинку». Малыш услышит, что можно выразить свой гнев иначе, и, скорее всего, в будущем употребит другие слова.</w:t>
            </w:r>
          </w:p>
          <w:p>
            <w:pPr>
              <w:pStyle w:val="Normal"/>
              <w:spacing w:lineRule="auto" w:line="360" w:before="0" w:after="0"/>
              <w:ind w:firstLine="3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в своих поступках и словах ориентируются на значимых для себя людей, то есть в первую очередь на родителей. И если мы в общении с ребёнком будем избегать грубых слов и нежелательных поступков, если окружим малыша вниманием, заботой и любовью, то избежим многих проблем в дальнейшем.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25:00Z</dcterms:created>
  <dc:creator>Пользователь</dc:creator>
  <dc:description/>
  <cp:keywords/>
  <dc:language>en-US</dc:language>
  <cp:lastModifiedBy>Пользователь</cp:lastModifiedBy>
  <dcterms:modified xsi:type="dcterms:W3CDTF">2025-06-23T14:17:00Z</dcterms:modified>
  <cp:revision>4</cp:revision>
  <dc:subject/>
  <dc:title/>
</cp:coreProperties>
</file>